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عبر عن شيء فطري لدى الانسان يتعين عليه اشباعه كالحاجه إلىالاكل والشرب والمأوى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أ‌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رغب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ب‌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حاج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‌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رغبه والحاج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ث‌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 سبق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تعلق بكل شيء من شأنهان يلبي رغبه لدى الانسان سواء كان سلعه او خدمه لاشباع حاجه معين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أ‌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رغب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ب‌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حاج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‌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نت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ث‌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طل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عبر عن الوسيلهالمفضله لتلبية حاجه معينه كالحاجه إلى اللباس والرغبه في ثوب الاصيلمثل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أ‌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رغب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ب‌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حاج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‌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رغبهوالحاج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ث‌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لا شيء مماسبق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مثل الرغبه في شراء بعض المنتجات على ان تكونهذه الرغبه مدعومه بإرادة الشراء وكذا بالقدره على الشراء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أ‌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سوق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ب‌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نت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‌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طل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ث‌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أ،بمع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بالمعنى التقليدي هو مكان التقاء العرض بالطلببهدف اجراء عملية التباد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أ‌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طل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ب‌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نت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‌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عرض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ث‌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سوق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هو مجموع الزبائن الحاليينوالمحتملين الذين لديهم الرغبه في الشراء ولديهم القدره الماديه علىذلك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أ‌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سوق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ب‌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عرض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‌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طل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ث‌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نت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رفت الجمعيه الامريكيه للتسويقالتسوق على ان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أ‌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جموعالزبائن الحاليين والمحتملين الذين لديهم الرغبه في الشراء ولديهم القدره الماديهعلى ذلك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ب‌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ملية تخطيطوتنفيذ لمفهوم التسعير والترويج والتوزيع للافكار والسلع والخدمات لإحداث التبادلالذي يحقق اهداف الافراد والمنظمات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>‌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عمليه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ي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عني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تدفق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سلع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الخدمات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نتج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إلىالمستهلك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ث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>‌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ميع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اسبق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8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رفت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معيه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مريكيه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تسويق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سوق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فقالمفهوم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جتماعي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نه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>‌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عملي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خطيط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تنفيذ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لمفهوم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سعير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الترويج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التوزيع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للافكار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السلعوالخدمات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لإحداث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بادل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ذي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يحقق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هداف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فراد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المنظمات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>‌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مليه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ي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عني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تدفق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لع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خدمات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المنتج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ل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تهلك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>‌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جموعالزبائ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اليي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محتملي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ذي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ديهم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رغبه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شراء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لديهم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دره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اديهعل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ذلك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ث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>‌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ل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اسبق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9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راحل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طور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سويق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سبترتيبهاهي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>‌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رحل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وجهبالانتاج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،مرحل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وجه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مبيعات،مرحل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وجه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سويقي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>‌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رحل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وجه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الانتاج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،مرحل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وجهبالمبيعات،مرحل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وجه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سويقي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،مرحل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سويق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تكامل،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رحل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وجه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جتماعيللتسويق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>‌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رحل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وجهبالانتاج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،مرحل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وجه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مبيعات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،مرحل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سويق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تكامل،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رحل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وجه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جتماعيللتسويق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،مرحل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وجه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سويقي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ث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>‌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رحل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وجه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انتاج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،مرحل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وجه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مبيعات،مرحل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وجه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سويقي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،مرحل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وجه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جتماعي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تسويق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10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رفت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رحل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وجهبالانتاج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ـ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>‌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رحل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وجهبالمبيعات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>‌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رحل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وجهالتسويقي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>‌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رحل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وجهالاجتماعي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تسويق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ث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>‌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سواق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بائع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نتج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u w:val="single"/>
          <w:rtl w:val="true"/>
        </w:rPr>
        <w:t>)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11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و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حدثفي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لسف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سويق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ذي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كرس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ئوليه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جتماعيه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مؤسسه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جاهالمجتمع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>‌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رحل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وجهالتسويقي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>‌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رحل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سويقالمتكامل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>‌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رحل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وجهالاجتماعي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للتسويق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ث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>‌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رحل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وجه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مبيعات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12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هدافالتسويق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ا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لي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>‌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عظيمالاستهلاك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تعظيم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رضا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تهلك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عمل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لبي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اجاته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رغباته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تنبؤ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رغباتوحاجات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فراد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جتمع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>‌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عظيم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وعي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ياه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تطويرها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تحقيق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هداف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سسه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تحقيق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نميهالمستدامه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>‌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نبؤ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رغباتوحاجات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فراد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جتمع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ث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>‌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ميع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ا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سبق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ذكره</w:t>
      </w:r>
    </w:p>
    <w:p>
      <w:pPr>
        <w:pStyle w:val="Normal"/>
        <w:rPr>
          <w:rFonts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تعبر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شيء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فطري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لدى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إنسان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يتعين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عليه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إشباعه،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كالحاج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ى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أكل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الشرب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المأوى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1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رغبة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2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سوق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3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حاجة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4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لمنتج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آجآب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3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 )</w:t>
        <w:br/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>/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يتعلق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بكل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شيء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شأنه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أن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يلبي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رغبةلدى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إنسان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سواء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كان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سلع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خدم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لإشباع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حاج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عين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1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رغبة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2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سوق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3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طلب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4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لمنتج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آجآب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4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 )</w:t>
        <w:br/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سويق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هو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1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تعبر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وسيل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فضل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لتلبي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حاجةمعينة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حاج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إلى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لباس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الرغب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ثوب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أصيل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ثلا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>)</w:t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2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عملي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ي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تعنى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بتدفق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سلع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الخدمات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نتج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إلى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ستهلك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3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يمثل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رغب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شراء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بعض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نتجات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أن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تكون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هذه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رغب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دعوم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بإراد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شراء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كذا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بالقدر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شراء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4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بالمعنى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قليدي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هو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كان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قاء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عرض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بالطلب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بهدف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إجراء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عملي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بادل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آجآب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2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 )</w:t>
        <w:br/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طلب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هو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1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تعبر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وسيل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فضل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لتلبي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حاجةمعينة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حاج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إلى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لباس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الرغب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ثوب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أصيل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ثلا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>)</w:t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2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عملي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ي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تعنى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بتدفق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سلع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الخدمات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نتج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إلى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ستهلك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3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يمثل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رغب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شراء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بعض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نتجات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أن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تكون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هذه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رغب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دعوم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بإراد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شراء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كذا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بالقدر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شراء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4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بالمعنى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قليدي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هو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كان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قاء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عرض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بالطلب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بهدف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إجراء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عملي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بادل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آجآب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3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 )</w:t>
        <w:br/>
        <w:br/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رغب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1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تعبر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وسيل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فضل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لتلبي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حاجةمعينة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حاج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إلى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لباس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الرغب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ثوب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أصيل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ثلا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>)</w:t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2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عملي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ي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تعنى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بتدفق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سلع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الخدمات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نتج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إلى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ستهلك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3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يمثل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رغب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شراء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بعض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نتجات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أن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تكون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هذه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رغب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دعوم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بإراد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شراء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كذا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بالقدر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شراء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4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بالمعنى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قليدي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هو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كان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قاء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عرض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بالطلب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بهدف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إجراء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عملي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بادل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آجآب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1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سوق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1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تعبر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وسيل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فضل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لتلبي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حاجةمعينة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حاج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إلى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لباس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الرغب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ثوب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أصيل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ثلا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>)</w:t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2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عملي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ي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تعنى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بتدفق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سلع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الخدمات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نتج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إلى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ستهلك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3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يمثل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رغب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شراء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بعض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نتجات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أن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تكون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هذه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رغب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دعوم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بإراد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شراء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كذا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بالقدر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شراء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4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بالمعنى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قليدي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هو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كان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قاء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عرض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بالطلب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بهدف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إجراء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عملي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بادل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آجآب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4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 )</w:t>
        <w:br/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تعريف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سويق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فق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فهوم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اجتماعي؟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1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هو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عملي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تخطيط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تنفيذ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لمفهوم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سعير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الترويج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التوزيع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للأفكار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السلع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الخدمات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لإحداث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بادل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ذي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يحقق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أهداف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أفراد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المنظمات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2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زياد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كمي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سلع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الخدمات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ي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يستهلكها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فراد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جتمع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تحفيزهم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خلال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شكال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رويج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ختلفة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آجآب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1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 )</w:t>
        <w:br/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تعظيم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استهلاك؟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1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هو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عملي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تخطيط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تنفيذ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لمفهوم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سعير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الترويج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التوزيع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للأفكار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السلع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الخدمات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لإحداث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بادل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ذي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يحقق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أهداف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أفراد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المنظمات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2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زياد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كمي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سلع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الخدمات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ي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يستهلكها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فراد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جتمع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تحفيزهم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خلال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شكال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رويج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ختلفة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1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آجآب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2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 )</w:t>
        <w:br/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رحل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وجه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بالانتاج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مميزآتهآ؟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1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بداي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ثور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صناعي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حتى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عام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1925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2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عرفت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هذه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فتر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بأسواق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بائع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نتج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عديد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صناعات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نظرا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لتفوق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طلب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عرض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3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نظرا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لكثر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خرجات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1925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1950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تطور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أساليب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إنتاج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تراكم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رأس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ال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فقد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ركز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نتجون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أكثر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رجال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بيع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بحثا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زبائن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لمنتجاتهم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>.</w:t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4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اجابه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1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 -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2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آجآب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4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 )</w:t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v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نظرا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لكثر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خرجات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1925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1950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تطور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أساليب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إنتاج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تراكم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رأس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ال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فقد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ركز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نتجون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أكثر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رجال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بيع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بحثا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زبائن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لمنتجاتهم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رااحل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وجه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1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رحل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سويق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تكامل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2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رحل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وجه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بالمبيعات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3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رحل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وجه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سويقي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وجه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بالمستهلك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>)</w:t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4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رحل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وجه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اجتماعي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للتسويق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آجآب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2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 )</w:t>
        <w:br/>
        <w:br/>
        <w:br/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أصبح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هدف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نظم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إشباع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حاجات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ستهلك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ع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تحقيق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ريح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عقول؟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1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رحل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سويق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تكامل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2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رحل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وجه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بالمبيعات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3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رحل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وجه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سويقي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وجه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بالمستهلك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>)</w:t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4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رحل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وجه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اجتماعي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للتسويق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آجآب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3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 )</w:t>
        <w:br/>
        <w:br/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>/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تبين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لرجال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سويق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إن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نجاح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سويق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يعتمد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إيجاد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وازن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بين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كل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تغيرات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العوامل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ؤثر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نشاط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سويقي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1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رحل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سويق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تكامل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2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رحل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وجه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بالمبيعات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3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رحل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وجه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سويقي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وجه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بالمستهلك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>)</w:t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4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رحل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وجه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اجتماعي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للتسويق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آجآب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1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 )</w:t>
        <w:br/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هو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أحدث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فلسف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سويق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الذي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يكرس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سؤولي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اجتماعي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للمؤسس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تجاه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جتمع؟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1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رحل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سويق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تكامل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2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رحل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وجه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بالمبيعات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3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رحل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وجه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سويقي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وجه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بالمستهلك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>)</w:t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4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رحل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وجه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اجتماعي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للتسويق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آجآب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4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 )</w:t>
        <w:br/>
        <w:br/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>/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هداف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سويق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1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تحقيق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أهداف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ؤسسة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2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تعظيم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نوعي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حيا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تطويرها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3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تعظيم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استهلاك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4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جميع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اذكر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آجآب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4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 )</w:t>
        <w:br/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شكلات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ي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يخلقها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سويق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للأفراد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1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نتشار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فاهيم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ادية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2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حرب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أسعار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3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سويق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أدى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ى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رتفاع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أسعار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بسبب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طول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قنوات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وزيع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4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دمج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بين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شركات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بهدف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سيطر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سوق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آجآب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3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 )</w:t>
        <w:br/>
        <w:br/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شكلات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ي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يخلقها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سويق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للمجتمع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1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نتشار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فاهيم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ادية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2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إثار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حاجات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ضار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الملوث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للبيئة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3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ضع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عراقيل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أمام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إنشاء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شروعات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نافسة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4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اجابه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1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2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آجآب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4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 )</w:t>
        <w:br/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شكلات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ي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يخلقها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سويق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للمؤسسات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نافس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2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دمج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بين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شركات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بهدف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سيطر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سوق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3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حرب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أسعار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4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ضع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عراقيل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أمام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إنشاء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شروعات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نافسة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5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جميع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اسبق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آجآب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5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 )</w:t>
        <w:br/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حدود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سويق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1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سويق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يخدع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ستهلك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2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عدم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إمكاني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إشباع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بعض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رغبات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أفراد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المؤسسات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لأسباب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ختلفة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3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إثار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حاجات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ضار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الملوث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للبيئة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4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سويق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يخلق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رغبات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أكثر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ما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يعمل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إشباعها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آجآب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2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240" w:before="0" w:after="24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جموع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فراد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طبيعيي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عنويي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لذي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ديهم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اجات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ين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مك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شباعها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طريق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تجات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خدمات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ين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لديهم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رغب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قدر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سلط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شرائها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سوق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جزئ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وقية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وق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تهدف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اشىء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ما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ذكر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ملي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سيم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وق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كل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د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طاعات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وقي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تجانس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ذلك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عتمادا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س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معايير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لوم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هدف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دمتها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لال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زيج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سويق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اسب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5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وق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6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جزئ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سوقية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7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وق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تهدف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8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اشىء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ما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ذكر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زايا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قسيم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وقى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قيق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لاء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تهلكي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رفع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روح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عنوي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مسوقين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شل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افسي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رضاء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ملاء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تطوير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ستراتيجيات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سوسقية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قيق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اجات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ظم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شباع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اجات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تهلكين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اذكر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يوب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قسيم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وقى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رتفاع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كلف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ا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قسيم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عن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كثر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زيج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سويقى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ثر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جهدات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رجال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يع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صغر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جم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وق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اذكر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هداف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ستراتيجي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سويقي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مؤسس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مرتكز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اسا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تهلكباعتباره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دف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شاط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سويقى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:</w:t>
        <w:br/>
        <w:t>-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وق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جزئ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وقية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u w:val="single"/>
        </w:rPr>
        <w:t>3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سوق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ستهدف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اشىء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ما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ذكر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بؤ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حص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وقي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مر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دده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راس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نافسين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ملاء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تجين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وقين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شروط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جزئ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فعالة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مكاني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ياس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حجم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قدر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شراء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اتج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قسيم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وق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ت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مك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قارن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مفاضلة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مكاني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صول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طاع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تهدف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مكاني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قيق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رج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ربحي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مكاني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نفيذ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اذكر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راتيجيات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قسيم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وقى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رتيجي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ركيز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وقى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راتيجي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عدد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راتيجي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وق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كلى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اذكر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ركيز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شرك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وق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ين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يث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فضل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خدام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زيج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سويق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حد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وجه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فئ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تجانس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تهلكي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تشابهين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سترتيجي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ركيز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سوقى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راتيجي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عدد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راتيجي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وق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كلى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ل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اذكر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سيم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وق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جموعات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بعا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مد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شابه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ل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جموع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ثم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عامل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دود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مكاناتها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كثر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جموعه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حيث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كو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ادر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تباع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كثر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زيج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سويق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رتيجي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ركيز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وقى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ستراتيجي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عدد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راتيجي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وق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كلى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ل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اذكر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ضع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زيج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سويق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حد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كل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وق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و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سيم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حدد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ما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ذه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ستراتيجي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ادرة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رتيجي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ركيز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وقى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راتيجي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عدد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ستراتيجي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سوق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كلى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ل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اذكر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فاضل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ي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راتيجي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ركيز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وق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ستراتيجي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عدد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تم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فقا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عد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وامل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ها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صور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دار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مخاطر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د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فر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علومات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ايتعلف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منتج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دور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ياته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حجم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بيعات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ايتعلق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سوق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درج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افسة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اذكر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حاضر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ادسة</w:t>
      </w:r>
    </w:p>
    <w:p>
      <w:pPr>
        <w:pStyle w:val="Normal"/>
        <w:rPr>
          <w:rFonts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قصد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تقدير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طلب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قياس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كم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للطلب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ياس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وع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طلب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فتر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زمني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طلب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اشىء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ماذكر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تم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دير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طلب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ستو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ديد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جالات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توجد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ثلاث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اصر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رئيسي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ؤثر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ذه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جالات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سيمات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تج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اطق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غرافية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فترات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زمنية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اذكر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ناصر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لت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ؤثر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جالات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دير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طلب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سيمات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تج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توجد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د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ستويات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مك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قسم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اسها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تج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نواع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تج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أشكاله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ط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تج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,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بيعات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شرك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تج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بيعات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طاع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صنا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تج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اذكر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مك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قسم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طلب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ساس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فترات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زمني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ننا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أخذ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جه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خصوص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فتر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زمني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صير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جل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فتر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زمني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طويل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جل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فتر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زمني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توسط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جل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اذكر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حددات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لت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تأثر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ها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ديدات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طلب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طبيع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تج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,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جم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طلب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طبيع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شراء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,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طق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غرافية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جموع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ملاء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يئ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سويقي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انشط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التسويقية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اذكر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در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وق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حتمال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قص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طلب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تج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ي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طاق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ستيعابي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للسوق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قدير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توقع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سوق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ديرات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وق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كل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صيب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شرك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وق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جم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طلب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توقع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قيقه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علا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لال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تر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ين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هو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وضح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جم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طلب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صحوب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قو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شرائي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ممك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قيقه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ناء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هود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سويقية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:</w:t>
        <w:br/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طاق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ستيعابي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سوق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u w:val="single"/>
        </w:rPr>
        <w:t>2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قدير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توقع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للسوق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  <w:t>-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3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ديرات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وق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كل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صيب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شرك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وق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سب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ين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جم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طلب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توقع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لت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توقف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وامل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ها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جهود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سويق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شركة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طاق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ستيعابي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سوق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قدير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توقع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سوق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ديرات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وق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كل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u w:val="single"/>
        </w:rPr>
        <w:t>4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نصيب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شرك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سوق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جمال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ديرات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طلب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تج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ي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ل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نحاء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وق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طاق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ستيعابي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سوق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قدير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توقع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سوق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u w:val="single"/>
        </w:rPr>
        <w:t>3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قديرات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سوق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كل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صيب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شرك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وق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جمال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ديرات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طلب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تج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ي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جزء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ي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وق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طاق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ستيعابي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سوق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قدير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توقع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سوق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u w:val="single"/>
        </w:rPr>
        <w:t>3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قديرات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سوق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جزئى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صيب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شرك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وق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قص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جم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طلب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مك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شرك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قيقه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قد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تساو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قدير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توقع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سوق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له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ال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حتكار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ظم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سوق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u w:val="single"/>
        </w:rPr>
        <w:t>1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طاق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قصو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للطلب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عل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نتجات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نظمة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2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قدير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توقع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سوق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3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ديرات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وق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كل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4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صيب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شرك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وق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طرق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دير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طلب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توقع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طريق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قديرات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شخصية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طريق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سواق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ختيارية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طريق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لاسل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زمنية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,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طرق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بية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اذكر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قديرات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شخصي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تقدير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طلب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توقع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طلاع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رأ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شترى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ديرات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ؤولي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بيعات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راء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هل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خبرة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اذكر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دما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كو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دد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شتري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ليل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لديهم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رغب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شراء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رغب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فصاح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تكلف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ستطلاع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قبول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كو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طريق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...........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فيدة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ستطلاع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رأ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شترى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ديرات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ؤولي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بيعات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راء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هل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خبرة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ل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طرق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عاب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طريق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ديرات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ؤولي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بيعات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نها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اتعتمد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ايير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وضوعي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عتمد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نماط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شخصية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عتمد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ايير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وضوعية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جاب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u w:val="single"/>
        </w:rPr>
        <w:t>1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u w:val="single"/>
        </w:rPr>
        <w:t>2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عا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تميز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طريق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راء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هل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خبر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:</w:t>
        <w:br/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دم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دقة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دم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ضوعي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دق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موضوعية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جاب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u w:val="single"/>
        </w:rPr>
        <w:t>1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u w:val="single"/>
        </w:rPr>
        <w:t>2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عا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طرق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راء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هل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خبر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دير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طلب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توقع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طريق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قدير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ماعى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طريق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قدير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فردى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طريق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لفى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اذكر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قوم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فراد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وضع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ديرات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طلب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توقع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ثم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قوم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شخص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تنقيح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لك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قديرات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عاد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رسالها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جموعه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ادلاء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رايهم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تكرر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ملي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غاي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قيق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ثبات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قديرات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طريق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قدير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فردى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قدير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ماعى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طريق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لفى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اشىء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ما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ذكر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وم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ختيار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طق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حدد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وق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عين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مثل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سوق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ثم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وم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شرك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عرض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تج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بذل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جهود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سويق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شابه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ما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نو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يام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ه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طريق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قديرات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شخصية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طريق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سواق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ختيارية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طريق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لاسل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زمنية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طرق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بية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توقف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جاح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ذه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طريق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در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شرك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ختيار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يد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منق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للفتر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زمني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عبر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حتياجات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تهلكين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طريق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قديرات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شخصية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طريق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سواق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ختيارية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طريق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لاسل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زمنية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طرق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بية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شاهدات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حصائي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تعلق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متغير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ا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لال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تر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زمني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ين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يث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عتمد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ليل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اق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بيعات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زم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ما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ذا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انت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طي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غير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طية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طريق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قديرات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شخصية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طريق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سواق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ختيارية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طريق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سلاسل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زمنية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طرق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بية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عتمد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طريق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لاسل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زمني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سلوب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كم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وعى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ياسى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اشىء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ماذكر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تسم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طريق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لالسل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زمني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وضوعية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عقيد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ل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اذكر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اشىء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ماذكر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عاب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ذه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طريق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نها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عتمد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قط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صر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زم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ليل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تفسير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غير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لذ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حدث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لعه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حل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قدير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طريق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قديرات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شخصية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طريق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سواق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ختيارية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طريق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سلاسل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زمنية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طرق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بية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عتبر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نصر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رئيس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لذ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دمه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ظم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اشباع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اجات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رضا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ملاء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نتج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رأس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ال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ل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اذكر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اشىء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ما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ذكر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ل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شىء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شأنه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لبي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اج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رغب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د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نسا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واء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ا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لعه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دم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كرة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نتج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لع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ضطرارية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زيج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لعى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ل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اذكر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تشكل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تج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وهر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اد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منتج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خدمات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اعده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غليف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سعر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اذكر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قبل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ميل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شراء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دما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قتنع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افع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توقعه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تج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كبر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كلف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شراء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قل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كلف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شراء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ساو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كلف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شراء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اشىء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ما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ذكر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تج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ش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اد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السلع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شىء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نو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الخدمات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و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ايريد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شتر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شرائه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ليس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ايريد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ائع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يعه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اذكر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مك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سم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تجات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ى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لع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هلاكية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لع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نتاجية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دمات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اذكر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لع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شتريها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شخص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غرض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خدامه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شخص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اسرته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المأكولات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سلع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ستهلاكية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لع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نتاجية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خدمات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لع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ديلة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لع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تخدم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انتاج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اهمه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نتاج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لع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خر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المعدات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مواد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ولي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تخدم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نتاج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لع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خر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تسم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يضا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لع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ظامية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لع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ستهلاكية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سلع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نتاجية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خدمات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لع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ديلة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تتجات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غير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لموس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الخدمات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صحي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تعليمي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مصرفي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فندقية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لع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ستهلاكية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لع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نتاجية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خدمات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لع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ديلة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جموع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لع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خدمات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لت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دمها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سس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سوق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تهلكي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لع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ستهلاكية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لع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نتاجية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خدمات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زيج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سلعى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سم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لع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ستهلاكي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سب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ادات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شراءالى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لع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يسرة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لع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سوق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لع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اصة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,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لع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ضطرارية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اذكر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لع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لت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حصل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يها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ميل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و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ذل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هد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سلع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يسرة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لع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سوق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لع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اصة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,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لع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ضطرارية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اذكر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ل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لع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بذل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تهلكي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هدا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صول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يها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عاد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ايرتبطو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علام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ينة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لع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يسرة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سلع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سوق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لع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اصة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,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لع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ضطرارية</w:t>
      </w:r>
    </w:p>
    <w:p>
      <w:pPr>
        <w:pStyle w:val="Normal"/>
        <w:spacing w:lineRule="auto" w:line="240" w:before="0" w:after="24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4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ل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اذكر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استراتيجي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عمل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رجال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سويق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وفير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لع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يسر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دد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.....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تاجر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جزئة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قل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كبر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ساوى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اشىء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ما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ذكر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استراتيجي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عمل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رجال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سويق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وفير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لع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سويق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دد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.....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تاجر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جزئة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u w:val="single"/>
        </w:rPr>
        <w:t>1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قل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كبر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ساوى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اشىء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ما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ذكر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امش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ربح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لع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سوق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.......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قارن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ميسرة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بير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صغير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توسط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اشىء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ما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ذكر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لع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صر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تهلك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شراء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ام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ين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بذل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هد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كبر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يار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اميرا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):</w:t>
        <w:br/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لع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يسرة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لع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سوق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سلع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خاصة</w:t>
      </w:r>
    </w:p>
    <w:p>
      <w:pPr>
        <w:pStyle w:val="Normal"/>
        <w:spacing w:lineRule="auto" w:line="240" w:before="0" w:after="24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لع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ضطراري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لع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ايرغب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تهلك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صول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يها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لكنه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د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ضطر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ذلك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لع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يسرة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لع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سوق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لع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اصة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u w:val="single"/>
        </w:rPr>
        <w:t>4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سلع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ضطرارية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سك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لع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بعا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عمر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لع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لع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مرة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لع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ريع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ستهلاك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لع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سوق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جاب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u w:val="single"/>
        </w:rPr>
        <w:t>1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u w:val="single"/>
        </w:rPr>
        <w:t>2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عا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صائص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خدمات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ميزها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تجات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ادي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لموسة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غير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لموسة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غير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ابل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تخزين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لازمي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رتباط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خدم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مقدمها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اذكر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وامل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ؤثر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زيج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تجات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وامل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اخلية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وامل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ارجية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وامل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يئية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جاب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u w:val="single"/>
        </w:rPr>
        <w:t>1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u w:val="single"/>
        </w:rPr>
        <w:t>2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عا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ضامي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ابعاد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زيج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سلعى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u w:val="single"/>
          <w:rtl w:val="true"/>
        </w:rPr>
        <w:t>: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طاق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زيج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لعى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مق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زيج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لعى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ناسق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زيج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لعى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اذكر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سم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تساع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زيج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تجات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يعبر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دد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طوط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تجات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نواع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لع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خدمات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تج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ؤسسه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5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نطاق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زيج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سلعى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6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مق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زيج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لعى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7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ناسق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زيج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لعى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8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ل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اذكر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وسع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رأس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يقصد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ه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دد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شكال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تج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ط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نتاج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حد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طاق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زيج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لعى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عمق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زيج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سلعى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ناسق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زيج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لعى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ل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اذكر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كامل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ترابط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ي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تجات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يث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ملي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نتاجي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استخدام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هن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منافذ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وزيع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خصائص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تهلكين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طاق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زيج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لعى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مق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زيج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لعى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ناسق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زيج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سلعى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ل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اذكر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رارات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رتبط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خط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نتاج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رار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وسيع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تحديث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ط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نتاج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رار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رفع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در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ط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نتاج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رار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حداث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ضافات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ط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نتاج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اذكر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راحل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مر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ها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تج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ذ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ديمه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وق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ي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روجه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ها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نتهاء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ياته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ور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حيا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نتج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ور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يا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تهلك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ل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اذكر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اشىء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ما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ذكر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راحل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طوير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تجات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جميع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تقييم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فكار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دو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قتصادي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اجتماعية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,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صميم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ختبار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قييم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جار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ديم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تج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ديد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اذكر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ميل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رويج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اعلا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ذكير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هود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كثف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تنشيط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بيعات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شكل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خفيضات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رحلة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مو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ضج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استقرار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دهور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ا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شىء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ما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ذكر</w:t>
      </w:r>
    </w:p>
    <w:p>
      <w:pPr>
        <w:pStyle w:val="Normal"/>
        <w:rPr>
          <w:rFonts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ه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هيكل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تداخل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ومتفاعل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أفراد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والأجهزة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والإجراءات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صمم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لتوريد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وتدفق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علومات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جمع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صادر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داخلي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والخارجية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لتستخدم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كأساس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لاتخاذ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قرارات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جالات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حدد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جالات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سويق؟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1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عريف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نظام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علومات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سويقي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2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فهوم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بحوث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سويق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3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وظيفة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نبؤية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4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وظيفة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وصفية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آجآبة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1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>)</w:t>
        <w:br/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كونات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نظام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علومات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سويقي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1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علومات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سويقي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داخلية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2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علومات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سويقي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خارجية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3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نظم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ومعدات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شغيل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وتحليل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علومات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4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جميع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اسبق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آجآبة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4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 )</w:t>
        <w:br/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لها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همي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كبير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خاص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ظل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طور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علم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والتكنولوج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وتزايد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همي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ستخدام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أساليب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إحصائي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والرياضية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حليل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ودورها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فعيل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قرارات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سويقية؟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1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علومات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سويقي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داخلية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2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علومات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سويقي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خارجية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3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نظم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ومعدات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شغيل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وتحليل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علومات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4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وظيف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وصفية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آجآبة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3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 )</w:t>
        <w:br/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وه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لك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علومات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ي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حتاجها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نظم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وتكون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حل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إعداد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جهات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عتمد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1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علومات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سويقية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داخلية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2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علومات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سويقية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خارجية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3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نظم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ومعدات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شغيل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وتحليل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علومات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4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وظيفة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وصفية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آجآبة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2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 )</w:t>
        <w:br/>
        <w:br/>
        <w:br/>
        <w:br/>
        <w:br/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عريف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فهوم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بحوث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سويق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1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ه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لك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بحوث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دراسات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نتظم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والهادفة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والت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تعلق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بجمع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علومات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حول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شاكل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سويقي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ختلف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وتبويبها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وتحليلها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وتزويد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إدار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سويق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بها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لاستغلالها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عملي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تخاذ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حتياطات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2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ه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لك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بحوث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دراسات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نتظم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والهادف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والت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تعلق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بجمع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علومات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حول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شاكل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سويقي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ختلفة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وتبويبها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وتحليلها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وتزويد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إدار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سويق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بها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لاستغلالها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عملي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تخاذ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قرارات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آجآبة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2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 )</w:t>
        <w:br/>
        <w:br/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000000" w:themeColor="text1"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وظائف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بحوث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سويق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1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وظيف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وصفية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2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وظيفة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شخيصية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3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وظيفة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نبئوية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4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جميع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اسبق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آجآبة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4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 )</w:t>
        <w:br/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وظيف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وصفية؟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1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ستخدام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بحوث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لأغراض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نبؤ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بالنتائج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ترتب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تخاذ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قرارات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سويقية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برمجة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2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ه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تعلق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بجمع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وتقديم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حقائق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عين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واضيع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دروسة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3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حيث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قدم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لرجل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سويق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إجابات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عديد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أسئل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طروح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ذلك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آجآبة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2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 )</w:t>
        <w:br/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وظيفة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شخيصية؟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1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ستخدام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بحوث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لأغراض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نبؤ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بالنتائج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ترتب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تخاذ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قرارات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سويقية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برمجة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2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ه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تعلق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بجمع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وتقديم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حقائق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عين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واضيع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دروسة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3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حيث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قدم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لرجل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سويق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إجابات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عديد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أسئل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طروح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ذلك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آجآبة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3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 )</w:t>
        <w:br/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كل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همي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بحوث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سويقي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اعدا؟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1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حسين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جودة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قرارات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تخذة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2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كتشاف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نقاط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قو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والعمل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فعيلها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واستغلالها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3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جتمع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دراس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واختيار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عينة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4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فهم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سوق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والمتغيرات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ي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حكمه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آجآبة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3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 )</w:t>
        <w:br/>
        <w:br/>
        <w:br/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جالات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بحوث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سويق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وتتعلق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بتصميم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وتطوير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وتنمي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نتجات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1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بحوث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نتج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2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بحوث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بيع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والتوزيع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3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بحوث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ستهلك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4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بحوث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رويج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آجآبة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1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 )</w:t>
      </w:r>
    </w:p>
    <w:p>
      <w:pPr>
        <w:pStyle w:val="NormalWeb"/>
        <w:bidi w:val="1"/>
        <w:spacing w:before="280" w:after="280"/>
        <w:jc w:val="left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/>
          <w:b/>
          <w:bCs/>
          <w:color w:val="000000" w:themeColor="text1"/>
          <w:sz w:val="24"/>
          <w:szCs w:val="24"/>
          <w:rtl w:val="true"/>
        </w:rPr>
        <w:t>/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عوامل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تعلق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بالتّمويل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1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تحليل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جمل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عوامل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رتبط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بالإدار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الي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المحاسبي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للمؤسس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بإستراتيجيتها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مويلية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2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عناصر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قو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الضعف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يزاني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ؤسس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ما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يلحق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بهامن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تحليل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ختلف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نّسب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المؤشرات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تمكن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عرف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دفقات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نقدية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3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تحليل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أنشط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خاص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بالإنتاج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للتعرف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زايا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عيوب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أنظم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صنيع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برامج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صيان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الجودة،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بالإضاف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إلى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أنظم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رقاب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خزون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غيرها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عوامل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4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آجأب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/>
          <w:b/>
          <w:bCs/>
          <w:color w:val="000000" w:themeColor="text1"/>
          <w:sz w:val="24"/>
          <w:szCs w:val="24"/>
        </w:rPr>
        <w:t>1</w:t>
      </w:r>
      <w:r>
        <w:rPr>
          <w:rFonts w:cs="Calibri" w:ascii="Calibri" w:hAnsi="Calibr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Calibri" w:ascii="Calibri" w:hAnsi="Calibri"/>
          <w:b/>
          <w:bCs/>
          <w:color w:val="000000" w:themeColor="text1"/>
          <w:sz w:val="24"/>
          <w:szCs w:val="24"/>
        </w:rPr>
        <w:t>2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آجآب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4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 )</w:t>
        <w:br/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/>
          <w:b/>
          <w:bCs/>
          <w:color w:val="000000" w:themeColor="text1"/>
          <w:sz w:val="24"/>
          <w:szCs w:val="24"/>
          <w:rtl w:val="true"/>
        </w:rPr>
        <w:t>/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عوامل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سويقي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1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تحليل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جمل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عوامل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رتبط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بالإدار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الي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المحاسبي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للمؤسس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بإستراتيجيتها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مويلية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2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هوالتعرف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دى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فعالي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وظيف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سويقي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صياغ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تنفيذ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رقاب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إستراتيجي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سويقي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مدى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لائم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زيج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سويق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للأسواق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ستهدفة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3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تحليل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أنشط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خاص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بالإنتاج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للتعرف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زايا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عيوب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أنظم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صنيع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برامج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صيان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الجودة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4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تضم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جمل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عوامل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تهتم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بمستخدم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ؤسس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مختلف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سياسات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أفراد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آجآب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2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 )</w:t>
        <w:br/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عوامل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تعلق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بالموارد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1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تحليل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جمل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عوامل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رتبط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بالإدار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الي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المحاسبي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للمؤسس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بإستراتيجيتها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مويلية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2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هوالتعرف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دى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فعالي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وظيف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سويقي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صياغ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تنفيذ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رقاب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إستراتيجي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سويقي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مدى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لائم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زيج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سويق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للأسواق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ستهدفة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3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تحليل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أنشط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خاص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بالإنتاج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للتعرف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زايا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عيوب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أنظم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صنيع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برامج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صيان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الجودة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4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تضم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جمل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عوامل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تهتم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بمستخدم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ؤسس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مختلف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سياسات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أفراد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آجآب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4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 )</w:t>
        <w:br/>
        <w:br/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عوامل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إنتاجي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1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تحليل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جمل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عوامل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رتبط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بالإدار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الي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المحاسبي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للمؤسس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بإستراتيجيتها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مويلية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2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هوالتعرف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دى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فعالي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وظيف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سويقي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صياغ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تنفيذ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رقاب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إستراتيجي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سويقي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مدى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لائم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زيج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سويق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للأسواق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ستهدفة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3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تحليل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أنشط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خاص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بالإنتاج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للتعرف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زايا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عيوب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أنظم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صنيع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برامج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صيان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الجودة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4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تضم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جمل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عوامل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تهتم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بمستخدم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ؤسس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مختلف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سياسات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أفراد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آجآب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3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 )</w:t>
        <w:br/>
        <w:br/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هم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جموع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زبائن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فعليين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المحتملين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ذين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تسعى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ؤسس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لكسبهم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1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وردون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2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نافسون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3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عملاء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4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وسطاء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آجآب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3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 )</w:t>
        <w:br/>
        <w:br/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يشكلون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جمل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ؤسسات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تزوّد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نظم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بالمواد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التكنولوجيا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التجهيزات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ختلف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بغرض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ستخدامها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عملياتها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إنتاجية؟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1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وردون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2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نافسون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3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مولون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4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وسطاء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آجآب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1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 )</w:t>
        <w:br/>
        <w:br/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وزيع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اد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هو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1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ذ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يضم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ؤسسات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خزين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النقل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للسلع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ختلفة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2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ه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تقدم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خدمات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رتبط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بنشاطه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نظم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كوكالات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إعلان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مكاتب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دراسات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3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ه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نظمات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ي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تقدم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نفس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نتجات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ي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تقدمها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ؤسس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للسوق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نتجات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بديل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عنها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4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يشكلون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حلق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وصل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ا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بين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ؤسس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زبائنها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سواء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أكان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هولاء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كلاء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تجار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جمل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تجار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تجزئة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آجآب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1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 )</w:t>
        <w:br/>
        <w:br/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وسطاء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1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ذ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يضم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ؤسسات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خزين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النقل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للسلع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ختلفة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2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ه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تقدم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خدمات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رتبط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بنشاطه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نظم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كوكالات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إعلان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مكاتب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دراسات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3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ه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نظمات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ي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تقدم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نفس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نتجات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ي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تقدمها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ؤسس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للسوق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نتجات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بديل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عنها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4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يشكلون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حلق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وصل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ا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بين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ؤسس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زبائنها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سواء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أكان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هولاء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كلاء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تجار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جمل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تجار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تجزئة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آجآب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4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 )</w:t>
        <w:br/>
        <w:br/>
        <w:br/>
        <w:br/>
        <w:br/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كالات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نشر؟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1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ذ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يضم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ؤسسات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خزين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النقل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للسلع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ختلفة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2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ه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تقدم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خدمات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رتبط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بنشاطه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نظم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كوكالات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إعلان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مكاتب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دراسات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3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ه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نظمات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ي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تقدم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نفس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نتجات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ي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تقدمها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ؤسس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للسوق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نتجات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بديل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عنها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4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يشكلون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حلق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وصل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ا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بين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ؤسس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زبائنها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سواء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أكان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هولاء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كلاء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تجار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جمل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تجار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تجزئة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آجآب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2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 )</w:t>
        <w:br/>
        <w:br/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نافسون؟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1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ذ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يضم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ؤسسات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خزين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النقل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للسلع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ختلفة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2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ه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تقدم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خدمات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رتبط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بنشاطه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نظم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كوكالات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إعلان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مكاتب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دراسات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3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ه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نظمات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ي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تقدم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نفس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نتجات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ي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تقدمها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ؤسس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للسوق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نتجات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بديل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عنها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4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يشكلون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حلق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وصل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ا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بين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ؤسس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زبائنها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سواء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أكان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هولاء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كلاء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تجار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جمل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تجار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تجزئة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آجآب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3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 )</w:t>
        <w:br/>
        <w:br/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سوق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ستهدف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1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ه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جموع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طورات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كنولوجي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الفنيّ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رّاهن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تؤثر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نظمة،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ما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تؤد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إليه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رفع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كفاء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عاملين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تحسين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جود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خرجات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تخفيض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للتكاليف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2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هي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تعلق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بالمنافس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قوانين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رقاب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نتجات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3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طريق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خلالها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يتم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وصل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إلى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أهداف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سويقي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دى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طويل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القصير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4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ه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تلك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أهداف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إستراتيجي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سويقي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للمؤسس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المرتكز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أساسا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ستهلك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باعتباره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هدف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أ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نشاط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تسويقي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آجآب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4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 )</w:t>
        <w:br/>
        <w:br/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بيئ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كنولوجية؟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1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ه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جموع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طورات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كنولوجي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الفنيّ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رّاهن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تؤثر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نظمة،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ما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تؤد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إليه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رفع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كفاء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عاملين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تحسين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جود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خرجات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تخفيض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للتكاليف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2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هي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تعلق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بالمنافس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قوانين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رقاب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نتجات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3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طريق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خلالها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يتم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وصل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إلى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أهداف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سويقي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دى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طويل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القصير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4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ه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تلك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أهداف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إستراتيجي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سويقي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للمؤسس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المرتكز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أساسا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ستهلك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باعتباره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هدف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أ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نشاط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تسويقي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آجآب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1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 )</w:t>
        <w:br/>
        <w:br/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>/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بيئ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سياسي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التشريعي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1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ه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جموع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طورات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كنولوجي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الفنيّ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رّاهن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تؤثر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نظمة،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ما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تؤد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إليه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رفع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كفاء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عاملين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تحسين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جود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خرجات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تخفيض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للتكاليف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2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هي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تعلق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بالمنافس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قوانين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رقاب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نتجات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3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طريق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خلالها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يتم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وصل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إلى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أهداف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سويقي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دى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طويل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القصير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4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ه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تلك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أهداف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إستراتيجي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سويقي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للمؤسس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المرتكز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أساسا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ستهلك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باعتباره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هدف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أ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نشاط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تسويقي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آجآب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2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 )</w:t>
        <w:br/>
        <w:br/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>/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تعريف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إستراتيجي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سويقي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1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ه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جموع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طورات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كنولوجي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الفنيّ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رّاهن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تؤثر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نظمة،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ما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تؤد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إليه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رفع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كفاء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عاملين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تحسين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جود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خرجات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تخفيض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للتكاليف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2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هي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تعلق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بالمنافس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قوانين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رقاب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نتجات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3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طريق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خلالها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يتم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وصل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إلى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أهداف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سويقي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دى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طويل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القصير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4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ه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تلك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أهداف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إستراتيجي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سويقي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للمؤسس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المرتكز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أساسا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ستهلك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باعتباره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هدف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أ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نشاط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تسويقي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آجآب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3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 )</w:t>
        <w:br/>
        <w:br/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يرجع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أصل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كلم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إستراتيجي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1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نجليزي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2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يونانية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3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فرنسي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4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يابانية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آجآب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2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Web"/>
        <w:bidi w:val="1"/>
        <w:spacing w:before="280" w:after="280"/>
        <w:jc w:val="left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فهوم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سلوك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شرائ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للمستهلك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1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يعرف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أنه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عبار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أفعال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تصرفات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أفراد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حصول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ستخدام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نتجات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بطريق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قتصادية،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بما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ذلك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عملي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تخاذ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قرارات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سابق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المقرر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لتلك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أفعال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2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صرف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ذ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يبرزه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ستهلك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بحث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شراء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استخدام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نتجات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الخدمات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يتوقع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أنها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تشبع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حاجاته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تبعا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لإمكاناته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تاحة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3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1-2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آجآب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3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 )</w:t>
        <w:br/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تقسيمات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عملاء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هناك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قطاع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افراد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اسر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قطاع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نظمات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يمكن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تعريف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قطاع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نظمات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بـ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1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ؤسسات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أعمال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المؤسسات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حكومي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المنظمات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ي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لا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تهدف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إلى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ربح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2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ؤسسات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أعمال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المؤسسات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حكومي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المنظمات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تهدف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إلى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ربح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3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ؤسسات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أعمال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خيري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لا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تهدف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إلى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ربح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4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جميع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اسبق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آجآب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1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 )</w:t>
        <w:br/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بادر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هو؟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1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شخص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يكون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له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تأثير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باشر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غير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باشر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قرار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نهائي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2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هو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ذلك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شخص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ذ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يحدد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يتحكم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أحد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3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شخص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ذي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يقترح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لأول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ر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فكر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شراء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نتج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4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هو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ذلك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شخص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ذ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يقوم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بتنفيذ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إجراءات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صفقة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آجآب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3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 )</w:t>
        <w:br/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ؤثر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هو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1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شخص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يكون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له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تأثير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باشر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غير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باشر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قرار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نهائي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2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هو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ذلك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شخص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ذ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يحدد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يتحكم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أحد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3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شخص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ذ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يقترح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لأول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ر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فكر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شراء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نتج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4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هو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ذلك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شخص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ذ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يقوم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بتنفيذ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إجراءات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صفقة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آجآب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1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 )</w:t>
        <w:br/>
        <w:br/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تخذ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قرار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1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هو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شخص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ذ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يستعمل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يستهلك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نتج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2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هو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ذلك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شخص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ذ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يحدد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يتحكم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أحد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3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شخص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ذ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يقترح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لأول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ر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فكر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شراء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نتج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4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هو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ذلك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شخص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ذ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يقوم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بتنفيذ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إجراءات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صفقة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آجآب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2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 )</w:t>
        <w:br/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/>
          <w:b/>
          <w:bCs/>
          <w:color w:val="000000" w:themeColor="text1"/>
          <w:sz w:val="24"/>
          <w:szCs w:val="24"/>
          <w:rtl w:val="true"/>
        </w:rPr>
        <w:t>/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ستخدم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نتج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1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هو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شخص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ذ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يستعمل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يستهلك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نتج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2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هو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ذلك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شخص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ذ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يحدد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يتحكم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أحد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3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شخص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ذ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يقترح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لأول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ر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فكر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شراء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نتج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4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هو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ذلك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شخص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ذ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يقوم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بتنفيذ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إجراءات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صفقة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آجآب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1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 )</w:t>
        <w:br/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/>
          <w:b/>
          <w:bCs/>
          <w:color w:val="000000" w:themeColor="text1"/>
          <w:sz w:val="24"/>
          <w:szCs w:val="24"/>
          <w:rtl w:val="true"/>
        </w:rPr>
        <w:t>/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قائم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بالشراء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1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هو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شخص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ذ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يستعمل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يستهلك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نتج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2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هو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ذلك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شخص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ذ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يحدد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يتحكم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أحد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3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شخص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ذ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يقترح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لأول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ر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فكر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شراء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نتج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4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هو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ذلك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شخص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ذ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يقوم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بتنفيذ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إجراءات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صفقة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آجآب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4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 )</w:t>
        <w:br/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هو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قرار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لا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يمثل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وضوع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شراء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تعلق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به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أهمي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كبير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1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قرار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عقد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2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قرار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روتيني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3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قرار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توسط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4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قرار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عالي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آجآب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2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 )</w:t>
        <w:br/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قرار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يحتاج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فيها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عميل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إلى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قدر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ناسب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علومات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لكنها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غالبا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ا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تكون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توفر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لديه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يمكن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حصوله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عليها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غير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1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قرار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عقد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2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قرار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روتيني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3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قرار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توسط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4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قرار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عالي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آجآب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3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 )</w:t>
        <w:br/>
        <w:br/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هو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ذ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يتميز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بصعوب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شكل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يحتاج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إلى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قدر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كبير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علومات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داخلي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الخارجي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1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قرار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عقد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2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قرار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روتيني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3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قرار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توسط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4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قرار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عالي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آجآب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1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 )</w:t>
        <w:br/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للمعلومي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لآيوجد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قرآر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عآلي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/>
          <w:b/>
          <w:bCs/>
          <w:color w:val="000000" w:themeColor="text1"/>
          <w:sz w:val="24"/>
          <w:szCs w:val="24"/>
          <w:rtl w:val="true"/>
        </w:rPr>
        <w:t>/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قرآر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رئيس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هو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1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المقصود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به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جمل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قرارات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ثانوي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تولد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قرار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رئيسي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Plasma, LCD, LED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2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يتولد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أساسا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حاج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شراء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جهاز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تلفزيون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ثلا</w:t>
      </w:r>
      <w:r>
        <w:rPr>
          <w:rFonts w:cs="Calibri" w:ascii="Calibri" w:hAnsi="Calibri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؛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آجآب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2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 )</w:t>
        <w:br/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قرار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ثانوي؟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1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المقصود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به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جمل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قرارات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ثانوي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تولد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قرار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رئيسي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Plasma, LCD, LED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2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يتولد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أساسا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حاج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شراء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جهاز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تلفزيون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ثلا</w:t>
      </w:r>
      <w:r>
        <w:rPr>
          <w:rFonts w:cs="Calibri" w:ascii="Calibri" w:hAnsi="Calibri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؛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آجآب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1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 )</w:t>
        <w:br/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عوامل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ؤثر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عملي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شراء؟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1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عوامل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نفسي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2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عوامل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دمغرافي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3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عوامل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اجتماعي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4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عوامل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ثقافي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5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جميع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اسبق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آجآب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5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 )</w:t>
        <w:br/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/>
          <w:b/>
          <w:bCs/>
          <w:color w:val="000000" w:themeColor="text1"/>
          <w:sz w:val="24"/>
          <w:szCs w:val="24"/>
          <w:rtl w:val="true"/>
        </w:rPr>
        <w:t>/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خطوات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صنع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قرار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شرائ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1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شكلة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2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بحث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علوم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3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تقييم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بدائل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4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قرار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شراء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5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شعور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لاحق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بالشراء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6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جميع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اسبق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آجآب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6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 )</w:t>
        <w:br/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بالنظر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لمحوري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عميل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سويق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فإنه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لابد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عرف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شعوره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لاحق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للشراء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ذ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إما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أن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يتصف؟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1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بالرضا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2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بالاستياء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ذ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قد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يترجم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برد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فعل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3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اجاب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/>
          <w:b/>
          <w:bCs/>
          <w:color w:val="000000" w:themeColor="text1"/>
          <w:sz w:val="24"/>
          <w:szCs w:val="24"/>
        </w:rPr>
        <w:t>1</w:t>
      </w:r>
      <w:r>
        <w:rPr>
          <w:rFonts w:cs="Calibri" w:ascii="Calibri" w:hAnsi="Calibr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Calibri" w:ascii="Calibri" w:hAnsi="Calibri"/>
          <w:b/>
          <w:bCs/>
          <w:color w:val="000000" w:themeColor="text1"/>
          <w:sz w:val="24"/>
          <w:szCs w:val="24"/>
        </w:rPr>
        <w:t>2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4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بالانبساط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آجآب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3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>)</w:t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ü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لاحض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استياء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ذ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قد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يترجم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برد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فعل،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إما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أن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يكون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شخصيا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خل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سلعة،الدعايةالمضادة،وإما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أن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يكون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عموميا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دعاوى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قضائية،احتجاجات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جماعية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>).</w:t>
        <w:br/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>/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إن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تصنيف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شترين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إلى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ستهلكين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نهائيين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مشترين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نظاميين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يتوقف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هوي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شتر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الغرض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شراء؛فإذا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شترى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أحد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عاملين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شرك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ا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سيار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للشرك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لك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تستخدم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أعمالها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كان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شتريا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>......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،أما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إذا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شتراها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لفائدته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شخصيةفه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سلع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ستهلاكي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وهو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ستهلك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/>
          <w:b/>
          <w:bCs/>
          <w:color w:val="000000" w:themeColor="text1"/>
          <w:sz w:val="24"/>
          <w:szCs w:val="24"/>
          <w:rtl w:val="true"/>
        </w:rPr>
        <w:t>.........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1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نهائيا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/>
          <w:b/>
          <w:bCs/>
          <w:color w:val="000000" w:themeColor="text1"/>
          <w:sz w:val="24"/>
          <w:szCs w:val="24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نظآميآ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2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نظآميآ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نهائي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3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نهائي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نهائي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4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نظاميا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نظآميا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آجآب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2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 )</w:t>
        <w:br/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خصائص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شراء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نظام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1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ترتكز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علاقات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تجاري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ضمن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إطار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حدود،فعاد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ا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تكون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كثفة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2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شراء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أكثر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أهمي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حيث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أن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نوا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صغير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زبائن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تمثل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أهم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رقم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أعمال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3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عدم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رون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طلب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بشكل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كاف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4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شراء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باشر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مصنعين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أغلب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أحوال،بدل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لجوء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للوسطاء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5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جميع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ماسبق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0000" w:themeColor="text1"/>
          <w:sz w:val="24"/>
          <w:sz w:val="24"/>
          <w:szCs w:val="24"/>
          <w:rtl w:val="true"/>
        </w:rPr>
        <w:t>الآجآب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5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عريف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وق؟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و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جموع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فراد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طبيعيي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عنويي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ذي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يس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ديهم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اجات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ين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مك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شباعها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طريق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تجات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خدمات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ين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لديهم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در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رغب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سلط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شرائها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و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جموع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فراد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طبيعيي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عنويي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ذي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ديهم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اجات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ين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مك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شباعها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طريق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تجات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خدمات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ين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لديهم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در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رغب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سلط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شرائها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و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جموع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فراد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غي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طبيعي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عنويي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ذي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ديهم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اجات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ين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مك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شباعها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طريق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تجات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خدمات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ين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لديهم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در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رغب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سلط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شرائهاا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آجآب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 )</w:t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زايا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قسيم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وقي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رتفاع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كلف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ا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قسيم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عني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كث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زيج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سويقي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.</w:t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ثر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جهدات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رجال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يع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صغ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جم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وق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قيق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لاء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تهلكين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آجآب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 )</w:t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لم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آ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ثلآث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آولى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م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يوب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قسيم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و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م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دد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راس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افسي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ختيا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طاع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نبؤ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سوق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كامن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نبؤ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حص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وقية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نبؤ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بحوث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وقية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آجآب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 )</w:t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مك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تخذ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را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نسحاب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ذا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ا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ا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تناسب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طلعات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شركة؟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ختيار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طاع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نبؤ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سوق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كامن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نبؤ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حص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وقية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نبؤ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بحوث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وقية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آجآب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 )</w:t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شروط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جزئ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فعال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مكاني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ياس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حجم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قدر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شراء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اتج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سيم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وق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تى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مك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قارن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مفاضلة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مكاني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صول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قطاع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تهدف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ذلك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اص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لال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صول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جوانب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ين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قنوات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وزيع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ثلا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مكاني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قيق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رج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ربحية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مكاني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نفيذ،أي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درج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ي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مك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لالها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صميم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رامج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سويقي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عال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خدم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طاعات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تهدفة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.</w:t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5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ميع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اسبق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آجآب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5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 )</w:t>
        <w:br/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ستراتيجي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ركيز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وقي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ذلك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لال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ركيز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شرك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وق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ينة،حيث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فضل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ؤسس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خدام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زيج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سويقي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 xml:space="preserve">.......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وج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فئ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تجانس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تهلكي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تشابهين؟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حد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ثني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ثلاثة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ربعة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آجآب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 )</w:t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ستراتيجي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وق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كلي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هو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ضع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زيج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سويقي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حد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كل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وق،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و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سيم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حدد،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ما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ذه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ستراتيجي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ي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متوفر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كثرة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هو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ضع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زيج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سويقي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حد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كل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وق،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و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سيم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حدد،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ما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ذه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ستراتيجي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ي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ادرة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هو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ضع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زيج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سويقي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ثني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كل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وق،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و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سيم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حدد،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ما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ذ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ستراتيجي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ي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متوفر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كثرة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هو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ضع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زيج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سويقي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ثني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كل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وق،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و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سيم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حدد،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ما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ذ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ستراتيجي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ي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ادرة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آجآب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حاضر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ثامنة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جراءات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ى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تم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ي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ل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ائع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مشتر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غيرهما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عضاء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ظام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سويقى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تى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ؤدى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ى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دفق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علومات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ينهم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تساعد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صنع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را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سويقى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تحقيق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رضى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ل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طرفى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بادل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شكل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فضل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تصالات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سويقية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تصالات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هاتفية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تصالات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رويجية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ل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اذكر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همي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تصالات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سويقية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قيق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تصال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تبادل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ي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عضاء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ظام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سوسيقى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د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طرفى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بادل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معلومات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عريف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ائع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مشترى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بعضهما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طوي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ملي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صنع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را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سويقى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5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اذكر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طراف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تصالات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سويقسة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ائع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شترى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اذكر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اشى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ما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ذكر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اص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تصال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سويقى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رسل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تقبل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رسالة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سيل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تصال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تائج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5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اذكر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علومات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رتد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ى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صاحب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رسال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تى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كشف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دى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أثي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رسالته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رسل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تقبل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رسالة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نتائج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قصود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ترويج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نسيق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ي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هود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ائع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مشترى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ى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قام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افذ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معلومات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تسهيل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يع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لع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و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خدم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فى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بول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كر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ينة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شاط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ذ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تم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ضم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ى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هد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سويقى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ينطوى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ملي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تصال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قناعى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اذكر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يش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شيئا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ما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ذكر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همي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رويج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كم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ديم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علومات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مستهلك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,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زياد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طلب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ؤدى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ى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زياد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علومات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زياد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يم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تج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كشف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صائص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أهميته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قرا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بيعات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هدف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استراتيجي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رويجية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عم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هود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رجال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يع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تحسي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صور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ظم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علامتها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جاري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5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اذكر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ث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رويج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ملي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شراء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صول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ى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تخذ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را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تأثي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يه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طوي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عى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دراكى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دى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تهلك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ثار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رغب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ى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تج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اهتمام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ه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فع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شترى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ى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تخاذ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را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شراء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5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شجيع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ملي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كرا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شراء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6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اذكر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تمثل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رويج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ى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شكل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زيج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تكو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د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اصر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علان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,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ع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شخصى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نشيط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بيعات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لاقات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امة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اذكر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اص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زيج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سويقى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تج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عر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وزيع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اذكر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راتيجيات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رويج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راتيجي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دفع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راتيجي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ضغط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راتيجي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ذب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رتيجي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يحاء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لميح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5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اذكر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ركز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شأ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ى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ذ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ستراتيجي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املي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ى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افذ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وزيعية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ستراتيجي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دفع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راتيجي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ضغط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راتيجي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ذب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رتيجي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يحاء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لميح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تم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لق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طلب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باشر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تهلك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تركيز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نشط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رويجي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يه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راتيجي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دفع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راتيجي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ضغط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ستراتيجي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جذب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رتيجي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يحاء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لميح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عتمد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بنى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سلوب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نيف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عتبار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سلوب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مثل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أقناع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فراد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منتجاتها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تعريفهم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مزاياها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راتيجي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دفع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ستراتيجي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ضغط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راتيجي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ذب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رتيجي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يحاء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لميح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عتمد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لوب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قناع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بسط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ائم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يا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وانب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دافع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ثبط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ى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يم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تجات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1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راتيجي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دفع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راتيجي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ضغط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راتيجي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ذب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u w:val="single"/>
        </w:rPr>
        <w:t>4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سترتيجي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يحاء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لميح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u w:val="single"/>
          <w:rtl w:val="true"/>
        </w:rPr>
        <w:t>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حاضر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عاشر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u w:val="single"/>
          <w:rtl w:val="true"/>
        </w:rPr>
        <w:t>: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يم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قدي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ي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قدمها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شخص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قابل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فع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ي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حصل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حصل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يها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راء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هلاك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و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عمال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لع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وخدم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ينه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a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سعر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b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سعير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c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رويج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d) A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b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رجع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هميه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ع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عد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اص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اسيه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a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ناص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داخلي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عر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كلفه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b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ناص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سويقيه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c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ناص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خاارجي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طلب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رض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دخل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كومي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)</w:t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u w:val="single"/>
        </w:rPr>
        <w:t>d) A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u w:val="single"/>
        </w:rPr>
        <w:t>c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شكال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فع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ي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حصل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يها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شخص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لعه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a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ع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..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لع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باادلي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فقه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...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مؤسسات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عليميه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\</w:t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b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جر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...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كاا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يش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واء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زل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و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كا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مل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ائد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...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نسب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استخدام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قود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نوك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)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سعي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...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يارات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الاجر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c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راتب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و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ج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...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ظفي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مول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..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اخصائييي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خدماات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u w:val="single"/>
        </w:rPr>
        <w:t>d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ميع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اسبق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تم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لال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دي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ع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اس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قارن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يرادات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تكاليف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كلي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يعتيد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ديرات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طلب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تكاليف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ظل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عار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ين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سلعه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a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ياسات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ع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حد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متغير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b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ياس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عر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وقي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c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سلوب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قليدي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للتسعير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u w:val="single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d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اشيء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ماسبق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5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ع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بيع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وحد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تجا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مل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تجزئ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مستهلكي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ع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شكله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حديد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ااتق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تج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و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عهد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ي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همه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a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سياس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سعر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وحد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b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ياس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ع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تغير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c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سلوب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قليدي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سعير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d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اشيء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ماسبق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6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ذا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عذ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تج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راقبه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عار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ابد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مييز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نتاج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واسط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لام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جاري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تستخدم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ذ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ياس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لع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ميز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رائد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كتب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لابس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لع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ي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مل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ام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جاريه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ينه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)</w:t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a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سياسه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سع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وحد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b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ياس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ع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تغير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c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سلوب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قليدي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سعير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d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اشيء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ماسبق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7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هدف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ذ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ياس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ى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دم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مكي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زع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يع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نتااج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سع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رتفع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قل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طب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و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ع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تدني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فقد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تج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ثق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ملاء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ودت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بالتالي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نخفض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صت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وق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a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سياس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سعر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وحد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b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ياس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ع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تغير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c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سلوب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قليدي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سعير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d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اشيء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ماسبق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8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فضل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زعي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ذا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وع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ياسه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ونها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وف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هم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امش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ربح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تدل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تقضي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ص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توم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ما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وق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ذي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خدمون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ايخضع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عامل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افس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ريعة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a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سياس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سع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وحد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b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ياس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عر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تغير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c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سلوب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قليدي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سعير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d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اشيء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ماسبق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9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رتاح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تهلك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ى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ذ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ياس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عدم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خوف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رفع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سعاا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لع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كا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اخ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,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توف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هود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بير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ي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مكان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ذلها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صد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اوم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a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سياس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سعر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وحد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b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ياس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ع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تغير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c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سلوب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قليدي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سعير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d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اشيء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ماسبق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10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متاز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ذ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ياس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مرونتها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,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يث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ترك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تج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كل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وزع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ري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عا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يع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خاص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ه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a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ياس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عر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حد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b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سياسه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سع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تغير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c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سلوب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قليدي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سعير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d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اشيء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ماسبق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11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كيف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ل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وزع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ع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يع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ذي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ناسب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بعا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مقدرت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يعي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قدر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ملاء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شرائي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مدى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رغبتهم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اوم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حجم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وق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عدد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اافسي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a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ياس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عر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حد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b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سياس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سع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تغير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c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سلوب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قليدي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سعير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d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ياس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سعي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رائدة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12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ناسب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ذ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طريق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تجي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لع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غي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ميز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منتجو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ذي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جهلو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طبيع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حجم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وق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ذي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تعاملو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ه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a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ياس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عر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حد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b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سياسه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سع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تغير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c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سلوب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قليدي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سعير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d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ياس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سعير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رائدة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13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ضع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ع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ختلف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ع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ائد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وق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رتفاعا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و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نخفاضا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a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ياس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ع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حد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b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ياس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عر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تغير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c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سلوب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قليدي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سعير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d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سياس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سعي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رائدة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14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بدا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سع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رتفع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ثم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نخفض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دريجيا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a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ياس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عر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حد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b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ياس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ع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تغير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c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ياس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سعير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فسيه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d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سياس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سعي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تميزة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15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سعي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لع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قل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ع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مك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a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ياس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ع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حد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b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ياس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عر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تغير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c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سلوب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قليدي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سعير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d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سياس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ختراق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سوق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16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قوم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اس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فع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تهلك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ى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تخاذ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را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تيج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رد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فعل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اطفي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اس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فكي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طقي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a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ياس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ع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حد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b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ياس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عر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تغير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c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سياسات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سعي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نفسي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d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ياس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ختراق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وق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ناك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نواع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ضم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سعي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فسي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سعا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كسريه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ياس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سعا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ألوفه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سعار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رمزيه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ياس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عا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حموعاات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)</w:t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17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طوات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عر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a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هدف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سعي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دي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حتمالات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تهلك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راس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عارالمستهلكي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رايجي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سياسات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سعير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b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دائل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سعار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دي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طلب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دي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كاليف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c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دي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رباح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خسائ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حتمله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ع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تج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u w:val="single"/>
        </w:rPr>
        <w:t>d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ميع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ااسبق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18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ردود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فعال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اافسي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جا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راتيجي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سعير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a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حتفااظ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اسعا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اريه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b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حاكااا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افسي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c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ييد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افسي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جنب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افسه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u w:val="single"/>
        </w:rPr>
        <w:t>d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ميع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ااسبق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19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جب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رجل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سويق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د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ع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لع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اخذ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عي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عتبا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د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وامل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a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كاليف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نتاج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b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عا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لع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غي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افسه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c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جم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وق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نوع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لع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طبيعتها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u w:val="single"/>
        </w:rPr>
        <w:t>d) A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u w:val="single"/>
        </w:rPr>
        <w:t>c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حاضر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u w:val="single"/>
          <w:rtl w:val="true"/>
        </w:rPr>
        <w:t>(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u w:val="single"/>
        </w:rPr>
        <w:t>11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u w:val="single"/>
          <w:rtl w:val="true"/>
        </w:rPr>
        <w:t>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سيل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غي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شخصي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تقديم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ضائع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خدمات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افكا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واسط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ه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لوم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مقابل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ج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دفوع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a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عريف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معي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سويق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مريكيه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للاعلان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b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عريف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معي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ريطاني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اعلان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c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عريف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معيه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عودي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اعلان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d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اشيء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ماسبق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ربعه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ركا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ساسي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اعلا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a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سيل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شخصيه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b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قديم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بضائع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الخدماات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الافكار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c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ه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غي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لومه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d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قابل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ج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غير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دفوع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نواع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علا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a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علانات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تج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و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خدمه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b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علانات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ظمه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c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علا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خباري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تافسي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d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ميع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اسبق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e) a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u w:val="single"/>
        </w:rPr>
        <w:t>b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لك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علانات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ي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وم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ها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شرك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اغراض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تعلق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منتجاتها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و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دماتها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a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علانات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ع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نتج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و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خدمه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b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علانات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ظمه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c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علا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خباري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تافسي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d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ميع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اسبق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e) a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b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5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هدف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ذا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وع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علا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ى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قيق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طلب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زياد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جم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بيعات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لق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طلب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ذه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تهلك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عزيز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كان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لام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جاريه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كا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ذي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مك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شراء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تج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توقيت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a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علانات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ع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نتج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و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خدمه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b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علانات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ظمه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c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علا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خباري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تافسي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d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ميع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اسبق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e) a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b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6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سعى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ظم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راء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ذا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علا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ى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لق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صور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يجابي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ها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ع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نشطتها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a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علانات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تج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و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خدمه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b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علانات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ع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نظمه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c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علا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خباري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تافسي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d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ميع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اسبق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e) a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b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7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عزيز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شهرتها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مكانتها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ذه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زبائ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طوي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ا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تها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طراف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خرى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دعيم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اقتها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جتمع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دعيم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صور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طق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و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ول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ينه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a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علانات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تج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و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خدمه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b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علانات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ظمه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c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علا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خباري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تافسي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d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ميع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اسبق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e) a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b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8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ي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تصالات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تخص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منصب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حو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نجاز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همه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ين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تكامل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مهو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قصود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في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تر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زمني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ينه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a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علانات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تج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و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خدمه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b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علانات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ظمه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c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علا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خباري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تافسي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u w:val="single"/>
        </w:rPr>
        <w:t>d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هداف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علا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9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هداف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علا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a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علا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خباري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b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علا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نافسي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c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علا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ذكيري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u w:val="single"/>
        </w:rPr>
        <w:t>d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اسبق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10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خبا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وق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تجاات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ديد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يضاح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ستخدامات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ديد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منتج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خبا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وق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غيرات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اصل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سعار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وصيف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خدمات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ناء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مع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مكان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طيب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شرك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وق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هداف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علا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b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a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علا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خباري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b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علا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نافسي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c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علا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ذكيري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d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ل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اسبق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11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علا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نافسي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a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لق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فضيل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لدى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ستهلك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نحو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علام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u w:val="single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غيي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دراكات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ستهلك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u w:val="single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قناع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شتري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على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حقيق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شراء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ن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b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ناء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مع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سنه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c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وصيف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خدمات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تاح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ي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مك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ديمها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d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ميع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اسبق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12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مك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كو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نوعي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باشر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غي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باشر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a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علا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خباري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b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علا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نافسي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c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علا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ذكيري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d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ل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اسبق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13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ذكي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شتري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حتمال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ااجته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منتج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قت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ريب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ذكي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شتري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مااك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يع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فاظ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كان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تجفي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م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هتامات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تهلك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بقاء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تج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ذاكر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تهلك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فتر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خفيضات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a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علا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خباري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b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علا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نافسي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c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علا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ذكيري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d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ل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ااسبق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14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دا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ي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ستطيع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شرك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لالها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نفذ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رنامجها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علاني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هميتها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بير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يصال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رسال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ى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مهوور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a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علا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b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سيل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علا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c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نا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علان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d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ل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اسبق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15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زايا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سيل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سرع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صولا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جمهور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ستوى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حلي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و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ستو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ولي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مازج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ي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صوت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صور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رع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كبير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تابع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دث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ثي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وار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فاعلي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ي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فراد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ائل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يبقي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ذاكر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a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لفزيو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b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صحف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c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راديو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d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لوح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علانيه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16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يوب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كلف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رتفع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عدد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كبي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نوات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حول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و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مكانيه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صول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جمهور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ثر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علانات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ه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صميم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علا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حتاج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ى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بر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كفاء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متخصصين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رون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غيي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علا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ضعيفه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u w:val="single"/>
        </w:rPr>
        <w:t>a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لفزيو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b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صحف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c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راديو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d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لوح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علانيه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17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زاياه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جم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علا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سع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نتشا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يصل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مناطق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ختلفه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مك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ختيا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طق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خغرافي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تهدف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اعلان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\</w:t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رون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كبير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عاد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صحيح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علا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بسرعه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\</w:t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a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لفزيو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u w:val="single"/>
        </w:rPr>
        <w:t>b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صحف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c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راديو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d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لوح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علانيه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18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يوبه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نخفاض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ضح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وعي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علا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محتوا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م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علا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صير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ثر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علا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قع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احد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نوع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كبي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تعدد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ذ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سيل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د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ايتيح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فرص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اطلاع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علا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a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لفزيو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u w:val="single"/>
        </w:rPr>
        <w:t>b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صحف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c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راديو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d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لوح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علانيه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19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راتيجيات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علا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a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راتيجيات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حافظ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وق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قائق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b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راتيجي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حافظ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وق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رمز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c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راتيجي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غيي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وق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قائق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d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راتيجي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غيي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وق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رمز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e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ااذك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ر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20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وج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سوق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الي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شرك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تعتمد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رسالتها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علاني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جموع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قائق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صفات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مميزات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لعه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خلق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صور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ذهني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لامه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a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ستراتيجيات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حافظ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عل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سوق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u w:val="single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حقائق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b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راتيجي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حافظ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وق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رمز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c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راتيجي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غيي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وق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قائق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d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راتيجي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غيي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وق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رمز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e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ل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ااذكر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21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وج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ى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وق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الي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شرك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تعتمد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رسالتها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علاني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صو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تخيل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تاثي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شاعر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دفع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تهدفي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مسك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علامه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a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راتيجيات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حافظ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وق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قائق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b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ستراتيجي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حافظ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على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سوق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u w:val="single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رمز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c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راتيجي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غيي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وق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قائق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d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راتيجي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غيي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وق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رمز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e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ل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ااذكر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22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ي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ي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دم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قائق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تجات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ديد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و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خدامات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ديد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و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يا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ميزات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ديد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و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غيير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عتقدات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لامه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a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راتيجيات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حافظ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وق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قائق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b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راتيجي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حافظ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وق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رمز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c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ستراتيجي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غيي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سوق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u w:val="single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حقائق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d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راتيجي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غيي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وق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رمز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e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ل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ااذكر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23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اول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غيي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ظروف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وق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تعتمد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اثي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شاع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تهلك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طريق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عبي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رمزي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واء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تج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ديد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و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زياد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هتمام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علام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او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غيي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صور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ذهني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ام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ين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د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فراد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a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راتيجيات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حافظ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وق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قائق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b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راتيجي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حافظ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وق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رمز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c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راتيجي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غيي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وق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قائق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d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ستراتيجي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غيي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سوق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u w:val="single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رمز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e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ل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ااذكر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سيل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غي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شخصي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تقديم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ضائع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خدمات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افكا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واسط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ه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لوم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مقابل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ج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دفوع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a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عريف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معي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سويق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مريكيه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للاعلان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u w:val="single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b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عريف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معي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ريطاني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اعلان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c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عريف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معيه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عودي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اعلان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d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اشيء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ماسبق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ربعه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ركا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ساسي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اعلا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a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سيل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شخصيه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b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قديم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بضائع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الخدماات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الافكار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c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ه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غي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لومه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d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قابل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ج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غير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دفوع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3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نواع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علا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a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علانات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تج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و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خدمه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b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علانات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ظمه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c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علا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خباري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تافسي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d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ميع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اسبق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u w:val="single"/>
        </w:rPr>
        <w:t>e) a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b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4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لك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علانات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ي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وم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ها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شرك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اغراض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تعلق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منتجاتها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و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دماتها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a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علانات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ع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نتج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و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خدمه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b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علانات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ظمه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c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علا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خباري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تافسي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d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ميع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اسبق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e) a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b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5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هدف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ذا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وع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علا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ى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قيق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طلب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زياد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جم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بيعات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لق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طلب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ذه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تهلك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عزيز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كان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لام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جاريه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كا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ذي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مك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شراء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تج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توقيت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a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علانات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ع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نتج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و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خدمه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b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علانات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ظمه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c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علا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خباري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تافسي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d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ميع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اسبق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e) a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b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6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سعى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ظم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راء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ذا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علا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ى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لق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صور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يجابي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ها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ع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نشطتها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a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علانات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تج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و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خدمه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b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علانات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ع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نظمه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c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علا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خباري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تافسي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d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ميع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اسبق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e) a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b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7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عزيز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شهرتها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مكانتها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ذه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زبائ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طوي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ا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تها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طراف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خرى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دعيم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اقتها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جتمع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دعيم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صور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طق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و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ول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ينه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a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علانات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تج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و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خدمه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b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علانات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ع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نظمه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c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علا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خباري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تافسي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d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ميع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اسبق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e) a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b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8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ي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تصالات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تخص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منصب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حو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نجاز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همه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ين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تكامل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مهو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قصود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في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تر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زمني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ينه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a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علانات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تج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و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خدمه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b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علانات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ظمه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c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علا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خباري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تافسي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d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هداف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علا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9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هداف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علا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a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علا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خباري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b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علا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نافسي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c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علا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ذكيري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u w:val="single"/>
        </w:rPr>
        <w:t>d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اسبق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10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خبا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وق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تجاات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ديد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يضاح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ستخدامات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ديد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منتج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خبا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وق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غيرات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اصل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سعار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وصيف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خدمات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ناء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مع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مكان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طيب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شرك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وق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هداف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علا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b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a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علا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خباري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b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علا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نافسي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c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علا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ذكيري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d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ل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اسبق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11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علا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نافسي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a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لق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فضيل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لدى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ستهلك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نحو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علام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u w:val="single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غيي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دراكات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ستهلك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u w:val="single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قناع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شتري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على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حقيق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شراء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ن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b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ناء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مع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سنه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c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وصيف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خدمات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تاح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ي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مك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ديمها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d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ميع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اسبق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12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مك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كو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نوعي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باشر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غي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باشر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a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علا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خباري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b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علا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نافسي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c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علا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ذكيري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d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ل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اسبق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13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ذكي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شتري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حتمال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ااجته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منتج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قت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ريب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ذكي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شتري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مااك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يع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فاظ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كان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تجفي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م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هتامات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تهلك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بقاء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تج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ذاكر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تهلك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فتر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خفيضات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a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علا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خباري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b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علا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نافسي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c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علا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ذكيري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d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ل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ااسبق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14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دا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ي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ستطيع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شرك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لالها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نفذ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رنامجها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علاني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هميتها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بير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يصال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رسال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ى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مهوور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a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علا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b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سيل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علا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c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نا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علان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d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ل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اسبق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15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زايا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سيل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سرع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صولا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جمهور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ستوى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حلي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و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ستو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ولي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مازج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ي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صوت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صور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رع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كبير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تابع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دث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ثي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وار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فاعلي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ي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فراد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ائل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يبقي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ذاكر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u w:val="single"/>
        </w:rPr>
        <w:t>a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لفزيو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b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صحف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c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راديو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d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لوح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علانيه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16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يوب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كلف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رتفع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عدد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كبي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نوات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حول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و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مكانيه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صول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جمهور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ثر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علانات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ه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صميم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علا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حتاج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ى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بر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كفاء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متخصصين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رون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غيي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علا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ضعيفه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a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لفزيو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b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صحف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c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راديو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d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لوح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علانيه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17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زاياه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جم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علا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سع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نتشا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يصل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مناطق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ختلفه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مك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ختيا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طق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خغرافي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تهدف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اعلان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\</w:t>
        <w:br/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رون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كبير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عاد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صحيح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علا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بسرعه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\</w:t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a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لفزيو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u w:val="single"/>
        </w:rPr>
        <w:t>b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صحف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c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راديو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d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لوح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علانيه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18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يوبه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نخفاض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ضح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وعي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علا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محتوا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م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علا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صير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ثر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علا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قع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احد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نوع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كبي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تعدد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ذ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سيل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د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ايتيح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فرص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اطلاع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علا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a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لفزيو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b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صحف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c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راديو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d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لوح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علانيه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19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راتيجيات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علا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a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راتيجيات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حافظ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وق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قائق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b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راتيجي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حافظ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وق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رمز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c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راتيجي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غيي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وق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قائق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d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راتيجي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غيي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وق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رمز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e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ااذكر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20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وج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سوق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الي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شرك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تعتمد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رسالتها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علاني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جموع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قائق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صفات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مميزات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لعه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خلق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صور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ذهني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لامه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a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ستراتيجيات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حافظ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عل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سوق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u w:val="single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حقائق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b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راتيجي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حافظ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وق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رمز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c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راتيجي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غيي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وق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قائق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d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راتيجي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غيي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وق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رمز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e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ل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ااذكر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21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وج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وق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الي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شرك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تعتمد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رسالتها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علاني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صو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تخيل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تاثي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شاعر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دفع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تهدفي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مسك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علامه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a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راتيجيات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حافظ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وق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قائق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u w:val="single"/>
        </w:rPr>
        <w:t>b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ستراتيجي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حافظ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على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سوق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u w:val="single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رمز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c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راتيجي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غيي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وق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قائق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d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راتيجي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غيي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وق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رمز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e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ل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ااذكر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22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ي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ي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دم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قائق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تجات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ديد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و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خدامات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ديد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و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يا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ميزات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ديد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و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غيير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عتقدات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لامه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a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راتيجيات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حافظ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وق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قائق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b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راتيجي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حافظ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وق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رمز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c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ستراتيجي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غيي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سوق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u w:val="single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حقائق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d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راتيجي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غيي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وق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رمز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e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ل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ااذكر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23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اول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غيي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ظروف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وق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تعتمد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اثي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شاع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تهلك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طريق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عبي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رمزي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واء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تج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ديد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و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زياد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هتمام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علام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او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غيي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صور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ذهني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ام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ين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دى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فراد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a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راتيجيات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حافظ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وق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قائق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b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راتيجية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حافظه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وق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رمز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c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راتيجي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غيي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وق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قائق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u w:val="single"/>
        </w:rPr>
        <w:t>d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ستراتيجية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غيير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سوق</w:t>
      </w:r>
      <w:r>
        <w:rPr>
          <w:rFonts w:ascii="Calibri" w:hAnsi="Calibri" w:eastAsia="Times New Roman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Calibri"/>
          <w:b/>
          <w:bCs/>
          <w:color w:val="000000" w:themeColor="text1"/>
          <w:sz w:val="24"/>
          <w:szCs w:val="24"/>
          <w:u w:val="single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رمز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e</w:t>
      </w: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ل</w:t>
      </w:r>
      <w:r>
        <w:rPr>
          <w:rFonts w:eastAsia="Times New Roman"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ااذكر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حاضر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0000" w:themeColor="text1"/>
          <w:sz w:val="24"/>
          <w:szCs w:val="24"/>
          <w:u w:val="single"/>
          <w:rtl w:val="true"/>
        </w:rPr>
        <w:t>(</w:t>
      </w:r>
      <w:r>
        <w:rPr>
          <w:rFonts w:cs="Calibri"/>
          <w:b/>
          <w:bCs/>
          <w:color w:val="000000" w:themeColor="text1"/>
          <w:sz w:val="24"/>
          <w:szCs w:val="24"/>
          <w:u w:val="single"/>
        </w:rPr>
        <w:t>12</w:t>
      </w:r>
      <w:r>
        <w:rPr>
          <w:rFonts w:cs="Calibri" w:cstheme="minorHAnsi"/>
          <w:b/>
          <w:bCs/>
          <w:color w:val="000000" w:themeColor="text1"/>
          <w:sz w:val="24"/>
          <w:szCs w:val="24"/>
          <w:u w:val="single"/>
          <w:rtl w:val="true"/>
        </w:rPr>
        <w:t>)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  <w:u w:val="single"/>
        </w:rPr>
        <w:t>1</w:t>
      </w:r>
      <w:r>
        <w:rPr>
          <w:rFonts w:cs="Calibri" w:cstheme="minorHAnsi"/>
          <w:b/>
          <w:bCs/>
          <w:color w:val="000000" w:themeColor="text1"/>
          <w:sz w:val="24"/>
          <w:szCs w:val="24"/>
          <w:u w:val="single"/>
          <w:rtl w:val="true"/>
        </w:rPr>
        <w:t>)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عريف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وظيفه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بيع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a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نشطه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ي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يقوم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بها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رجال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سويق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ذين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ينظر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يهم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باعتبارهم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وسطاء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بين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شركه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والعملاء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b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نشطه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يقوم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بها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رجال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رويج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ذين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ينظر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يهم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باعتبارهم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وسطاء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بين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شركه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والعملاء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c</w:t>
      </w:r>
      <w:r>
        <w:rPr>
          <w:rFonts w:cs="Calibri" w:cstheme="minorHAnsi"/>
          <w:b/>
          <w:bCs/>
          <w:color w:val="000000" w:themeColor="text1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نشطه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يقوم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ها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رجال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بيع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ذين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ينظر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يهم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اعتبارهم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سطاء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ين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شركه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العملاء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000000" w:themeColor="text1"/>
          <w:sz w:val="24"/>
          <w:szCs w:val="24"/>
          <w:u w:val="single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d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لاشيء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ماسبق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2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راحل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وظيفه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بيع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a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دراسه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سوق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عملاء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b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ستراتيجيات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عامل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c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دوافع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عملاء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شراء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d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جراء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قابله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بيعيه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وتنفيذ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طلبيات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شراء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e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تابعه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عملية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بيع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وتقييمها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  <w:u w:val="single"/>
        </w:rPr>
        <w:t>f</w:t>
      </w:r>
      <w:r>
        <w:rPr>
          <w:rFonts w:cs="Calibri" w:cstheme="minorHAnsi"/>
          <w:b/>
          <w:bCs/>
          <w:color w:val="000000" w:themeColor="text1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ااذكر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3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يقوم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رجل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بيع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بدراس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سوق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وتحديد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تغيرات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ؤثر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حجم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ونوعيه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طلب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والقيام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بالتنبؤ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a</w:t>
      </w:r>
      <w:r>
        <w:rPr>
          <w:rFonts w:cs="Calibri" w:cstheme="minorHAnsi"/>
          <w:b/>
          <w:bCs/>
          <w:color w:val="000000" w:themeColor="text1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راسه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سوق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عملاء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b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ستراتيجيات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عامل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c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دوافع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عملاء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شراء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d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جراء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قابله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بيعيه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وتنفيذ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طلبيات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شراء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e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تابعه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عملية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بيع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وتقييمها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f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كل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ااذكر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4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نفيذ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ستراتيجيات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عامل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ع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عملاء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حاليين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والجدد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ضوء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دراستهم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a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دراسه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سوق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عملاء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  <w:u w:val="single"/>
        </w:rPr>
        <w:t>b</w:t>
      </w:r>
      <w:r>
        <w:rPr>
          <w:rFonts w:cs="Calibri" w:cstheme="minorHAnsi"/>
          <w:b/>
          <w:bCs/>
          <w:color w:val="000000" w:themeColor="text1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حديد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ستراتيجيات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عامل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c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دوافع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عملاء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شراء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d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جراء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قابله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بيعيه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وتنفيذ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طلبيات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شراء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e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تابعه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عملية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بيع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وتقييمها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f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كل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ااذكر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5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سترتيجيات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عامل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a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سترتيجيه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عزيز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b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عديل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c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غيير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  <w:u w:val="single"/>
        </w:rPr>
        <w:t>d</w:t>
      </w:r>
      <w:r>
        <w:rPr>
          <w:rFonts w:cs="Calibri" w:cstheme="minorHAnsi"/>
          <w:b/>
          <w:bCs/>
          <w:color w:val="000000" w:themeColor="text1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ااذك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ر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6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دار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قوى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بيعات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a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قدرات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ومهارات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قوى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بيع</w:t>
      </w:r>
      <w:r>
        <w:rPr>
          <w:rFonts w:cs="Calibr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ختيار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رجال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بيع</w:t>
      </w:r>
      <w:r>
        <w:rPr>
          <w:rFonts w:cs="Calibr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دريب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رجال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بيع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b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حفيز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رجال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بيع</w:t>
      </w:r>
      <w:r>
        <w:rPr>
          <w:rFonts w:cs="Calibr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وجيه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والتنسيق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c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قياس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ستوى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نجاز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فردي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d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كل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ااذكر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e</w:t>
      </w:r>
      <w:r>
        <w:rPr>
          <w:rFonts w:cs="Calibri" w:cstheme="minorHAnsi"/>
          <w:b/>
          <w:bCs/>
          <w:color w:val="000000" w:themeColor="text1"/>
          <w:sz w:val="24"/>
          <w:szCs w:val="24"/>
          <w:u w:val="single"/>
        </w:rPr>
        <w:t>) A</w:t>
      </w:r>
      <w:r>
        <w:rPr>
          <w:rFonts w:cs="Calibri" w:cstheme="minorHAnsi"/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000000" w:themeColor="text1"/>
          <w:sz w:val="24"/>
          <w:szCs w:val="24"/>
          <w:u w:val="single"/>
        </w:rPr>
        <w:t>b</w:t>
      </w:r>
      <w:r>
        <w:rPr>
          <w:rFonts w:cs="Calibri" w:cstheme="minorHAnsi"/>
          <w:b/>
          <w:bCs/>
          <w:color w:val="000000" w:themeColor="text1"/>
          <w:sz w:val="24"/>
          <w:szCs w:val="24"/>
          <w:u w:val="single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7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تطلبات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هارات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رجال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بيع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اايلي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a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قدر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رغبات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خرين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b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قدر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قناع</w:t>
      </w:r>
      <w:r>
        <w:rPr>
          <w:rFonts w:cs="Calibr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كوين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علاقات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جتماعيه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c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قدر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قييم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وضوعي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  <w:u w:val="single"/>
        </w:rPr>
        <w:t>d</w:t>
      </w:r>
      <w:r>
        <w:rPr>
          <w:rFonts w:cs="Calibri" w:cstheme="minorHAnsi"/>
          <w:b/>
          <w:bCs/>
          <w:color w:val="000000" w:themeColor="text1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ااذكر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e) A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و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b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8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ختيار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رجال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بيع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من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لهم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a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خبر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سابقه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b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ليس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لديهم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خبرة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سابقه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  <w:u w:val="single"/>
        </w:rPr>
        <w:t>c</w:t>
      </w:r>
      <w:r>
        <w:rPr>
          <w:rFonts w:cs="Calibri" w:cstheme="minorHAnsi"/>
          <w:b/>
          <w:bCs/>
          <w:color w:val="000000" w:themeColor="text1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ااذكر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d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لاشيء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ماذكر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9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قييم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قوى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عمل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طريق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a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قياس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ستوى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نجاز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فردي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b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قياس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ستوى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بيع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جمالي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c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رتيب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ستوى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نجاز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لدى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قوى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بيع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d</w:t>
      </w:r>
      <w:r>
        <w:rPr>
          <w:rFonts w:cs="Calibri" w:cstheme="minorHAnsi"/>
          <w:b/>
          <w:bCs/>
          <w:color w:val="000000" w:themeColor="text1"/>
          <w:sz w:val="24"/>
          <w:szCs w:val="24"/>
          <w:u w:val="single"/>
        </w:rPr>
        <w:t>) A</w:t>
      </w:r>
      <w:r>
        <w:rPr>
          <w:rFonts w:cs="Calibri" w:cstheme="minorHAnsi"/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c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حاضرة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000000" w:themeColor="text1"/>
          <w:sz w:val="24"/>
          <w:szCs w:val="24"/>
          <w:u w:val="single"/>
          <w:rtl w:val="true"/>
        </w:rPr>
        <w:t>(</w:t>
      </w:r>
      <w:r>
        <w:rPr>
          <w:rFonts w:cs="Calibri" w:cstheme="minorHAnsi"/>
          <w:b/>
          <w:bCs/>
          <w:color w:val="000000" w:themeColor="text1"/>
          <w:sz w:val="24"/>
          <w:szCs w:val="24"/>
          <w:u w:val="single"/>
        </w:rPr>
        <w:t>13</w:t>
      </w:r>
      <w:r>
        <w:rPr>
          <w:rFonts w:cs="Calibri" w:cstheme="minorHAnsi"/>
          <w:b/>
          <w:bCs/>
          <w:color w:val="000000" w:themeColor="text1"/>
          <w:sz w:val="24"/>
          <w:szCs w:val="24"/>
          <w:u w:val="single"/>
          <w:rtl w:val="true"/>
        </w:rPr>
        <w:t>)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  <w:u w:val="single"/>
        </w:rPr>
        <w:t>1</w:t>
      </w:r>
      <w:r>
        <w:rPr>
          <w:rFonts w:cs="Calibri" w:cstheme="minorHAnsi"/>
          <w:b/>
          <w:bCs/>
          <w:color w:val="000000" w:themeColor="text1"/>
          <w:sz w:val="24"/>
          <w:szCs w:val="24"/>
          <w:u w:val="single"/>
          <w:rtl w:val="true"/>
        </w:rPr>
        <w:t>)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رقابة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سويقيه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عرف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نها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a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عملي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اكد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ن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نشاطات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شويقه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نفذ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حسب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ااهو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خطط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له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b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عمليه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ستمر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لاكتشاف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وقياس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نحرافات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نتائج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ستهدفه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000000" w:themeColor="text1"/>
          <w:sz w:val="24"/>
          <w:szCs w:val="24"/>
          <w:rtl w:val="true"/>
        </w:rPr>
        <w:t>,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واتخاذ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جراءات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صحيحيه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  <w:u w:val="single"/>
        </w:rPr>
        <w:t>c</w:t>
      </w:r>
      <w:r>
        <w:rPr>
          <w:rFonts w:cs="Calibri" w:cstheme="minorHAnsi"/>
          <w:b/>
          <w:bCs/>
          <w:color w:val="000000" w:themeColor="text1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ااذكر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d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لاشيء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ماذكر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2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خطوات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رقابه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سويقيه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a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حتمالات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ستهلك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b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جوانب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تضمنها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عملية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رقابه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c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وضع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عايير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نوذجيه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كميه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ونوعيه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>)</w:t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d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كل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اذكر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e</w:t>
      </w:r>
      <w:r>
        <w:rPr>
          <w:rFonts w:cs="Calibri" w:cstheme="minorHAnsi"/>
          <w:b/>
          <w:bCs/>
          <w:color w:val="000000" w:themeColor="text1"/>
          <w:sz w:val="24"/>
          <w:szCs w:val="24"/>
          <w:u w:val="single"/>
        </w:rPr>
        <w:t>) B</w:t>
      </w:r>
      <w:r>
        <w:rPr>
          <w:rFonts w:cs="Calibri" w:cstheme="minorHAnsi"/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000000" w:themeColor="text1"/>
          <w:sz w:val="24"/>
          <w:szCs w:val="24"/>
          <w:u w:val="single"/>
        </w:rPr>
        <w:t>c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3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وضع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سلوب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للرقابه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يتعلق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بتحديد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كيفي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عمل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وتوفير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نظام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علومات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كفؤ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a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خطوات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رقابه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سويقيه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b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هداف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رقابه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سويقيه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c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نواع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رقابه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d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لاشيء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ماذكر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4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قارن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نتائج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ع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عايير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نجاز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لمعرف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دى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نجاز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والانحرافات</w:t>
      </w:r>
      <w:r>
        <w:rPr>
          <w:rFonts w:cs="Calibr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وضع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حلول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صحيحيه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a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خطوات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رقابه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سويقيه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b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هداف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رقابه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سويقيه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c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نواع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رقابه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d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لاشيء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ماذكر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5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نواع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رقابه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a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رقابه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زمنيه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b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رقابه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ربحيه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c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رقابه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كفاءة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d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رقابه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ستراتيجيه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  <w:u w:val="single"/>
        </w:rPr>
        <w:t>e</w:t>
      </w:r>
      <w:r>
        <w:rPr>
          <w:rFonts w:cs="Calibri" w:cstheme="minorHAnsi"/>
          <w:b/>
          <w:bCs/>
          <w:color w:val="000000" w:themeColor="text1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ااذكر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6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نميز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هنا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ابين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رقابه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خطه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سنويه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و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قل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سنه</w:t>
      </w:r>
      <w:r>
        <w:rPr>
          <w:rFonts w:cs="Calibr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ويكون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هدفها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حقق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حقيق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هداف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سويقيه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سطر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وقت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ناسب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  <w:u w:val="single"/>
        </w:rPr>
        <w:t>a</w:t>
      </w:r>
      <w:r>
        <w:rPr>
          <w:rFonts w:cs="Calibri" w:cstheme="minorHAnsi"/>
          <w:b/>
          <w:bCs/>
          <w:color w:val="000000" w:themeColor="text1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رقابه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زمنيه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b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رقابه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ربحيه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c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رقابه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كفاءة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d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رقابه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ستراتيجيه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e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كل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ااذكر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7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ا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ذا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كانت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شركه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نم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حتياجاتها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ال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هاو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خسرهامن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خلال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حليل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ربحي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نتج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\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عملاء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000000" w:themeColor="text1"/>
          <w:sz w:val="24"/>
          <w:szCs w:val="24"/>
          <w:rtl w:val="true"/>
        </w:rPr>
        <w:t xml:space="preserve">\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قنوات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وزيع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a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رقابه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زمنيه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b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رقابه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على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ربحيه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c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رقابه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كفاءة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d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رقابه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ستراتيجيه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e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كل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ااذكر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8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دى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لائمة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هداف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والبرامج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والاسترتيجيات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لظروف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شرك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والبيئه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تغيرة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a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رقابه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زمنيه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b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رقابه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ربحيه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c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رقابه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على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كفاءة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d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رقابه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ستراتيجيه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e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كل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ااذكر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9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هدف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ى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ستقصاء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وتلمس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تجا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نظمه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نحو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حقيق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هدافها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ظل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قيود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بيئه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والمنافسه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ي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وفيق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اابين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قرارات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نظمه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واهدافها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والفرص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والتهديدات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بيئتها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a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رقابه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زمنيه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b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رقابه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ربحيه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c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رقابه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كفاءة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d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رقابه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ستراتيجيه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e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كل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ااذكر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10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رقابه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زمنيه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سؤؤل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عنها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  <w:u w:val="single"/>
        </w:rPr>
        <w:t>a</w:t>
      </w:r>
      <w:r>
        <w:rPr>
          <w:rFonts w:cs="Calibri" w:cstheme="minorHAnsi"/>
          <w:b/>
          <w:bCs/>
          <w:color w:val="000000" w:themeColor="text1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دار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عليا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التسويق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b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دار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سويق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c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دار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سويق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والادارة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نفيذيه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d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لاشيء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ماذكر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11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رقابه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ربحيه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سؤول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عنها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a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دار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عليا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والتسويق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b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دار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سويق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c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دار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سويق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والادار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نفيذيه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d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لاشيء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ماذكر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12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رقابه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كفاءة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a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دار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عليا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والتسويق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b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دار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سويق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c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دار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سويق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الادارة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نفيذيه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d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لاشيء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ماذكر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13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رقابه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ستراتيجيه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a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دار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عليا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التسويق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b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دار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سويق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c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دار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سويق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والادار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نفيذيه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d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دار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وسطى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حاضرة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000000" w:themeColor="text1"/>
          <w:sz w:val="24"/>
          <w:szCs w:val="24"/>
          <w:u w:val="single"/>
          <w:rtl w:val="true"/>
        </w:rPr>
        <w:t>(</w:t>
      </w:r>
      <w:r>
        <w:rPr>
          <w:rFonts w:cs="Calibri" w:cstheme="minorHAnsi"/>
          <w:b/>
          <w:bCs/>
          <w:color w:val="000000" w:themeColor="text1"/>
          <w:sz w:val="24"/>
          <w:szCs w:val="24"/>
          <w:u w:val="single"/>
        </w:rPr>
        <w:t>14</w:t>
      </w:r>
      <w:r>
        <w:rPr>
          <w:rFonts w:cs="Calibri" w:cstheme="minorHAnsi"/>
          <w:b/>
          <w:bCs/>
          <w:color w:val="000000" w:themeColor="text1"/>
          <w:sz w:val="24"/>
          <w:szCs w:val="24"/>
          <w:u w:val="single"/>
          <w:rtl w:val="true"/>
        </w:rPr>
        <w:t>)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لماذا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يتم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سويق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دولي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a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طلب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b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ربحيه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c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نتاجيه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عاليه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d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حماي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حصه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سوقيه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وسيله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ضد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نافسين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e</w:t>
      </w:r>
      <w:r>
        <w:rPr>
          <w:rFonts w:cs="Calibri" w:cstheme="minorHAnsi"/>
          <w:b/>
          <w:bCs/>
          <w:color w:val="000000" w:themeColor="text1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اذكر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2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ستراتيجيات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سويق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دولي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a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صدير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غير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باشر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b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صدير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باشر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c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ستثمار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شترك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d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رخيص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عقود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دارة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ستثمار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نفرد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Calibri" w:cstheme="minorHAnsi"/>
          <w:b/>
          <w:bCs/>
          <w:color w:val="000000" w:themeColor="text1"/>
          <w:sz w:val="24"/>
          <w:szCs w:val="24"/>
          <w:u w:val="single"/>
        </w:rPr>
        <w:t>e</w:t>
      </w:r>
      <w:r>
        <w:rPr>
          <w:rFonts w:cs="Calibri" w:cstheme="minorHAnsi"/>
          <w:b/>
          <w:bCs/>
          <w:color w:val="000000" w:themeColor="text1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ااذكر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م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بحمد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له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وفضله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منياتي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للجميع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بالتوفيق</w:t>
      </w:r>
      <w:r>
        <w:rPr>
          <w:rFonts w:ascii="Calibri" w:hAnsi="Calibri"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فالكم</w:t>
      </w:r>
      <w:r>
        <w:rPr>
          <w:rFonts w:cs="Calibri" w:cstheme="minorHAns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A</w:t>
      </w:r>
      <w:r>
        <w:rPr>
          <w:rFonts w:cs="Calibri" w:cstheme="minorHAnsi"/>
          <w:b/>
          <w:bCs/>
          <w:color w:val="000000" w:themeColor="text1"/>
          <w:sz w:val="24"/>
          <w:szCs w:val="24"/>
          <w:rtl w:val="true"/>
        </w:rPr>
        <w:t>+)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622a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3066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12"/>
      <w:szCs w:val="1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34</Pages>
  <Words>7667</Words>
  <Characters>43702</Characters>
  <CharactersWithSpaces>51267</CharactersWithSpaces>
  <Paragraphs>102</Paragraphs>
  <Company>Defton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20:22:00Z</dcterms:created>
  <dc:creator>TOSHIBA</dc:creator>
  <dc:description/>
  <dc:language>en-US</dc:language>
  <cp:lastModifiedBy>TOSHIBA</cp:lastModifiedBy>
  <dcterms:modified xsi:type="dcterms:W3CDTF">2011-12-10T07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