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color w:val="1D1B11" w:themeColor="background2" w:themeShade="1a"/>
          <w:sz w:val="6"/>
          <w:szCs w:val="6"/>
        </w:rPr>
      </w:pPr>
      <w:r>
        <w:rPr>
          <w:rFonts w:cs="Sakkal Majalla" w:ascii="Sakkal Majalla" w:hAnsi="Sakkal Majalla"/>
          <w:b/>
          <w:bCs/>
          <w:color w:val="1D1B11" w:themeColor="background2" w:themeShade="1a"/>
          <w:sz w:val="6"/>
          <w:szCs w:val="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آضرةالآولى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عبر عن شيء فطريلدى الانسان يتعين عليه اشباعه كالحاجهإلىالاكل والشرب والمأو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رغب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حاج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رغبهوالحاج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 شيء مماسب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تعلق بكلشيء من شأنهان يلبيرغبه لدى الانسان سواء كان سلعه او خدمه لاشباع حاجهمعين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رغب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حاج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منت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طلب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عبر عن الوسيلهالمفضله لتلبية حاجه معينه كالحاجه إلى اللباس والرغبه في ثوبالاصيلمثلا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رغب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حاج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رغبهوالحاج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 شيءمماسب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مثل الرغبه في شراء بعض المنتجات على ان تكونهذه الرغبهمدعومه بإرادة الشراء وكذا بالقدره علىالشراء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و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نت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طلب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،بمعا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5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بالمعنى التقليدي هو مكان التقاء العرض بالطلببهدف اجراء عمليةالتباد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طلب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نت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عرض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سو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6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هو مجموع الزبائن الحاليينوالمحتملين الذين لديهم الرغبه في الشراء ولديهمالقدرهالماديه علىذلك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سو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عرض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طلب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7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عرفت الجمعيهالامريكيه للتسويقالتسوق على ان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جموعالزبائن الحاليين والمحتملين الذين لديهم الرغبه في الشراء ولديهمالقدرهالماديهعلىذ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عمليةتخطيطوتنفيذ لمفهومالتسعير والترويج والتوزيع للافكار والسلع والخدمات لإحداثالتبادلالذي يحقق اهدافالافراد والمنظم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عمليه التي تعنيبتدفق السلع والخدمات من المنتج إلى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جميعماسب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8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عرفت الجمعيهالامريكيه للتسويق التسوق وفقالمفهوم الاجتماعي علىان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عملية تخطيط وتنفيذلمفهوم التسعير والترويج والتوزيع للافكار والسلعوالخدمات لإحداث التبادل الذي يحقق اهداف الافرادوالمنظم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عمليه التي تعنيبتدفق السلع والخدمات منالمنتج إلى 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جموعالزبائن الحاليين والمحتملين الذين لديهم الرغبه في الشراء ولديهمالقدرهالماديهعلىذ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ماسب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9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راحل تطور التسويق حسبترتيبهاهي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التوجهبالانتاج ،مرحلةالتوجه بالمبيعات،مرحلة التوجه التسويقي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مرحلةالتوجه بالانتاج ،مرحلة التوجهبالمبيعات،مرحلة التوجه التسويقي ،مرحلة التسويقالمتكامل، مرحلة التوجه الاجتماعيللتسوي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التوجهبالانتاج ،مرحلةالتوجه بالمبيعات ،مرحلة التسويق المتكامل، مرحلة التوجهالاجتماعيللتسويق،مرحلة التوجه التسويقي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 التوجه بالانتاج،مرحلة التوجه بالمبيعات،مرحلة التوجه التسويقي ،مرحلة التوجه الاجتماعيللتسوي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10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عرفتمرحلة التوجهبالانتاجبـ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التوجهبالمبيع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التوجهالتسويقي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التوجهالاجتماعيللتسوي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اسواق البائع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منت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11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هو الاحدثفي فلسفة التسويق والذي يكرس المسئوليهالاجتماعيهللمؤسسهتجاهالمجتمع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التوجهالتسويقي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التسويقالمتكام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مرحلةالتوجهالاجتماعيللتسوي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رحلة التوجهبالمبيع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12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اهدافالتسويق مايلي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عظيمالاستهلاك و وتعظيم رضا المستهلك والعمل على تلبية حاجاته ورغباتهوالتنبؤ برغباتوحاجاتافراد المجتمع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عظيم نوعية الحياهوتطويرها وتحقيق اهداف الموسسه وتحقيق التنميهالمستدامه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نبؤبرغباتوحاجات افرادالمجتمع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جميع ما سبقذكره</w:t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عبر عن شيء فطري لدى الإنسان يتعين عليهإشباعه،كالحاجةالىالأكل والشربوالمأوى 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رغب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سو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حاج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منتج</w:t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/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تعلق بكل شيء من شأنه أن يلبي رغبةلدى الإنسان سواء كان سلعة أو خدمة لإشباع حاجة معينة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رغب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سو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طلب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ا لمنتج</w:t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تسويق هو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تعبر عن الوسيلة المفضلة لتلبيةحاجةمعينة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حاجة إلى اللباس والرغبة في ثوب الأصيلمثلا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عملية التي تعنى بتدفقالسلع والخدمات من المنتج إلى 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يمثل الرغبةفي شراء بعض المنتجات على أن تكون هذه الرغبة مدعومة بإرادة الشراء وكذا بالقدرةعلى الشراء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بالمعنى التقليدي هو مكانالتقاء العرض بالطلب بهدف إجراء عملية التباد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31849B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طلب هو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تعبر عن الوسيلة المفضلة لتلبيةحاجةمعينة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حاجة إلى اللباس والرغبة في ثوب الأصيلمثلا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عملية التي تعنى بتدفقالسلع والخدمات من المنتج إلى 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يمثل الرغبةفي شراء بعض المنتجات على أن تكون هذه الرغبة مدعومة بإرادة الشراء وكذا بالقدرةعلى الشراء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بالمعنى التقليدي هو مكانالتقاء العرض بالطلب بهدف إجراء عملية التباد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رغبة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تعبر عن الوسيلة المفضلة لتلبيةحاجةمعينة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حاجة إلى اللباس والرغبة في ثوب الأصيلمثلا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عملية التي تعنى بتدفقالسلع والخدمات من المنتج إلى 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يمثل الرغبةفي شراء بعض المنتجات على أن تكون هذه الرغبة مدعومة بإرادة الشراء وكذا بالقدرةعلى الشراء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بالمعنى التقليدي هو مكانالتقاء العرض بالطلب بهدف إجراء عملية التباد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سوق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تعبر عن الوسيلة المفضلة لتلبيةحاجةمعينة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حاجة إلى اللباس والرغبة في ثوب الأصيلمثلا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عملية التي تعنى بتدفقالسلع والخدمات من المنتج إلى 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يمثل الرغبةفي شراء بعض المنتجات على أن تكون هذه الرغبة مدعومة بإرادة الشراء وكذا بالقدرةعلى الشراء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بالمعنى التقليدي هو مكانالتقاء العرض بالطلب بهدف إجراء عملية التباد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عريفالتسويق وفق المفهوم الاجتماعي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هوعملية تخطيط وتنفيذ لمفهوم التسعير والترويج والتوزيع للأفكار والسلع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 xml:space="preserve"> والخدماتلإحداث التبادل الذي يحقق أهداف الأفراد والمنظم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زيادة كمية السلع والخدمات التي يستهلكها افرادالمجتمع وتحفيزهم من خلال اشكال الترويج المختلف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عظيمالاستهلاك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هو عملية تخطيط وتنفيذلمفهوم التسعير والترويج والتوزيع للأفكار والسلع والخدمات لإحداث التبادل الذييحقق أهداف الأفراد والمنظم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زيادة كميةالسلع والخدمات التي يستهلكها افراد المجتمع وتحفيزهم من خلال اشكال الترويجالمختلف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رحلة التوجه بالانتاجومميزآتهآ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 xml:space="preserve">من بداية الثورة الصناعية وحتى عام 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925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عرفت هذه الفترةبأسواق البائع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منتج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في العديد من الصناعات نظرا لتفوق الطلب على العرض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 xml:space="preserve">نظرا لكثرة المخرجات 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925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950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وتطورأساليب الإنتاج وتراكم رأس المال فقد ركز المنتجون أكثر على رجال البيع بحثا عنزبائن لمنتجاتهم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اجابه 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 xml:space="preserve"> -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نظرا لكثرة المخرجات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1925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</w:rPr>
        <w:t>1950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وتطورأساليب الإنتاج وتراكم رأس المال فقد ركز المنتجون أكثر على رجال البيع بحثا عنزبائن لمنتجاتهممن مرااحلالتوجه 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سويقالمتكام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مرحلة التوجهبالمبيع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التسويقي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توجهبالمستهلك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 الاجتماعيللتسوي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أصبح هدف المنظمة إشباع حاجات المستهلك معتحقيق ريح معقول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سويقالمتكام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بالمبيع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مرحلة التوجهالتسويقي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توجهبالمستهلك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 الاجتماعيللتسوي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/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بين لرجالالتسويق إن نجاح التسويق يعتمد على إيجاد التوازن بين كل المتغيرات والعواملالمؤثرة في النشاط التسويقي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مرحلة التسويقالمتكام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بالمبيع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التسويقي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توجهبالمستهلك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 الاجتماعيللتسوي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هو الأحدث في فلسفة التسويق والذي يكرس المسؤولية الاجتماعيةللمؤسسة تجاه المجتمع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التسويق المتكام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بالمبيعات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مرحلة التوجهالتسويقي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توجهبالمستهلك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>)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مرحلة التوجه الاجتماعيللتسوي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/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اهداف التسويق 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تحقيقأهداف المؤسس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تعظيم نوعية الحياةوتطويرها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تعظيمالاستهلا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جميع 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المشكلات التي يخلقها التسويق للأفراد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نتشار المفاهيمالماد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حربالأسعا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تسويق أدى الى ارتفاعالأسعاربسببطول قنواتالتوزيع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دمج بين الشركات بهدفالسيطرة على السو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مشكلات التييخلقها التسويق للمجتمع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نتشار المفاهيم الماد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إثارة الحاجات الضارة والملوثةللبيئ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وضع عراقيل أمام إنشاءمشروعات منافس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اجابه 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u w:val="single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مشكلات التي يخلقها التسويق للمؤسسات المنافسة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دمج بين الشركات بهدفالسيطرة على السو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حربالأسعا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وضع عراقيل أمام إنشاءمشروعات منافس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جميعماسب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حدود التسويق ؟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تسويقيخدع 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عدم إمكانية إشباع بعضرغبات الأفراد والمؤسسات لأسباب مختلف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إثارة الحاجات الضارة والملوثة للبيئ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2060"/>
          <w:sz w:val="32"/>
          <w:sz w:val="32"/>
          <w:szCs w:val="32"/>
          <w:rtl w:val="true"/>
        </w:rPr>
        <w:t>التسويق يخلق الرغبات أكثر مما يعمل على إشباعها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آضرةالثآن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وامل المتعلقة بالتّمويل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حليل جملة العوامل المرتبطة بالإدارة المالية والمحاسبية للمؤسسة وبإستراتيجيتها التمويلي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حديد عناصر القوة والضعف في ميزانية المؤسسة وما يلحق بهامن تحليل مختلف النّسب والمؤشرات التي تمكن من التعرف على التدفقات النقدي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تحليل الأنشطة الخاصة بالإنتاج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لل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عرف على مزايا وعيوب أنظمة التصنيع وبرامج الصيانة والجود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بالإضافة إلى أنظمة الرقابة على المخزون وغيرها من العوامل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آجأب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2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عوامل التسويقية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حليل جملة العوامل المرتبطة بالإدارة المالية والمحاسبية للمؤسسة وبإستراتيجيتها التمويلية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>هو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التعرف على مدى فعالية الوظيفة التسويقية في صياغة وتنفيذ ورقابة الإستراتيجية التسويقية ومدى ملائمة المزيج التسويقي للأسواق المستهدفة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تحليل الأنشطة الخاصة بالإنتاج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لل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عرف على مزايا وعيوب أنظمة التصنيع وبرامج الصيانة والجودة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وتضم جملة العوامل التي تهتم بمستخدمي المؤسسة ومختلف سياسات الأفراد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عوامل المتعلقة بالموارد البشرية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حليل جملة العوامل المرتبطة بالإدارة المالية والمحاسبية للمؤسسة وبإستراتيجيتها التمويلية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هو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تعرف على مدى فعالية الوظيفة التسويقية في صياغة وتنفيذ ورقابة الإستراتيجية التسويقية ومدى ملائمة المزيج التسويقي للأسواق المستهدفة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تحليل الأنشطة الخاصة بالإنتاج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لل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عرف على مزايا وعيوب أنظمة التصنيع وبرامج الصيانة والجودة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 xml:space="preserve">وتضم جملة العوامل التي تهتم بمستخدمي المؤسسة ومختلف سياسات الأفراد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عوامل الإنتاجية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حليل جملة العوامل المرتبطة بالإدارة المالية والمحاسبية للمؤسسة وبإستراتيجيتها التمويلية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هو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تعرف على مدى فعالية الوظيفة التسويقية في صياغة وتنفيذ ورقابة الإستراتيجية التسويقية ومدى ملائمة المزيج التسويقي للأسواق المستهدفة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 xml:space="preserve">تحليل الأنشطة الخاصة بالإنتاج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>لل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تعرف على مزايا وعيوب أنظمة التصنيع وبرامج الصيانة والجودة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وتضم جملة العوامل التي تهتم بمستخدمي المؤسسة ومختلف سياسات الأفراد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م مجموع الزبائن الفعليين وال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حتملين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الذين تسعى المؤسسة لكسبهم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لمنافسون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عملاء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سطاء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شكلون جملة المؤسسات التي تزوّد الم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م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بالمواد والتكنولوجيا والتجهيزات المختلفة بغرض استخدامها في عملياتها الإنتاج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موردون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لمنافسون 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لممولون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سطاء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وزيع المادي هو  ؟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ذي يضم مؤسسات التخزين  والنقل للسلع المختلفة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التي تقدم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خدمات المرتبطة بنشاطه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 المنظمة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كوكالات ا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لإعلان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ومكاتب الدراسات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وهي المنظمات الت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قدم نفس المنتجات التي تقدمها المؤسسة للسوق أو المنتجات البديلة عنها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ويشكلون حلقة الوصل ما بين المؤسسة وزبائنها سواء أكان هولاء وكلاء أو تجار جملة أو تجار تجزئ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وسطاء ؟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ذي يضم مؤسسات التخزين  والنقل للسلع المختلفة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التي تقدم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خدمات المرتبطة بنشاطه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 المنظمة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كوكالات ا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لإعلان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ومكاتب الدراسات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وهي المنظمات الت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قدم نفس المنتجات التي تقدمها المؤسسة للسوق أو المنتجات البديلة عنها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يشكلون حلقة الوصل ما بين المؤسسة وزبائنها سواء أكان هولاء وكلاء أو تجار جملة أو تجار تجزئ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كالات النشر؟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ذي يضم مؤسسات التخزين  والنقل للسلع المختلفة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 xml:space="preserve">هي التي تقدم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الخدمات المرتبطة بنشاطه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المنظمة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كوكالات ا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لإعلان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 xml:space="preserve"> ومكاتب الدراسات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وهي المنظمات الت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تقدم نفس المنتجات التي تقدمها المؤسسة للسوق أو المنتجات البديلة عنها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يشكلون حلقة الوصل ما بين المؤسسة وزبائنها سواء أكان هولاء وكلاء أو تجار جملة أو تجار تجزئ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نافسون؟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ذي يضم مؤسسات التخزين  والنقل للسلع المختلفة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التي تقدم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خدمات المرتبطة بنشاطه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 المنظمة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كوكالات ا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لإعلان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ومكاتب الدراسات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 xml:space="preserve">وهي المنظمات الت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تقدم نفس المنتجات التي تقدمها المؤسسة للسوق أو المنتجات البديلة عنها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يشكلون حلقة الوصل ما بين المؤسسة وزبائنها سواء أكان هولاء وكلاء أو تجار جملة أو تجار تجزئ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eastAsia="+mn-ea" w:cs="Sakkal Majall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وق المستهدف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مجموع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تطورات التكنولوجية والفنيّة الرّاهن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 التي تؤثر على المنظم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وما تؤدي إليه من رفع في كفاءة العامل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وتحس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جودة  المخرجات و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خف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ض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للتكاليف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متعلقة بالمنافسة وقوانين رقابة المنتجات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طريقة التي من خلالها يتم التوصل إلى الأهداف التسويقية على المدى الطويل والقصير</w:t>
      </w:r>
    </w:p>
    <w:p>
      <w:pPr>
        <w:pStyle w:val="ListParagraph"/>
        <w:numPr>
          <w:ilvl w:val="0"/>
          <w:numId w:val="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هي تلك الأهداف الإستراتيجية التسويقية للمؤسسة والمرتكزة أساسا على المستهلك باعتباره هدف أي نشاط تسويق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بيئة التكنولوج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 xml:space="preserve">هي مجموع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التطورات التكنولوجية والفنيّة الرّاهن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 xml:space="preserve"> التي تؤثر على المنظم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،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 xml:space="preserve"> وما تؤدي إليه من رفع في كفاءة العامل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وتحس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جودة  المخرجات و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ت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>خف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>ض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 xml:space="preserve"> للتكاليف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متعلقة بالمنافسة وقوانين رقابة المنتجات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طريقة التي من خلالها يتم التوصل إلى الأهداف التسويقية على المدى الطويل والقصير</w:t>
      </w:r>
    </w:p>
    <w:p>
      <w:pPr>
        <w:pStyle w:val="ListParagraph"/>
        <w:numPr>
          <w:ilvl w:val="0"/>
          <w:numId w:val="1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هي تلك الأهداف الإستراتيجية التسويقية للمؤسسة والمرتكزة أساسا على المستهلك باعتباره هدف أي نشاط تسويق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بيئة السياسية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شريع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مجموع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تطورات التكنولوجية والفنيّة الرّاهن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 التي تؤثر على المنظم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وما تؤدي إليه من رفع في كفاءة العامل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وتحس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جودة  المخرجات و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خف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ض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للتكاليف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 xml:space="preserve">ه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متعلقة بالمنافسة وقوانين رقابة المنتجات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طريقة التي من خلالها يتم التوصل إلى الأهداف التسويقية على المدى الطويل والقصير</w:t>
      </w:r>
    </w:p>
    <w:p>
      <w:pPr>
        <w:pStyle w:val="ListParagraph"/>
        <w:numPr>
          <w:ilvl w:val="0"/>
          <w:numId w:val="1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هي تلك الأهداف الإستراتيجية التسويقية للمؤسسة والمرتكزة أساسا على المستهلك باعتباره هدف أي نشاط تسويق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8"/>
          <w:szCs w:val="8"/>
        </w:rPr>
      </w:pPr>
      <w:r>
        <w:rPr>
          <w:rFonts w:cs="Sakkal Majalla" w:ascii="Sakkal Majalla" w:hAnsi="Sakkal Majalla"/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ريف الإستراتيجية التسويقية ؟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مجموع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التطورات التكنولوجية والفنيّة الرّاهن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 التي تؤثر على المنظم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وما تؤدي إليه من رفع في كفاءة العامل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وتحسي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جودة  المخرجات و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خف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ض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 xml:space="preserve"> للتكاليف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هي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DZ"/>
        </w:rPr>
        <w:t>متعلقة بالمنافسة وقوانين رقابة المنتجات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>الطريقة التي من خلالها يتم التوصل إلى الأهداف التسويقية على المدى الطويل والقصير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هي تلك الأهداف الإستراتيجية التسويقية للمؤسسة والمرتكزة أساسا على المستهلك باعتباره هدف أي نشاط تسويق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10"/>
          <w:szCs w:val="10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رجع أصل كلمة إستراتيج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نجليزية </w:t>
      </w:r>
    </w:p>
    <w:p>
      <w:pPr>
        <w:pStyle w:val="ListParagraph"/>
        <w:numPr>
          <w:ilvl w:val="0"/>
          <w:numId w:val="1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يونانية</w:t>
      </w:r>
    </w:p>
    <w:p>
      <w:pPr>
        <w:pStyle w:val="ListParagraph"/>
        <w:numPr>
          <w:ilvl w:val="0"/>
          <w:numId w:val="1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فرنسية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1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يابان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آضرة الثالث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هي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؟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تعريف نظام المعلومات التسويقي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فهوم بحوث التسويق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ظيفة التنبؤي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ظيفة الوصف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كونات نظام المعلومات التسويقية ؟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علومات التسويقية الداخلية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علومات التسويقية الخارجية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نظم ومعدات تشغيل وتحليل المعلومات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ها أهمية كبيرة خاصة في ظل التطور العلمي والتكنولوجي وتزايد أهمية استخدام الأساليب الإحصائية والرياضية في التحليل ودورها في تفعيل القرارات التسويقية؟</w:t>
      </w:r>
    </w:p>
    <w:p>
      <w:pPr>
        <w:pStyle w:val="ListParagraph"/>
        <w:numPr>
          <w:ilvl w:val="0"/>
          <w:numId w:val="1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علومات التسويقية الداخلية</w:t>
      </w:r>
    </w:p>
    <w:p>
      <w:pPr>
        <w:pStyle w:val="ListParagraph"/>
        <w:numPr>
          <w:ilvl w:val="0"/>
          <w:numId w:val="1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علومات التسويقية الخارجية</w:t>
      </w:r>
    </w:p>
    <w:p>
      <w:pPr>
        <w:pStyle w:val="ListParagraph"/>
        <w:numPr>
          <w:ilvl w:val="0"/>
          <w:numId w:val="1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نظم ومعدات تشغيل وتحليل المعلومات</w:t>
      </w:r>
    </w:p>
    <w:p>
      <w:pPr>
        <w:pStyle w:val="ListParagraph"/>
        <w:numPr>
          <w:ilvl w:val="0"/>
          <w:numId w:val="17"/>
        </w:numP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ظيفة الوصف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هي تلك المعلومات التي تحتاجها المنظمة وتكون محل إعداد من جهات معتمدة؟</w:t>
      </w:r>
    </w:p>
    <w:p>
      <w:pPr>
        <w:pStyle w:val="ListParagraph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علومات التسويقية الداخلية</w:t>
      </w:r>
    </w:p>
    <w:p>
      <w:pPr>
        <w:pStyle w:val="ListParagraph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معلومات التسويقية الخارجية</w:t>
      </w:r>
    </w:p>
    <w:p>
      <w:pPr>
        <w:pStyle w:val="ListParagraph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نظم ومعدات تشغيل وتحليل المعلومات</w:t>
      </w:r>
    </w:p>
    <w:p>
      <w:pPr>
        <w:pStyle w:val="ListParagraph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ظيفة الوصف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ريف مفهوم بحوث التسويق ؟</w:t>
      </w:r>
    </w:p>
    <w:p>
      <w:pPr>
        <w:pStyle w:val="ListParagraph"/>
        <w:numPr>
          <w:ilvl w:val="0"/>
          <w:numId w:val="2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هي 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احتياطات</w:t>
      </w:r>
    </w:p>
    <w:p>
      <w:pPr>
        <w:pStyle w:val="ListParagraph"/>
        <w:numPr>
          <w:ilvl w:val="0"/>
          <w:numId w:val="24"/>
        </w:numPr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هي 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</w:t>
      </w:r>
    </w:p>
    <w:p>
      <w:pPr>
        <w:pStyle w:val="ListParagraph"/>
        <w:numPr>
          <w:ilvl w:val="0"/>
          <w:numId w:val="24"/>
        </w:numPr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وظائف بحوث التسويق  ؟</w:t>
      </w:r>
    </w:p>
    <w:p>
      <w:pPr>
        <w:pStyle w:val="ListParagraph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لوظيفة التشخيصية </w:t>
      </w:r>
    </w:p>
    <w:p>
      <w:pPr>
        <w:pStyle w:val="ListParagraph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ظيفة التنبئوية</w:t>
      </w:r>
    </w:p>
    <w:p>
      <w:pPr>
        <w:pStyle w:val="ListParagraph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وظيفة الوصفية؟</w:t>
      </w:r>
    </w:p>
    <w:p>
      <w:pPr>
        <w:pStyle w:val="ListParagraph"/>
        <w:numPr>
          <w:ilvl w:val="0"/>
          <w:numId w:val="2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أي استخدام البحوث لأغراض التنبؤ بالنتائج المترتبة عن اتخاذ القرارات التسويقية المبرمجة</w:t>
      </w:r>
    </w:p>
    <w:p>
      <w:pPr>
        <w:pStyle w:val="ListParagraph"/>
        <w:numPr>
          <w:ilvl w:val="0"/>
          <w:numId w:val="2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هي المتعلقة بجمع وتقديم حقائق معينة عن  المواضيع المدروسة</w:t>
      </w:r>
    </w:p>
    <w:p>
      <w:pPr>
        <w:pStyle w:val="ListParagraph"/>
        <w:numPr>
          <w:ilvl w:val="0"/>
          <w:numId w:val="2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حيث تقدم لرجل التسويق إجابات عن العديد من الأسئلة المطروحة من ذلك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وظيفة التشخيصية؟</w:t>
      </w:r>
    </w:p>
    <w:p>
      <w:pPr>
        <w:pStyle w:val="ListParagraph"/>
        <w:numPr>
          <w:ilvl w:val="0"/>
          <w:numId w:val="2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أي استخدام البحوث لأغراض التنبؤ بالنتائج المترتبة عن اتخاذ القرارات التسويقية المبرمجة</w:t>
      </w:r>
    </w:p>
    <w:p>
      <w:pPr>
        <w:pStyle w:val="ListParagraph"/>
        <w:numPr>
          <w:ilvl w:val="0"/>
          <w:numId w:val="2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هي المتعلقة بجمع وتقديم حقائق معينة عن  المواضيع المدروسة</w:t>
      </w:r>
    </w:p>
    <w:p>
      <w:pPr>
        <w:pStyle w:val="ListParagraph"/>
        <w:numPr>
          <w:ilvl w:val="0"/>
          <w:numId w:val="2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حيث تقدم لرجل التسويق إجابات عن العديد من الأسئلة المطروحة من ذلك</w:t>
      </w:r>
    </w:p>
    <w:p>
      <w:pPr>
        <w:pStyle w:val="Normal"/>
        <w:rPr>
          <w:rFonts w:ascii="Sakkal Majalla" w:hAnsi="Sakkal Majalla" w:cs="Sakkal Majalla"/>
          <w:b/>
          <w:b/>
          <w:bCs/>
          <w:color w:val="943634" w:themeColor="accent2" w:themeShade="bf"/>
          <w:sz w:val="4"/>
          <w:szCs w:val="4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4"/>
          <w:szCs w:val="4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كل من اهمية بحوث التسويقية ماعدا؟</w:t>
      </w:r>
    </w:p>
    <w:p>
      <w:pPr>
        <w:pStyle w:val="ListParagraph"/>
        <w:numPr>
          <w:ilvl w:val="0"/>
          <w:numId w:val="2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حسين جودة القرارات المتخذة</w:t>
      </w:r>
    </w:p>
    <w:p>
      <w:pPr>
        <w:pStyle w:val="ListParagraph"/>
        <w:numPr>
          <w:ilvl w:val="0"/>
          <w:numId w:val="2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كتشاف نقاط القوة والعمل على تفعيلها واستغلالها</w:t>
      </w:r>
    </w:p>
    <w:p>
      <w:pPr>
        <w:pStyle w:val="ListParagraph"/>
        <w:numPr>
          <w:ilvl w:val="0"/>
          <w:numId w:val="2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تحديد مجتمع الدراسة واختيار العينة</w:t>
      </w:r>
    </w:p>
    <w:p>
      <w:pPr>
        <w:pStyle w:val="ListParagraph"/>
        <w:numPr>
          <w:ilvl w:val="0"/>
          <w:numId w:val="22"/>
        </w:numP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فهم السوق والمتغيرات التي تحكم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جالات بحوث التسويق وتتعلق بتصميم وتطوير وتنمية المنتجات؟</w:t>
      </w:r>
    </w:p>
    <w:p>
      <w:pPr>
        <w:pStyle w:val="ListParagraph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بحوث المنتج</w:t>
      </w:r>
    </w:p>
    <w:p>
      <w:pPr>
        <w:pStyle w:val="ListParagraph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بحوث البيع والتوزيع</w:t>
      </w:r>
    </w:p>
    <w:p>
      <w:pPr>
        <w:pStyle w:val="ListParagraph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بحوث المستهلك</w:t>
      </w:r>
    </w:p>
    <w:p>
      <w:pPr>
        <w:pStyle w:val="ListParagraph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بحوث الترويج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فهوم السلوك الشرائي للمستهلك ؟</w:t>
      </w:r>
    </w:p>
    <w:p>
      <w:pPr>
        <w:pStyle w:val="ListParagraph"/>
        <w:numPr>
          <w:ilvl w:val="0"/>
          <w:numId w:val="4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يعرف على أنه عبارة عن أفعال وتصرفات الأفراد في الحصول على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أو استخدام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نتجات بطريقة اقتصادية، بما في ذلك عملية اتخاذ القرارات السابقة والمقررة لتلك الأفعال</w:t>
      </w:r>
    </w:p>
    <w:p>
      <w:pPr>
        <w:pStyle w:val="ListParagraph"/>
        <w:numPr>
          <w:ilvl w:val="0"/>
          <w:numId w:val="4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صرف الذي يبرزه المستهلك في البحث عن شراء واستخدام المنتجات والخدمات التي يتوقع أنها تشبع حاجاته تبعا لإمكاناته المتاحة</w:t>
      </w:r>
    </w:p>
    <w:p>
      <w:pPr>
        <w:pStyle w:val="ListParagraph"/>
        <w:numPr>
          <w:ilvl w:val="0"/>
          <w:numId w:val="4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1-2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تقسيمات العملاء هناك قطاع الافراد  و الاسري و قطاع المنظمات يمكن تعريف قطاع المنظمات بـ ؟</w:t>
      </w:r>
    </w:p>
    <w:p>
      <w:pPr>
        <w:pStyle w:val="ListParagraph"/>
        <w:numPr>
          <w:ilvl w:val="0"/>
          <w:numId w:val="4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مؤسسات الأعمال والمؤسسات الحكومية والمنظمات التي لا تهدف إلى الربح</w:t>
      </w:r>
    </w:p>
    <w:p>
      <w:pPr>
        <w:pStyle w:val="ListParagraph"/>
        <w:numPr>
          <w:ilvl w:val="0"/>
          <w:numId w:val="4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ؤسسات الأعمال والمؤسسات الحكومية والمنظمات التي تهدف إلى الربح</w:t>
      </w:r>
    </w:p>
    <w:p>
      <w:pPr>
        <w:pStyle w:val="ListParagraph"/>
        <w:numPr>
          <w:ilvl w:val="0"/>
          <w:numId w:val="4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ؤسسات الأعمال الخيرية التي لا تهدف إلى الربح</w:t>
      </w:r>
    </w:p>
    <w:p>
      <w:pPr>
        <w:pStyle w:val="ListParagraph"/>
        <w:numPr>
          <w:ilvl w:val="0"/>
          <w:numId w:val="4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2060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002060"/>
          <w:sz w:val="10"/>
          <w:szCs w:val="10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بادر هو؟</w:t>
      </w:r>
    </w:p>
    <w:p>
      <w:pPr>
        <w:pStyle w:val="ListParagraph"/>
        <w:numPr>
          <w:ilvl w:val="0"/>
          <w:numId w:val="4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شخص يكون له تأثير مباشر أو غير مباشر في القرار النهائي</w:t>
      </w:r>
    </w:p>
    <w:p>
      <w:pPr>
        <w:pStyle w:val="ListParagraph"/>
        <w:numPr>
          <w:ilvl w:val="0"/>
          <w:numId w:val="4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حدد أو يتحكم في أحد</w:t>
      </w:r>
    </w:p>
    <w:p>
      <w:pPr>
        <w:pStyle w:val="ListParagraph"/>
        <w:numPr>
          <w:ilvl w:val="0"/>
          <w:numId w:val="4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شخص الذي يقترح لأول مرة فكرة شراء المنتج</w:t>
      </w:r>
    </w:p>
    <w:p>
      <w:pPr>
        <w:pStyle w:val="ListParagraph"/>
        <w:numPr>
          <w:ilvl w:val="0"/>
          <w:numId w:val="4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قوم بتنفيذ إجراءات الصفق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ؤثر هو ؟</w:t>
      </w:r>
    </w:p>
    <w:p>
      <w:pPr>
        <w:pStyle w:val="ListParagraph"/>
        <w:numPr>
          <w:ilvl w:val="0"/>
          <w:numId w:val="2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شخص يكون له تأثير مباشر أو غير مباشر في القرار النهائي</w:t>
      </w:r>
    </w:p>
    <w:p>
      <w:pPr>
        <w:pStyle w:val="ListParagraph"/>
        <w:numPr>
          <w:ilvl w:val="0"/>
          <w:numId w:val="2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حدد أو يتحكم في أحد</w:t>
      </w:r>
    </w:p>
    <w:p>
      <w:pPr>
        <w:pStyle w:val="ListParagraph"/>
        <w:numPr>
          <w:ilvl w:val="0"/>
          <w:numId w:val="2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شخص الذي يقترح لأول مرة فكرة شراء المنتج</w:t>
      </w:r>
    </w:p>
    <w:p>
      <w:pPr>
        <w:pStyle w:val="ListParagraph"/>
        <w:numPr>
          <w:ilvl w:val="0"/>
          <w:numId w:val="2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قوم بتنفيذ إجراءات الصفق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تخذ القرار ؟</w:t>
      </w:r>
    </w:p>
    <w:p>
      <w:pPr>
        <w:pStyle w:val="ListParagraph"/>
        <w:numPr>
          <w:ilvl w:val="0"/>
          <w:numId w:val="2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الشخص الذي يستعمل أو يستهلك المنتج</w:t>
      </w:r>
    </w:p>
    <w:p>
      <w:pPr>
        <w:pStyle w:val="ListParagraph"/>
        <w:numPr>
          <w:ilvl w:val="0"/>
          <w:numId w:val="2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وهو ذلك الشخص الذي يحدد أو يتحكم في أحد</w:t>
      </w:r>
    </w:p>
    <w:p>
      <w:pPr>
        <w:pStyle w:val="ListParagraph"/>
        <w:numPr>
          <w:ilvl w:val="0"/>
          <w:numId w:val="2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شخص الذي يقترح لأول مرة فكرة شراء المنتج</w:t>
      </w:r>
    </w:p>
    <w:p>
      <w:pPr>
        <w:pStyle w:val="ListParagraph"/>
        <w:numPr>
          <w:ilvl w:val="0"/>
          <w:numId w:val="2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قوم بتنفيذ إجراءات الصفق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ستخدم المنتج ؟</w:t>
      </w:r>
    </w:p>
    <w:p>
      <w:pPr>
        <w:pStyle w:val="ListParagraph"/>
        <w:numPr>
          <w:ilvl w:val="0"/>
          <w:numId w:val="2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وهو الشخص الذي يستعمل أو يستهلك المنتج</w:t>
      </w:r>
    </w:p>
    <w:p>
      <w:pPr>
        <w:pStyle w:val="ListParagraph"/>
        <w:numPr>
          <w:ilvl w:val="0"/>
          <w:numId w:val="2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حدد أو يتحكم في أحد</w:t>
      </w:r>
    </w:p>
    <w:p>
      <w:pPr>
        <w:pStyle w:val="ListParagraph"/>
        <w:numPr>
          <w:ilvl w:val="0"/>
          <w:numId w:val="2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شخص الذي يقترح لأول مرة فكرة شراء المنتج</w:t>
      </w:r>
    </w:p>
    <w:p>
      <w:pPr>
        <w:pStyle w:val="ListParagraph"/>
        <w:numPr>
          <w:ilvl w:val="0"/>
          <w:numId w:val="2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قوم بتنفيذ إجراءات الصفق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قائم بالشراء ؟</w: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الشخص الذي يستعمل أو يستهلك المنتج</w: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هو ذلك الشخص الذي يحدد أو يتحكم في أحد</w: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شخص الذي يقترح لأول مرة فكرة شراء المنتج</w: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وهو ذلك الشخص الذي يقوم بتنفيذ إجراءات الصفق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هو قرار لا يمثل موضوع الشراء المتعلق به أهمية كبيرة؟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معقد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قرار الروتيني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متوسط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عال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قرار التي يحتاج فيها العميل إلى قدر مناسب من المعلومات لكنها غالبا ما تكون متوفرة لديه أو يمكن حصوله عليها من الغير؟</w:t>
      </w:r>
    </w:p>
    <w:p>
      <w:pPr>
        <w:pStyle w:val="ListParagraph"/>
        <w:numPr>
          <w:ilvl w:val="0"/>
          <w:numId w:val="3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معقد</w:t>
      </w:r>
    </w:p>
    <w:p>
      <w:pPr>
        <w:pStyle w:val="ListParagraph"/>
        <w:numPr>
          <w:ilvl w:val="0"/>
          <w:numId w:val="3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روتيني</w:t>
      </w:r>
    </w:p>
    <w:p>
      <w:pPr>
        <w:pStyle w:val="ListParagraph"/>
        <w:numPr>
          <w:ilvl w:val="0"/>
          <w:numId w:val="3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قرار المتوسط</w:t>
      </w:r>
    </w:p>
    <w:p>
      <w:pPr>
        <w:pStyle w:val="ListParagraph"/>
        <w:numPr>
          <w:ilvl w:val="0"/>
          <w:numId w:val="3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عال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هو الذي يتميز بصعوبة المشكلة ويحتاج إلى قدر كبير من المعلومات الداخلية والخارجية؟</w:t>
      </w:r>
    </w:p>
    <w:p>
      <w:pPr>
        <w:pStyle w:val="ListParagraph"/>
        <w:numPr>
          <w:ilvl w:val="0"/>
          <w:numId w:val="3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قرار المعقد</w:t>
      </w:r>
    </w:p>
    <w:p>
      <w:pPr>
        <w:pStyle w:val="ListParagraph"/>
        <w:numPr>
          <w:ilvl w:val="0"/>
          <w:numId w:val="3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روتيني</w:t>
      </w:r>
    </w:p>
    <w:p>
      <w:pPr>
        <w:pStyle w:val="ListParagraph"/>
        <w:numPr>
          <w:ilvl w:val="0"/>
          <w:numId w:val="3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متوسط</w:t>
      </w:r>
    </w:p>
    <w:p>
      <w:pPr>
        <w:pStyle w:val="ListParagraph"/>
        <w:numPr>
          <w:ilvl w:val="0"/>
          <w:numId w:val="3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قرار العال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للمعلومية لآيوجدقرآرعآل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قرآر الرئيسي هو  ؟</w:t>
      </w:r>
    </w:p>
    <w:p>
      <w:pPr>
        <w:pStyle w:val="ListParagraph"/>
        <w:numPr>
          <w:ilvl w:val="0"/>
          <w:numId w:val="3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المقصود به جملة القرارات الثانوية المتولدة عن القرار الرئيسي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</w:rPr>
        <w:t>Plasma, LCD, LED</w:t>
      </w:r>
    </w:p>
    <w:p>
      <w:pPr>
        <w:pStyle w:val="ListParagraph"/>
        <w:numPr>
          <w:ilvl w:val="0"/>
          <w:numId w:val="3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ويتولد أساسا عن الحاج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شراء جهاز تلفزيون مثلا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؛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قرار الثانوي؟</w:t>
      </w:r>
    </w:p>
    <w:p>
      <w:pPr>
        <w:pStyle w:val="ListParagraph"/>
        <w:numPr>
          <w:ilvl w:val="0"/>
          <w:numId w:val="3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 والمقصود به جملة القرارات الثانوية المتولدة عن القرار الرئيسي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Plasma, LCD, LED</w:t>
      </w:r>
    </w:p>
    <w:p>
      <w:pPr>
        <w:pStyle w:val="ListParagraph"/>
        <w:numPr>
          <w:ilvl w:val="0"/>
          <w:numId w:val="3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ويتولد أساسا عن الحاج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شراء جهاز تلفزيون مثلا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؛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العوامل المؤثرة في عملية الشراء؟</w:t>
      </w:r>
    </w:p>
    <w:p>
      <w:pPr>
        <w:pStyle w:val="ListParagraph"/>
        <w:numPr>
          <w:ilvl w:val="0"/>
          <w:numId w:val="3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لعوامل النفسية </w:t>
      </w:r>
    </w:p>
    <w:p>
      <w:pPr>
        <w:pStyle w:val="ListParagraph"/>
        <w:numPr>
          <w:ilvl w:val="0"/>
          <w:numId w:val="3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عوامل الدمغرافية</w:t>
      </w:r>
    </w:p>
    <w:p>
      <w:pPr>
        <w:pStyle w:val="ListParagraph"/>
        <w:numPr>
          <w:ilvl w:val="0"/>
          <w:numId w:val="3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لعوامل الاجتماعية </w:t>
      </w:r>
    </w:p>
    <w:p>
      <w:pPr>
        <w:pStyle w:val="ListParagraph"/>
        <w:numPr>
          <w:ilvl w:val="0"/>
          <w:numId w:val="3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لعوامل الثقافية </w:t>
      </w:r>
    </w:p>
    <w:p>
      <w:pPr>
        <w:pStyle w:val="ListParagraph"/>
        <w:numPr>
          <w:ilvl w:val="0"/>
          <w:numId w:val="3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خطوات صنع القرار الشرائي ؟</w:t>
      </w:r>
    </w:p>
    <w:p>
      <w:pPr>
        <w:pStyle w:val="ListParagraph"/>
        <w:numPr>
          <w:ilvl w:val="0"/>
          <w:numId w:val="6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حديد المشكلة</w:t>
      </w:r>
    </w:p>
    <w:p>
      <w:pPr>
        <w:pStyle w:val="ListParagraph"/>
        <w:numPr>
          <w:ilvl w:val="0"/>
          <w:numId w:val="6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لبحث عن معلومة </w:t>
      </w:r>
    </w:p>
    <w:p>
      <w:pPr>
        <w:pStyle w:val="ListParagraph"/>
        <w:numPr>
          <w:ilvl w:val="0"/>
          <w:numId w:val="7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قييم البدائل</w:t>
      </w:r>
    </w:p>
    <w:p>
      <w:pPr>
        <w:pStyle w:val="ListParagraph"/>
        <w:numPr>
          <w:ilvl w:val="0"/>
          <w:numId w:val="7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قرار الشراء</w:t>
      </w:r>
    </w:p>
    <w:p>
      <w:pPr>
        <w:pStyle w:val="ListParagraph"/>
        <w:numPr>
          <w:ilvl w:val="0"/>
          <w:numId w:val="7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شعور اللاحق بالشراء</w:t>
      </w:r>
    </w:p>
    <w:p>
      <w:pPr>
        <w:pStyle w:val="ListParagraph"/>
        <w:numPr>
          <w:ilvl w:val="0"/>
          <w:numId w:val="7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النظر لمحورية العميل في التسويق فإنه لابد من التعرف على شعوره اللاحق للشراء الذي إما أن يتصف؟</w:t>
      </w:r>
    </w:p>
    <w:p>
      <w:pPr>
        <w:pStyle w:val="ListParagraph"/>
        <w:numPr>
          <w:ilvl w:val="0"/>
          <w:numId w:val="7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بالرضا</w:t>
      </w:r>
    </w:p>
    <w:p>
      <w:pPr>
        <w:pStyle w:val="ListParagraph"/>
        <w:numPr>
          <w:ilvl w:val="0"/>
          <w:numId w:val="7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بالاستياء الذي قد يترجم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ب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رد فعل</w:t>
      </w:r>
    </w:p>
    <w:p>
      <w:pPr>
        <w:pStyle w:val="ListParagraph"/>
        <w:numPr>
          <w:ilvl w:val="0"/>
          <w:numId w:val="7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7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بالانبساط</w:t>
      </w:r>
    </w:p>
    <w:p>
      <w:pPr>
        <w:pStyle w:val="Normal"/>
        <w:numPr>
          <w:ilvl w:val="0"/>
          <w:numId w:val="38"/>
        </w:numP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ملاحضةالاستياء الذي قد يترجم 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QA"/>
        </w:rPr>
        <w:t>ب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رد فعل، إما أن يكون شخصيا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تخلي عن السلعة،الدعايةالمضادة،وإما أن يكون عموميا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دعاوى قضائية،احتجاجات جماعية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>)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18"/>
          <w:szCs w:val="18"/>
        </w:rPr>
      </w:pPr>
      <w:r>
        <w:rPr>
          <w:rFonts w:cs="Sakkal Majalla" w:ascii="Sakkal Majalla" w:hAnsi="Sakkal Majall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إن تصنيف المشترين إلى مستهلكين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نهائيين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ومشترين نظاميين يتوقف على هوية المشتري والغرض من الشراء؛فإذا اشترى أحد العاملين في شركة ما سيارة للشركة أو لكي تستخدم  في أعمالها كان مشتريا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،أما إذا اشتراها لفائدته الشخصيةفهي سلعة استهلاكية وهو مستهلك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7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نهائيا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نظآميآ</w:t>
      </w:r>
    </w:p>
    <w:p>
      <w:pPr>
        <w:pStyle w:val="ListParagraph"/>
        <w:numPr>
          <w:ilvl w:val="0"/>
          <w:numId w:val="7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نظآميآ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نهائي</w:t>
      </w:r>
    </w:p>
    <w:p>
      <w:pPr>
        <w:pStyle w:val="ListParagraph"/>
        <w:numPr>
          <w:ilvl w:val="0"/>
          <w:numId w:val="8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نهائي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نهائي</w:t>
      </w:r>
    </w:p>
    <w:p>
      <w:pPr>
        <w:pStyle w:val="ListParagraph"/>
        <w:numPr>
          <w:ilvl w:val="0"/>
          <w:numId w:val="8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نظاميا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نظآميا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خصائص الشراء النظامي ؟</w: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ت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كز العلاقات التجارية ضمن إطار محدود،فعادة ما تكون مكثفة</w: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شراء أكثر أهمية حيث أن نواة صغيرة من الزبائن تمثل الأهم في رقم الأعمال</w: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عدم مرونة الطلب بشكل كاف</w: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شراء المباشر من المصنعين في أغلب الأحوال،بدل اللجوء للوسطاء</w: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آضرة الخامس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ريف السوق؟</w:t>
      </w:r>
    </w:p>
    <w:p>
      <w:pPr>
        <w:pStyle w:val="ListParagraph"/>
        <w:numPr>
          <w:ilvl w:val="0"/>
          <w:numId w:val="4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هو مجموعة من الافراد الطبيعيين أو المعنويين الذين ليس لديهم حاجات معينة يمكن إشباعها عن طريق منتجات وخدمات معينة ولديهم القدرة والرغبة والسلطة في شرائها</w:t>
      </w:r>
    </w:p>
    <w:p>
      <w:pPr>
        <w:pStyle w:val="ListParagraph"/>
        <w:numPr>
          <w:ilvl w:val="0"/>
          <w:numId w:val="4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>هو مجموعة من الافراد الطبيعيين أو المعنويين الذين لديهم حاجات معينة يمكن إشباعها عن طريق منتجات وخدمات معينة ولديهم القدرة والرغبة والسلطة في شرائها</w:t>
      </w:r>
    </w:p>
    <w:p>
      <w:pPr>
        <w:pStyle w:val="ListParagraph"/>
        <w:numPr>
          <w:ilvl w:val="0"/>
          <w:numId w:val="4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هو مجموعة من الافراد الغير طبيعينأو المعنويين الذين لديهم حاجات معينة يمكن إشباعها عن طريق منتجات وخدمات معينة ولديهم القدرة والرغبة والسلطة في شرائها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زايا التقسيم السوقي ؟</w:t>
      </w:r>
    </w:p>
    <w:p>
      <w:pPr>
        <w:pStyle w:val="ListParagraph"/>
        <w:numPr>
          <w:ilvl w:val="0"/>
          <w:numId w:val="4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رتفاع التكلفة لان التقسيم يعني أكثر من مزيج تسويقي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كثرة مجهدات رجال البيع</w:t>
      </w:r>
    </w:p>
    <w:p>
      <w:pPr>
        <w:pStyle w:val="ListParagraph"/>
        <w:numPr>
          <w:ilvl w:val="0"/>
          <w:numId w:val="4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صغر حجم السوق</w:t>
      </w:r>
    </w:p>
    <w:p>
      <w:pPr>
        <w:pStyle w:val="ListParagraph"/>
        <w:numPr>
          <w:ilvl w:val="0"/>
          <w:numId w:val="4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تحقيق ولاء المستهلكي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مع العلم آن الثلآثالآولى هم من عيوب التقسيم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هو أمر تحدده دراسة المنافسين؟</w:t>
      </w:r>
    </w:p>
    <w:p>
      <w:pPr>
        <w:pStyle w:val="ListParagraph"/>
        <w:numPr>
          <w:ilvl w:val="0"/>
          <w:numId w:val="4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ختيار القطاع</w:t>
      </w:r>
    </w:p>
    <w:p>
      <w:pPr>
        <w:pStyle w:val="ListParagraph"/>
        <w:numPr>
          <w:ilvl w:val="0"/>
          <w:numId w:val="4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4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تنبؤ بالحصة السوقية</w:t>
      </w:r>
    </w:p>
    <w:p>
      <w:pPr>
        <w:pStyle w:val="ListParagraph"/>
        <w:numPr>
          <w:ilvl w:val="0"/>
          <w:numId w:val="4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نبؤ بالبحوث السوق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"/>
          <w:szCs w:val="2"/>
        </w:rPr>
      </w:pPr>
      <w:r>
        <w:rPr>
          <w:rFonts w:cs="Sakkal Majalla" w:ascii="Sakkal Majalla" w:hAnsi="Sakkal Majalla"/>
          <w:b/>
          <w:bCs/>
          <w:color w:val="FF0000"/>
          <w:sz w:val="2"/>
          <w:szCs w:val="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تخذ قرار الانسحاب إذا كان لا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يتناسب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مع تطلعات الشركة؟</w:t>
      </w:r>
    </w:p>
    <w:p>
      <w:pPr>
        <w:pStyle w:val="ListParagraph"/>
        <w:numPr>
          <w:ilvl w:val="0"/>
          <w:numId w:val="4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ختيار القطاع</w:t>
      </w:r>
    </w:p>
    <w:p>
      <w:pPr>
        <w:pStyle w:val="ListParagraph"/>
        <w:numPr>
          <w:ilvl w:val="0"/>
          <w:numId w:val="4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تنبؤ بالسوق الكامن</w:t>
      </w:r>
    </w:p>
    <w:p>
      <w:pPr>
        <w:pStyle w:val="ListParagraph"/>
        <w:numPr>
          <w:ilvl w:val="0"/>
          <w:numId w:val="4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4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نبؤ بالبحوث السوق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شروط التجزئة الفعالة ؟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إمكانية القياس لحجم وقدرة الشراء الناتج عن تقسيم السوق حتى يمكن المقارنة والمفاضلة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إمكانية الوصول للقطاع المستهدف وذلك خاصة من خلال الوصول لجوانب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 معين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 كقنوات التوزيع مثلا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إمكانية تحقيق درجة ربحية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إمكانية التنفيذ،أي الدرجة التي يمكن من خلالها تصميم برامج تسويقية فعالة لخدمة القطاعات المستهدفة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إستراتيجية التركيز السوقي وذلك من خلال تركيز الشركة على سوق معينة،حيث تفضل المؤسسة استخدام مزيج تسويق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وجه لفئة متجانسة من المستهلكين المتشابهين؟</w:t>
      </w:r>
    </w:p>
    <w:p>
      <w:pPr>
        <w:pStyle w:val="ListParagraph"/>
        <w:numPr>
          <w:ilvl w:val="0"/>
          <w:numId w:val="4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واحد</w:t>
      </w:r>
    </w:p>
    <w:p>
      <w:pPr>
        <w:pStyle w:val="ListParagraph"/>
        <w:numPr>
          <w:ilvl w:val="0"/>
          <w:numId w:val="4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ثنين </w:t>
      </w:r>
    </w:p>
    <w:p>
      <w:pPr>
        <w:pStyle w:val="ListParagraph"/>
        <w:numPr>
          <w:ilvl w:val="0"/>
          <w:numId w:val="4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ثلاثة</w:t>
      </w:r>
    </w:p>
    <w:p>
      <w:pPr>
        <w:pStyle w:val="ListParagraph"/>
        <w:numPr>
          <w:ilvl w:val="0"/>
          <w:numId w:val="4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إستراتيجية ال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سوق الكل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وهو وضع مزيج تسويقي واحد لكل السوق، دون تقسيم محدد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، علما أ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 هذه الإستراتيجية هي نمتوفرة بكثرة</w:t>
      </w:r>
    </w:p>
    <w:p>
      <w:pPr>
        <w:pStyle w:val="ListParagraph"/>
        <w:numPr>
          <w:ilvl w:val="0"/>
          <w:numId w:val="4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>وهو وضع مزيج تسويقي واحد لكل السوق، دون تقسيم محدد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، علما أ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  <w:lang w:bidi="ar-QA"/>
        </w:rPr>
        <w:t xml:space="preserve"> هذه الإستراتيجية هي نادرة</w:t>
      </w:r>
    </w:p>
    <w:p>
      <w:pPr>
        <w:pStyle w:val="ListParagraph"/>
        <w:numPr>
          <w:ilvl w:val="0"/>
          <w:numId w:val="4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وهو وضع مزيج تسويقي اثنين لكل السوق، دون تقسيم محدد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، علما أ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 هذه الإستراتيجية هي نمتوفرة بكثرة</w:t>
      </w:r>
    </w:p>
    <w:p>
      <w:pPr>
        <w:pStyle w:val="ListParagraph"/>
        <w:numPr>
          <w:ilvl w:val="0"/>
          <w:numId w:val="4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وهو وضع مزيج تسويقي اثنين لكل السوق، دون تقسيم محدد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، علما أن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 xml:space="preserve"> هذه الإستراتيجية هي نادر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0"/>
          <w:szCs w:val="20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0"/>
          <w:szCs w:val="20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جموعة من الافراد الطبيعيين أو المعنويين اللذين لديهم حاجاتمعينة يمكن اشباعها عن طريق منتجات وخدمات معينة ولديهم الرغبة والقدرة والسلطة فىشرائها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جزئة السوق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سوقالمستهد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ىء مما 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عملية تقسيم السوقالكلى الى عدة قطاعات سوقية متجانسة وذلك اعتمادا على اسس ومعايير معلومة بهدفخدمتها من خلال المزيج التسويقى المناسب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جزئةالسوق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سوق المستهد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ىء مما 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زايا التقسيم السوق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قيق ولاءالمستهلكين ورفع الروح المعنوية للمسوق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فشل المنافسين فى ارضاء العملاءوتطوير الاستراتيجيات التسوسق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قيق حاجات المنظمة فى اشباعحاجات المستهلك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عيوبالتقسيم السوقى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رتفاع التكلفة لان التقسيم يعنى أكثر من مزيجتسويق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ثرة مجهدات رجال البي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صغر حجم 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أهداف الاستراتيجية التسويقية للمؤسسةوالمرتكزة اساسا على المستهلكباعتباره هدف اى نشاط تسويقى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جزئةالسوق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سوق المستهد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ىء مما 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بؤ بالحصةالسوقية أمر تحدده دراسة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افس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منتج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مسوق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شروط التجزئة الفعال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مكانية القياس لحجم وقدرة الشراءالناتج عن التقسيم السوقى حتى يمكن المقارنة والمفاضل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مكانية الوصولالى القطاع المستهد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مكانية تحقيق درجة ربحية وامكانيةالتنفيذ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استراتيجيات التقسيم السوقى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تيجية التركيزالسوق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اتيجية التعد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اتيجية السوق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ركيز الشركة على سوق معينةحيث تفضل استخدام مزيج تسويقى واحد يوجه لفئة متجانسة من المستهلكينالمتشابهين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رتيجية التركيز السوق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اتيجيةالتعد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اتيجية السوق 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قسيم السوق الى مجموعات تبعا لمدى تشابه كل مجموعة ثم التعامل فى حدودامكاناتها مع أكثر من مجموعه بحيث تكون قادر على اتباع اكثر من مزيج تسويق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تيجية التركيز السوق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راتيجيةالتعد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اتيجية السوق 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ضع مزيج تسويقى واحد لكل السوق دون تقسيم محددعلما أن هذه الاستراتيجية نادر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تيجية التركيزالسوق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اتيجية التعد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راتيجية السوق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فاضلة بين استراتيجية التركيزالسوقى واستراتيجية التعدد تتم وفقا لعدة عوامل منه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صور الادارةللمخاطر أو مدى وفرة المعلومات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ايتعلف بالمنتج كدورة حياته وحجمالمبيعات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ايتعلق بالسوق كدرجة المنافس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سادس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قصد بتقدير الطلب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ياس الكمى للطلب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قياس النوعى للطلب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فترة الزمنيةللطلب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ىءم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تم تقدير الطلب على مستوىالعديد من المجالات وتوجد ثلاثة عناصر رئيسية تؤثر فى هذه المجالات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سيمات المنتج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مناطق الجغراف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فتراتالزمن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العناصراللتى تؤثر على مجالات تقدير الطلب تقسيمات المنتج وتوجد عدة مستويات يمكن أن يقسمعلى اساسها المنت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أنواع المنتج وأشكال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خط المنتج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بيعات الشركة منالمنتج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بيعات قطاع الصناة من المنتج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نقسم الطلب على أساس الفترات الزمنية الا أننا نأخذ على وجهالخصو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فترة الزمنية قصيرة الأجل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فترة الزمنية طويلةالاجل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فترة الزمنية متوسطة الأجل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المحددات اللتى تتأثر بها تحديدات الطلب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طبيعة المنتج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حجم الطلب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بيعة الشر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منطقة الجغراف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جموعة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بيئة التسويقية والانشطة االتسويق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قدرة السوق أو الأحتمال الاقصى للطلب علىمنتج معي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طاقة الاستيعابية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قديرالمتوقع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ات السوق 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نصيب الشركة من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221100"/>
          <w:sz w:val="14"/>
          <w:szCs w:val="1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حجم الطلب المتوقع تحقيقه فعلا خلال فترةمعينة فهو يوضح حجم الطلب المصحوب بقوة شرائية والممكن تحقيقه بناء على الجهودالتسويقي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اقةالاستيعابية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قدير المتوقع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t>-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ات السوق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نصيب الشركة من السو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نسبة معينة من حجم الطلب المتوقع واللتى تتوقف على عوامل منها المجهودالتسويقى للشرك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اقةالاستيعابية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قديرالمتوقع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ات السوق 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نصيب الشركة من السو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جمالى تقديرات الطلب على منتج معين فى كل انحاء السوق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اقة الاستيعابية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قدير المتوقع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تقديرات السوق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نصيب الشركة من 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جمالى تقديرات الطلب على منتج معين لجزء معين منالسوق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اقة الاستيعابية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قدير المتوقع 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تقديرات السوقالجزئ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نصيب الشركة من 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قصى حجم طلب يمكن للشركة تحقيقه وقد يتساوى مع التقدير المتوقع للسوقكله حالة احتكار المنظمة للسوق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1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طاقة القصوىللطلب على من منتجات المنظم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قدير المتوقعل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ات السوق الكل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نصيب الشركة من 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طرقتقدير الطلب المتوق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تقديرات الشخص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اسواقالاختيار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سلاسل الزمن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رق السب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تقديرات الشخصية لتقدير الطلب المتوقع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طلاع رأى المشتر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ات المسؤولين عنالمبيعات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راء أهل الخبر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عدد المشترين قليل ولديهمرغبة الشراء ورغبة الافصاح وتكلفة الاستطلاع مقبولة تكون طريق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فيد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طلاع رأى المشتر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ات المسؤولين عنالمبيعات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راء اهل الخبر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الطر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عاب على طريقة تقديرات المسؤولين عن المبيعات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نها لاتعتمدعلى معايير موضوع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عتمد على أنماط شخص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عتمد على معاييرموضوع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و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تميزطريقة اراء اهل الخبرة 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عدم الدق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عدم الموضوع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دقة والموضوع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و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u w:val="single"/>
        </w:rPr>
        <w:t>2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طرق اراء اهل الخبرة فى تقدير الطلب المتوقع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تقدير الجماع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تقديرالفرد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دلف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قوم أفرادبوضع تقديرات الطلب المتوقع ثم يقوم شخص بتنقيح تلك التقديرات واعادة ارسالها الىالمجموعهللادلاء برايهم وتكرر العملية الى غاية تحقيق الثبات فىالتقديرات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تقدير الفرد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قدير الجماع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طريقةدلف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ىء مما 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10"/>
          <w:szCs w:val="1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قوم على اختيار منطقة محددةمن السوق كعينة ممثلة للسوق ثم تقوم الشركة بعرض المنتج وبذل مجهود تسويقى مشابهلما تنوى القيام ب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تقديرات الشخص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طريقةالاسواق الاختيار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سلاسل الزمن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رق السب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6"/>
          <w:szCs w:val="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توقف نجاح هذه الطريقة على قدرة الشركة على الاختيار الجيد للمنقةوللفترة الزمنية المعبرة عن احتياجات المستهلكين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التقديرات الشخص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طريقة الاسواق الاختيار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سلاسلالزمن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رق السب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0"/>
          <w:szCs w:val="2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شاهدات الاحصائية المتعلقةبمتغير ما خلال فترة زمنية معينة حيث تعتمد على تحليل علاقة المبيعات بالزمن ومااذا كانت خطية أو غير خطي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تقديراتالشخص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اسواق الاختيار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طريقة السلاسلالزمن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رق السب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تمد طريقة السلاسل الزمنية على الاسلو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كم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نوع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قياسى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ىءم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تسم طريقة السلالسل الزمنية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وضوع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عقي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ىءم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عاب على هذه الطريقة فى أنهاتعتمد فقط على عنصر الزمن فى تحليل وتفسير التغير اللذى يحدث على السلعه محلالتقدي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تقديرات الشخص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طريقة الاسواقالاختيار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طريقة السلاسل الزمني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رق السب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2"/>
          <w:szCs w:val="12"/>
        </w:rPr>
      </w:pPr>
      <w:r>
        <w:rPr>
          <w:rFonts w:cs="Sakkal Majalla" w:ascii="Sakkal Majalla" w:hAnsi="Sakkal Majalla"/>
          <w:b/>
          <w:bCs/>
          <w:color w:val="221100"/>
          <w:sz w:val="12"/>
          <w:szCs w:val="1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ساب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عتبر العنصر الرئيسىاللذى تقدمه المنظمةلاشباع حاجات ورضا العملاء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منتج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رأس المال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 ماذكر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شي من م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كل شىء من شأنه تلبية حاجة أو رغبة لدى الانسانسواء كان سلعه أو خدمة أو فكر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ة الاضطرار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زيج السلعى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يتشكل المنتج من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جوهر المادى للمنتج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خدمات المساعده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غليف والسع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يقبل العميل على الشراء عندما يقتنع ان المنافعالمتوقعه من المنتج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كبر من تكلفة الشراء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قل من تكلفة الشراء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ساوى تكلفة الشراء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شىء مما 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منتج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شى مادى كالسلع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شىءمعنوى كالخدم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هو مايريد المشترى شرائه وليس مايريد البائع بيعه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مكن أن تقسم المنتجات ال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ستهلاك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نتاج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خدم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سلع التى يشتريها الشخص لغرض استخدامه الشخصىأو لاسرته كالمأكولات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سلع الاستهلاك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انتاج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خدمات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بديل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هى السلع المستخدمة لانتاج أو المساهمهفىانتاج سلع اخرى كالمعدات والمواد الاولية المستخدمة فى انتاج سلع أخرى وتسمى ايضاسلع نظامي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استهلاك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سلع الانتاج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خدم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بديل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منتتجات الغير ملموسة كالخدمات الصحيةوالتعليمية والمصرفية والفندقي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استهلاك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انتاج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خدم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بديل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مجموعة من السلع والخدمات اللتى تقدمها الموسسةلسوق المستهلكين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استهلاك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لع الانتاج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خدمات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مزيج السلعى</w:t>
      </w:r>
    </w:p>
    <w:p>
      <w:pPr>
        <w:pStyle w:val="ListParagraph"/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</w:rPr>
      </w:pPr>
      <w:r>
        <w:rPr>
          <w:rFonts w:eastAsia="Times New Roman"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قسم السلع الاستهلاكية حسب عاداتالشراءال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ميسر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لتسو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خاص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ضطرار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</w:rPr>
      </w:pPr>
      <w:r>
        <w:rPr>
          <w:rFonts w:eastAsia="Times New Roman"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سلع اللتى يحصل عليها العميل دون بذل جهد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سلع ميسر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لتسو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خاص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ضطرار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سلع التى يبذل المستهلكين جهدا فى الحصولعليها وعادة لايرتبطون بعلامة معين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ميسر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سلع التسو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خاص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ضطرارية</w:t>
      </w:r>
    </w:p>
    <w:p>
      <w:pPr>
        <w:pStyle w:val="Normal"/>
        <w:spacing w:lineRule="auto" w:line="240" w:before="0" w:after="24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20"/>
          <w:szCs w:val="2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كاستراتيجية يعمل رجال التسويق على توفيرالسلع الميسرة فى عدد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....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متاجر التجزئ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أق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كب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ساو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شىء مما 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كاستراتيجية يعمل رجال التسويق على توفير سلع التسويق فى عدد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....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متاجر التجزئ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أق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كب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ساو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شىء مما 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امش ربح سلع التسوق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قارنة بالميسر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بي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صغي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توسط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شىء مما 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24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سلع التى يصر المستهلك على شراء علامة معينة وبذل جهد أكبر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يارة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كاميرا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)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ميسرة</w:t>
      </w:r>
    </w:p>
    <w:p>
      <w:pPr>
        <w:pStyle w:val="Normal"/>
        <w:spacing w:lineRule="auto" w:line="240" w:before="0" w:after="24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لتسو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سلع خاصة</w:t>
      </w:r>
    </w:p>
    <w:p>
      <w:pPr>
        <w:pStyle w:val="Normal"/>
        <w:spacing w:lineRule="auto" w:line="240" w:before="0" w:after="24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ضطرار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سلع لايرغب المستهلك فى الحصول عليهاولكنه قد يضطر لذلك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ميسر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التسوق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خاص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سلعاضطرار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قسك السلع تبعا لعمر السلعة الى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معمر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سريعة الاستهلا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سلع تسوق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الاجابة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</w:rPr>
        <w:t>1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</w:rPr>
        <w:t>2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معا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خصائص الخدمات التى تميزها عن المنتجاتالمادية الملموس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غير ملموس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غير قابلة للتخزين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لازميةاىارتباط الخدمة بمقدمها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العواملالمؤثرة فى تحديد مزيج المنتجات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عوامل داخل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عواملخارج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عوامل بيئ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الاجابة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</w:rPr>
        <w:t>1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معا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مضامين وابعاد المزيج السلع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نطاق المزيج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عمق المزيج 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ناسق المزيج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سمى اتساع مزيج المنتجات ويعبر عن عدد خطوطالمنتجات اى انواع السلع والخدمات المنتجة فىالمؤسسه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نطاق المزيجالسلعى</w:t>
      </w:r>
    </w:p>
    <w:p>
      <w:pPr>
        <w:pStyle w:val="ListParagraph"/>
        <w:numPr>
          <w:ilvl w:val="0"/>
          <w:numId w:val="51"/>
        </w:numPr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عمق المزيج السلعي</w:t>
      </w:r>
    </w:p>
    <w:p>
      <w:pPr>
        <w:pStyle w:val="ListParagraph"/>
        <w:numPr>
          <w:ilvl w:val="0"/>
          <w:numId w:val="51"/>
        </w:numPr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ناسق المزيج السلعي</w:t>
      </w:r>
    </w:p>
    <w:p>
      <w:pPr>
        <w:pStyle w:val="ListParagraph"/>
        <w:numPr>
          <w:ilvl w:val="0"/>
          <w:numId w:val="51"/>
        </w:numPr>
        <w:ind w:left="368" w:firstLine="73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 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توسع الرأسى ويقصد به عدد أشكالالمنتج فى خط انتاجى واحد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نطاق المزيج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عمق المزيج 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ناسق المزيج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 ماذكر</w:t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221100"/>
          <w:sz w:val="2"/>
          <w:szCs w:val="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تكامل والترابط بين المنتجات منحيث العملية الانتاجية والاستخدام المهنى ومنافذ التوزيع وخصائصالمستهلكين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نطاق المزيج 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عمق المزيج 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تناسقالمزيج السلعى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 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القرارات المرتبطةبخط الانتاج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قرار توسيع وتحديث خط الانتا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قرار رفع قدرةخط الانتا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قرار احداث اضافات على خط الانتا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مراحل التى يمر بها المنتج منذ تقديمه الىالسوق والى اية خروجه منها بانتهاء حياته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دورة حياةالمنت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دورة حياة ا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 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شىء م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راحل تطوير المنتجات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جميع وتقييمالافكا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جدوى الاقتصادية والاجتماعي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صميم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 xml:space="preserve">الاختبار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قييم التجارى تقديم المنتج الجديد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ميل الترويج للاعلانالتذكيرى مع جهود مكثفة لتنشيط المبيعات فى شكلتخفيضات فى مرحل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نمو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نضج والاستقرا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تدهور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 شىء مما 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المحاضرة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ثامن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اجراءات التى تتم بين كل من البائع والمشترىوغيرهما من اعضاء النظام التسويقىوالتى تؤدى الى تدفق المعلومات بينهم وتساعد علىصنع القرار التسويقى وتحقيق رضى كل من طرفى التبادل بشكل افض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اتصالات التسويق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اتصالات الهاتف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اتصالات الترويج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أهمية الاتصالات التسويقي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حقيق الاتصال المتبادل بين اعضاء النظام التسوسيقى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مد طرفى المبادلة بالمعلوم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عريف البائع والمشترى ببعضهما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طوير عملية صنع القرار التسويقى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أطراف الاتصالات التسويقس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بائع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شترى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اشى مما 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عناصر الاتصالالتسويق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رس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ستقب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رسالة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 xml:space="preserve">وسيلة الاتصال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نتائج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معلومات المرتدة الى صاحب الرسالة والتى تكشفعن مدى تأثير رسالته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رس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ستقبل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نتائج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مقصود بالترويج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نسيق بين جهود البائع والمشترى فى اقامة منافذ للمعلومات وتسهيل بيعالسلعة او الخدمة ا وفى قبول فكرة معين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نشاط الذى يتم ضمن اى جهد تسويقىوينطوى على عملية اتصالاقناعى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ليش شيئا مما 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همية الترويج تكمن فى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قديم المعلومات للمستهلك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وزيادة الطلب المؤدى الى زيادةالمعلوم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زيادة قيمة المنتج بالكشف عن خصائصه وأهميته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قرار المبيعات كهدف للاستراتيجية الترويج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دعم جهود رجال البيع وتحسين صورة المنظمة وعلامتها التجار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أثر الترويج على عملية الشراء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وصول الى متخذ القرار والتأثير عليه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طوير الوعى الادراكى لدى المستهلك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ثارة الرغبة فى المنتج والاهتمام به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دفع المشترى الى اتخاذ قرار الشراء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شجيع عملية تكرار الشراء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6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تمثل الترويج فى شكل مزيج يتكون من عدةعناصر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اعلان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بعالشخصى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تنشيط المبيعات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علاقات العام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عناصر المزيج التسويق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سع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وزيع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ن استراتيجيات الترويج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دفع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ضغط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جذب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 xml:space="preserve">استرتيجية الايحاء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لميح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ركز المنشأة فى هذه الاستراتيجية على العاملينفى المنافذ التوزيعية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ستراتيجية الدفع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ضغط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جذب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 xml:space="preserve">استرتيجية الايحاء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لتلميح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تم خلق الطلب مباشرة من المستهلك بتركيزالانشطة الترويجية عليه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دفع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ضغط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ستراتيجية الجذب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جية التلميح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عتمد على تبنى الأسلوب العنيف باعتباره الاسلوب الامثل لأقناع الافرادبمنتجاتها وتعريفهم بمزاياها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دفع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ستراتيجية الضغط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جذب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تيجية الايحاء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لميح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تعتمد على اسلوب الاقناع المبسط القائم علىبيان الجوانب الدافعه أو المثبطة فى قيمة المنتجات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دفع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ضغط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22110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rtl w:val="true"/>
        </w:rPr>
        <w:t>استراتيجية الجذب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استرتيجيةالايحاء 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تلميح</w:t>
      </w:r>
      <w:r>
        <w:rPr>
          <w:rFonts w:eastAsia="Times New Roman" w:cs="Sakkal Majalla" w:ascii="Sakkal Majalla" w:hAnsi="Sakkal Majalla"/>
          <w:b/>
          <w:bCs/>
          <w:color w:val="2211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تاسع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على أنهجريا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دفق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ادي للسلع من القنوات،أو أنه تلك النشاطات التي تجعل المنتج متوفر للمستهلك متى طلبه وفي المكان الذي يرغب فيه ؟</w:t>
      </w:r>
    </w:p>
    <w:p>
      <w:pPr>
        <w:pStyle w:val="ListParagraph"/>
        <w:numPr>
          <w:ilvl w:val="0"/>
          <w:numId w:val="6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6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توزيع</w:t>
      </w:r>
    </w:p>
    <w:p>
      <w:pPr>
        <w:pStyle w:val="ListParagraph"/>
        <w:numPr>
          <w:ilvl w:val="0"/>
          <w:numId w:val="6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6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الترويج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أهمية التوزيع ؟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دور التكاملي للتوزيع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ع باقي عناصر المزيج التسويقي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في خدمة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QA"/>
        </w:rPr>
        <w:t>الا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هداف الإستراتيجية التسويقية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حديد كيفية الوصول إلى الأسواق المستهدفة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ربط المؤسسة بعملائها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أثير في الأرباح من خلال خفض التكاليف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ستغلال قنوات التوزيع في خدمة أهداف أخرى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عظم المنتجين يستخدمون الوسطاء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جار، وكلاء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إيصال منتجاتهم للأسواق،لأنه ؟</w:t>
      </w:r>
    </w:p>
    <w:p>
      <w:pPr>
        <w:pStyle w:val="ListParagraph"/>
        <w:numPr>
          <w:ilvl w:val="0"/>
          <w:numId w:val="6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يساعد من جهةفي خفض تكاليف التسويق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نقل، تخزين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..)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ن خلال تقليص عدد محطات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قنوات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6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لأن الوسطاء يشترون بكميات كبيرة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شراء مهم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يعيدون تجزئتها من جهة أخرى</w:t>
      </w:r>
    </w:p>
    <w:p>
      <w:pPr>
        <w:pStyle w:val="ListParagraph"/>
        <w:numPr>
          <w:ilvl w:val="0"/>
          <w:numId w:val="6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وسيط يقدم خدماته لكل من المنتج والمستهلك</w:t>
      </w:r>
    </w:p>
    <w:p>
      <w:pPr>
        <w:pStyle w:val="ListParagraph"/>
        <w:numPr>
          <w:ilvl w:val="0"/>
          <w:numId w:val="6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حتوي على وسيط تجاري واحد هو تاجر التجزئة،ومثالها الجهة التي تشتري مباشرة من المنتج لكبر طلبياتها ثم تبيع مباشرة للمستهلك ؟</w:t>
      </w:r>
    </w:p>
    <w:p>
      <w:pPr>
        <w:pStyle w:val="ListParagraph"/>
        <w:numPr>
          <w:ilvl w:val="0"/>
          <w:numId w:val="8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ستهلك</w:t>
      </w:r>
    </w:p>
    <w:p>
      <w:pPr>
        <w:pStyle w:val="ListParagraph"/>
        <w:numPr>
          <w:ilvl w:val="0"/>
          <w:numId w:val="8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جزئه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مستهلك</w:t>
      </w:r>
    </w:p>
    <w:p>
      <w:pPr>
        <w:pStyle w:val="ListParagraph"/>
        <w:numPr>
          <w:ilvl w:val="0"/>
          <w:numId w:val="8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نتج ـــــــــــــ جملة ــــــــــــ تجزئة ــــــــــــ مستهلك</w:t>
      </w:r>
    </w:p>
    <w:p>
      <w:pPr>
        <w:pStyle w:val="ListParagraph"/>
        <w:numPr>
          <w:ilvl w:val="0"/>
          <w:numId w:val="8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نتج ـــــــــ وكيل ـــــــــ جملة ــــــــــ تجزئة ــــــ مستهلك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هو الذي يتم مباشر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دون وسطاء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ا بين المنتج والمستهلكويأخذ الشكل ؟</w:t>
      </w:r>
    </w:p>
    <w:p>
      <w:pPr>
        <w:pStyle w:val="ListParagraph"/>
        <w:numPr>
          <w:ilvl w:val="0"/>
          <w:numId w:val="8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 xml:space="preserve">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مستهلك</w:t>
      </w:r>
    </w:p>
    <w:p>
      <w:pPr>
        <w:pStyle w:val="ListParagraph"/>
        <w:numPr>
          <w:ilvl w:val="0"/>
          <w:numId w:val="5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تجزئه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ستهلك</w:t>
      </w:r>
    </w:p>
    <w:p>
      <w:pPr>
        <w:pStyle w:val="ListParagraph"/>
        <w:numPr>
          <w:ilvl w:val="0"/>
          <w:numId w:val="5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نتج ـــــــــــــ جملة ــــــــــــ تجزئة ــــــــــــ مستهلك</w:t>
      </w:r>
    </w:p>
    <w:p>
      <w:pPr>
        <w:pStyle w:val="ListParagraph"/>
        <w:numPr>
          <w:ilvl w:val="0"/>
          <w:numId w:val="5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نتج ـــــــــ وكيل ـــــــــ جملة ــــــــــ تجزئة ــــــ مستهلك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ضم وسيطا وكيلا ووسيطين تجاريين،ويتم استخدامها للوصول إلى أغلب محلات التجزئة وخاصة صغيرة الحجم،كما نجده مثلا في توزيع المنتجات الكهربائية ويأخذ شكل؟</w:t>
      </w:r>
    </w:p>
    <w:p>
      <w:pPr>
        <w:pStyle w:val="ListParagraph"/>
        <w:numPr>
          <w:ilvl w:val="0"/>
          <w:numId w:val="8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ستهلك</w:t>
      </w:r>
    </w:p>
    <w:p>
      <w:pPr>
        <w:pStyle w:val="ListParagraph"/>
        <w:numPr>
          <w:ilvl w:val="0"/>
          <w:numId w:val="5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تجزئه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ستهلك</w:t>
      </w:r>
    </w:p>
    <w:p>
      <w:pPr>
        <w:pStyle w:val="ListParagraph"/>
        <w:numPr>
          <w:ilvl w:val="0"/>
          <w:numId w:val="5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نتج ـــــــــــــ جملة ــــــــــــ تجزئة ــــــــــــ مستهلك</w:t>
      </w:r>
    </w:p>
    <w:p>
      <w:pPr>
        <w:pStyle w:val="ListParagraph"/>
        <w:numPr>
          <w:ilvl w:val="0"/>
          <w:numId w:val="5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منتج ـــــــــ وكيل ـــــــــ جملة ــــــــــ تجزئة ــــــ مستهلك</w:t>
      </w:r>
    </w:p>
    <w:p>
      <w:pPr>
        <w:pStyle w:val="Normal"/>
        <w:tabs>
          <w:tab w:val="clear" w:pos="720"/>
          <w:tab w:val="left" w:pos="2201" w:leader="none"/>
        </w:tabs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01" w:leader="none"/>
        </w:tabs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1" w:leader="none"/>
        </w:tabs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حتوي على وسيطين تجاريين هما تاجر الجملة وتاجر التجزئة،وهي قناة عادة ما يستخدمها المنتجون الكبار،ومثالها ما يتعلق بالمنتجات التموينية والدواء وتاخذ شكل؟</w:t>
      </w:r>
    </w:p>
    <w:p>
      <w:pPr>
        <w:pStyle w:val="ListParagraph"/>
        <w:numPr>
          <w:ilvl w:val="0"/>
          <w:numId w:val="8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ستهلك</w:t>
      </w:r>
    </w:p>
    <w:p>
      <w:pPr>
        <w:pStyle w:val="ListParagraph"/>
        <w:numPr>
          <w:ilvl w:val="0"/>
          <w:numId w:val="5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منتج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تجزئه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____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ستهلك</w:t>
      </w:r>
    </w:p>
    <w:p>
      <w:pPr>
        <w:pStyle w:val="ListParagraph"/>
        <w:numPr>
          <w:ilvl w:val="0"/>
          <w:numId w:val="5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منتج ـــــــــــــ جملة ــــــــــــ تجزئة ــــــــــــ مستهلك</w:t>
      </w:r>
    </w:p>
    <w:p>
      <w:pPr>
        <w:pStyle w:val="ListParagraph"/>
        <w:numPr>
          <w:ilvl w:val="0"/>
          <w:numId w:val="56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نتج ـــــــــ وكيل ـــــــــ جملة ــــــــــ تجزئة ــــــ مستهلك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تج ـــــــــــــــ وكيل ـــــــــــــ تجزئة ـــــــــــــ مستهلك شكل من قنوات التوزيع ؟</w:t>
      </w:r>
    </w:p>
    <w:p>
      <w:pPr>
        <w:pStyle w:val="ListParagraph"/>
        <w:numPr>
          <w:ilvl w:val="0"/>
          <w:numId w:val="8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وزيع المباشر القناة الاولى</w:t>
      </w:r>
    </w:p>
    <w:p>
      <w:pPr>
        <w:pStyle w:val="ListParagraph"/>
        <w:numPr>
          <w:ilvl w:val="0"/>
          <w:numId w:val="5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وزيع المباشر القناة الرابعة</w:t>
      </w:r>
    </w:p>
    <w:p>
      <w:pPr>
        <w:pStyle w:val="ListParagraph"/>
        <w:numPr>
          <w:ilvl w:val="0"/>
          <w:numId w:val="5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توزيع الغير مباشر القناة الاولى</w:t>
      </w:r>
    </w:p>
    <w:p>
      <w:pPr>
        <w:pStyle w:val="ListParagraph"/>
        <w:numPr>
          <w:ilvl w:val="0"/>
          <w:numId w:val="57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توزيع الغير مباشر القناة الرابع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جدر الإشارة إلى وجود مستويات وقنوات أخرى للتوزيع تستخدم بحسب جدواها وملاءمتها،علما أنه كلما زادت هذه القنواتكلما أدى ذلك إ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والسيطرة عليها وإ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عقيد في عمليات التوزيع؟</w:t>
      </w:r>
    </w:p>
    <w:p>
      <w:pPr>
        <w:pStyle w:val="ListParagraph"/>
        <w:numPr>
          <w:ilvl w:val="0"/>
          <w:numId w:val="9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زياد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نخفاض</w:t>
      </w:r>
    </w:p>
    <w:p>
      <w:pPr>
        <w:pStyle w:val="ListParagraph"/>
        <w:numPr>
          <w:ilvl w:val="0"/>
          <w:numId w:val="5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زياد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زيادة</w:t>
      </w:r>
    </w:p>
    <w:p>
      <w:pPr>
        <w:pStyle w:val="ListParagraph"/>
        <w:numPr>
          <w:ilvl w:val="0"/>
          <w:numId w:val="5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نخفاض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زيادة</w:t>
      </w:r>
    </w:p>
    <w:p>
      <w:pPr>
        <w:pStyle w:val="ListParagraph"/>
        <w:numPr>
          <w:ilvl w:val="0"/>
          <w:numId w:val="58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انخفاض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نخفاض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الاعتبارات الخاصة بالسوق ماعدا  ؟</w:t>
      </w:r>
    </w:p>
    <w:p>
      <w:pPr>
        <w:pStyle w:val="ListParagraph"/>
        <w:numPr>
          <w:ilvl w:val="0"/>
          <w:numId w:val="9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نوع السوقوخصائصه</w:t>
      </w:r>
    </w:p>
    <w:p>
      <w:pPr>
        <w:pStyle w:val="ListParagraph"/>
        <w:numPr>
          <w:ilvl w:val="0"/>
          <w:numId w:val="5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منتجات حسب الطلب</w:t>
      </w:r>
    </w:p>
    <w:p>
      <w:pPr>
        <w:pStyle w:val="ListParagraph"/>
        <w:numPr>
          <w:ilvl w:val="0"/>
          <w:numId w:val="5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حجم السوق وعدد العملاء </w:t>
      </w:r>
    </w:p>
    <w:p>
      <w:pPr>
        <w:pStyle w:val="ListParagraph"/>
        <w:numPr>
          <w:ilvl w:val="0"/>
          <w:numId w:val="59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الاعتبارات الخاصة بالمنتج؟</w:t>
      </w:r>
    </w:p>
    <w:p>
      <w:pPr>
        <w:pStyle w:val="ListParagraph"/>
        <w:numPr>
          <w:ilvl w:val="0"/>
          <w:numId w:val="9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قيمة وحدة المنتج</w:t>
      </w:r>
    </w:p>
    <w:p>
      <w:pPr>
        <w:pStyle w:val="ListParagraph"/>
        <w:numPr>
          <w:ilvl w:val="0"/>
          <w:numId w:val="6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قابلية المنتج للتلف</w:t>
      </w:r>
    </w:p>
    <w:p>
      <w:pPr>
        <w:pStyle w:val="ListParagraph"/>
        <w:numPr>
          <w:ilvl w:val="0"/>
          <w:numId w:val="6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حجم ووزن المنتج</w:t>
      </w:r>
    </w:p>
    <w:p>
      <w:pPr>
        <w:pStyle w:val="ListParagraph"/>
        <w:numPr>
          <w:ilvl w:val="0"/>
          <w:numId w:val="60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الاعتبارات الخاصة بالمؤسسة ؟</w:t>
      </w:r>
    </w:p>
    <w:p>
      <w:pPr>
        <w:pStyle w:val="ListParagraph"/>
        <w:numPr>
          <w:ilvl w:val="0"/>
          <w:numId w:val="9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موارد المالية</w:t>
      </w:r>
    </w:p>
    <w:p>
      <w:pPr>
        <w:pStyle w:val="ListParagraph"/>
        <w:numPr>
          <w:ilvl w:val="0"/>
          <w:numId w:val="6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رغبة في رقابة وقيادة القناة التوزيعية</w:t>
      </w:r>
    </w:p>
    <w:p>
      <w:pPr>
        <w:pStyle w:val="ListParagraph"/>
        <w:numPr>
          <w:ilvl w:val="0"/>
          <w:numId w:val="6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61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وفر الوسيط الجيد</w:t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الاعتبارات الخاصة بالوسطاء؟</w:t>
      </w:r>
    </w:p>
    <w:p>
      <w:pPr>
        <w:pStyle w:val="ListParagraph"/>
        <w:numPr>
          <w:ilvl w:val="0"/>
          <w:numId w:val="94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لخدمات المقدمة من الوسطاء</w:t>
      </w:r>
    </w:p>
    <w:p>
      <w:pPr>
        <w:pStyle w:val="ListParagraph"/>
        <w:numPr>
          <w:ilvl w:val="0"/>
          <w:numId w:val="6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وفر الوسيط الجيد</w:t>
      </w:r>
    </w:p>
    <w:p>
      <w:pPr>
        <w:pStyle w:val="ListParagraph"/>
        <w:numPr>
          <w:ilvl w:val="0"/>
          <w:numId w:val="6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مواقف الوسطاء تجاه المنتج</w:t>
      </w:r>
    </w:p>
    <w:p>
      <w:pPr>
        <w:pStyle w:val="ListParagraph"/>
        <w:numPr>
          <w:ilvl w:val="0"/>
          <w:numId w:val="62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1931" w:leader="none"/>
        </w:tabs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ab/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خطوات تصميم القناة التوزيعية ؟</w:t>
      </w:r>
    </w:p>
    <w:p>
      <w:pPr>
        <w:pStyle w:val="ListParagraph"/>
        <w:numPr>
          <w:ilvl w:val="0"/>
          <w:numId w:val="95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حديد الحاجات والرغبات المراد خدمتها</w:t>
      </w:r>
    </w:p>
    <w:p>
      <w:pPr>
        <w:pStyle w:val="ListParagraph"/>
        <w:numPr>
          <w:ilvl w:val="0"/>
          <w:numId w:val="6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وضع أهداف لقنوات التوزيع</w:t>
      </w:r>
    </w:p>
    <w:p>
      <w:pPr>
        <w:pStyle w:val="ListParagraph"/>
        <w:numPr>
          <w:ilvl w:val="0"/>
          <w:numId w:val="6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تحديد عدد الوسطاء ونوعهم وبالتالي نظام التوزيع المعتمد</w:t>
      </w:r>
    </w:p>
    <w:p>
      <w:pPr>
        <w:pStyle w:val="ListParagraph"/>
        <w:numPr>
          <w:ilvl w:val="0"/>
          <w:numId w:val="6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>اختيار الوسطاء</w:t>
      </w:r>
    </w:p>
    <w:p>
      <w:pPr>
        <w:pStyle w:val="ListParagraph"/>
        <w:numPr>
          <w:ilvl w:val="0"/>
          <w:numId w:val="63"/>
        </w:numPr>
        <w:rPr>
          <w:rFonts w:ascii="Sakkal Majalla" w:hAnsi="Sakkal Majalla" w:cs="Sakkal Majalla"/>
          <w:b/>
          <w:b/>
          <w:bCs/>
          <w:color w:val="00206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2201" w:leader="none"/>
        </w:tabs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1" w:leader="none"/>
        </w:tabs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عاشر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قيمهالنقديه التي يقدمها الشخص مقابل المنفعه التي يحصل يحصلعليها من جراء استهلاك او استعمال سلعه اوخدمه معين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سع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رويج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) 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رجع اهميهالسعر لعدة عناصر اساسي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عناصر الداخليه في سعرالتكلف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عناصر التسويق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ناصر الخاارجيه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طلب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عرض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دخل الحكوم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) 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شكالالمنفعه التي يحصل عليها الشخص من السلعه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سعر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..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سلع تباادليه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نفقه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لمؤسسات التعليم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جرة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كاان العيش سواء منزل او مكان عمل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فائدة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بالنسبه لاستخدام النقو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بنوك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)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سعير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رات االاجر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راتب اوالاجر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موظفين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مولة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..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خصائييينالخدماات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تم من خلاله تقدير السعر على اساسمقارنة الايرادات بالتكاليف الكليهويعتيد على تقديرات الطلب والتكاليف في ظل اسعارمعينه للسلع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ات السعر الموحد و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سوق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لوب التقليدي ل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حديد سعر للبيع موحد لتجار الجملهوالتجزئه والمستهلكي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قع مشكلهالتحديد على عااتق المنتج او من يعهد اليه المه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ه السعر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ذا تعذر على النتج مراقبهاسعاره لابد من تمييز انتاجه بواسطة العلامهالتجاريه وتستخدم هذه السياسه في السلعالمميز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جرائ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كتب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لابس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سلع التي تحمل علامه تجاريهمعين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هالسعر 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هدف هذه السياسه الى عدمتمكين الموزع من بيع الانتااج بسعر مرتفع فيقل الطب او سعر متدني فيفقد المنتج ثقةالعملاء في جودته وبالتالي تنخفض حصته في السوق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ه السعر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فضل الموزعين هذا النوع منالسياسه كونها توفر لهم هامش ربح معتدل وتقضي على عنصر المستوم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كما ان السوق الذييخدمونه لايخضع لعامل المنافسه السريع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ه السعر 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 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2"/>
          <w:szCs w:val="12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رتاح المستهلك الى هذه السياسه لعدم تخوفه من رفع الاسعاار على السلعمن مكان لاخ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وتوفر له جهود كبيرة التي بامكانه بذلها قصد المساوم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سياسه السعر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12"/>
          <w:szCs w:val="12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متاز هذه السياسه بمرونتها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حيث يترك المنتج لكل موزع حرية تحديد اسعار البيع الخاصه ب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سياسه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 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كيف كل موزع سعر البيع الذي يناسبه تبعالمقدرته البيعيه وقدرة العملاء الشرائيه ومدى رغبتهم في المساومة وحجم السوق وعددالمناافسي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ه 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التقليدي في 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ة التسعير الرائد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ناسب هذه الطريقه منتجي السلع غير المميزة والمنتجون الذين يجهلونطبيعة وحجم السوق الذي يتعاملون في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ه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 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ة التسعيرالرائد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وضع سعر مختلف عن السعر السائد في السوقارتفاعا او انخفاضا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 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ة التسعير الرائد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بدا بالسعر المرتفع ثم ينخفض تدريجيا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ة التسعيرالنفس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ةالتسعير المتميز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سعير السلع باقل سعر ممكن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لوب التقليدي في 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ة اختراق 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اساس دفع المستهلك الى اتخاذ القرار نتيجه رد الفعل العاطفيعلى اساس تفكير منطق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 الموح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سعرالمتغ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ياساتالتسعير الن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ة اختراق السو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هناكانواع ضمن التسعير النفس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عار الكسر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سياسه الاسعار المألوف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عارالرمز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سياسة اسعار المحموعاات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خطوات تحديد السع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تحديد الهدف من التسعير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 احتمالات المستهلك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دراسة اسعارالمستهلكين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استرايجية وسياسات التسع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بدائل الاسعا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تقدير الطلب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 التكالي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قدير الارباح والخسائر المحتمل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سعر المنتج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ردود افعال المناافسينتجاة استراتيجيةالتسعي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حتفااظبالاسعارالجار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حاكاااة المنافس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تحييد المنافسين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جنب المنافس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جب على رجل التسويق عند تحديد سعر السلعه ان ياخذ بعين الاعتبار عدةعوام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كاليف الانتاج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عار السلع الغير منافس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حجم السوق ونوع السلعه وطبيعتها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d) 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c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حادية عش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وسيلة الغير شخصية لتقديم البضائع والخدمات والافكار بواسطة جههمعلومه ومقابل اجر مدفوع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عريفجمعية التسويق الامريكيهل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عريف الجمعية البريطانيهل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عريف الجمعيهالسعوديهل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اربعه الاركان الاساسيهللاعلان ك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وسيلةشخص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ديمالبضائع والخدماات والافكا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جهه غير معلو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قابل اجر غيرمدفو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نواع الاعلا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المنتج او الخد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 المنظ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علان الاخبار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نت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e) 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لكالاعلانات التي تقوم بها الشركهلاغراض تتعلق بمنتجاتها اوخدماته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علانات عن المنتج او الخد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 المنظ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علان الاخبار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نت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) 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هدف هذا النوع من الاعلان ا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طلب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زيادة حجم المبيعات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خلقالطلب في ذهن المستهلك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زيز مكانة العلامهالتجاري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كان الذي يمكن شراءالنتج منه والتوقيت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علانات عن المنتج او الخد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 المنظ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علان الاخبار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نت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) 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سعى المنظمه وراء هذا الاعلان الى خلق صورة ايجابيه عنها وعن انشطتها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 المنتج او الخد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علانات عن المنظ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علانالاخبار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نت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عزيزشهرتها ومكانتها في ذهن الزبائ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طوير علا قتها مع الاطراف الاخر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دعيم علاقتهامع المجتمع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دعيم صورة منطقه او دولة معينه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 المنتج اوالخد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علانات عن المنظ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علان الاخبار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نت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) 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هي الاتصالات المتخصهوالمنصبه نحو انجاز مهمهمعينه تتكامل مع الجمهور المقصود وفي فترة زمنيه معينه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المنتج او الخد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علانات عن المنظ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علان الاخباري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نت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هدافا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هداف الاعلا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الاخبا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 التن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 التذكي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4"/>
          <w:szCs w:val="14"/>
        </w:rPr>
      </w:pP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خبار السوق عن منتجاات جديده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يضاحالاستخدامات الجديده للمنتج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خبار السوق عن التغيرات الحاصله في الاسعا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توصيفالخدمات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بناء سمعه ومكانه طيبه للشركه في السوق اهداف الاعلان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اعلان الاخبا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 التن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التذكي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6"/>
          <w:szCs w:val="16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اعلان التنافس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خلق تفضيل لدى المستهلك نحوالعلام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تغيير ادراكات المستهلك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قناع المشتري على تحقيق الشراءا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بناء سمعه حسن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وصيف للخدمات المتاحه التي يمكنتقديمها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مكن ان يكون بنوعي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با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غير مباش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 الاخبا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اعلان التن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التذكي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ذكير المشتري باحتمال حااجتهللمنتج في وقت قري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ذكير المشتري بامااكن البيع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حفاظ على مكانةالمنتجفي قمة اهتامات المستهلك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بقاء المنتج في ذاكرةالمستهلك لفترة التخفيضات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 الاخبا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التنافس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اعلان التذكير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اداة التي تستطيع الشركة من خلالها ان تنفذ برنامجها الاعلان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هميتها كبيرة في ايصال الرساله الى الجمهوو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وسيلة ا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قناة ا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زايا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وسيله الاسرع وصولا للجمهو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محلي او على مستوىدول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مازجه بين الصوت والصور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سرعه الكبيرة في متابعه الحدث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ثير الحوارالتفاعلي بين افراد العائله ويبقيه في الذاكر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لفزيو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صح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اديو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لوح الاعلا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عيوب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كلفه مرتفع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عدد الكبير في القنوات يحول دون امكانيهالوصول للجمهو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كثرة الاعلانات في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صميم الاعلان يحتاج الى خبرة وكفاءةومتخصصين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رونه في تغيير الاعلان ضعيف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لفزيو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صح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اديو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لوح الاعلا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زايا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حديد حجم الاعلا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واسع الانتشار ويصل لمناطق مختلف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مكن اختيار المنطق الخغرافيهالمستهدفهبالاعلان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رونه الكبيرة في اعادة تصحيح الاعلان وبسرع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لفزيو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صح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اديو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لوح الاعلا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عيوب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نخفاض واضح في نوعية الاعلان ومحتوا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عمر الاعلان قصي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كثرة الاعلان فيالموقع الواح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نوع الكبير والتعدد في هذه الوسيله قد لايتيحالفرصه للاطلاع علىالاعلا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لفزيو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صحف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اديو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لوحالاعلا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ات الاعلا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ات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وجه للسوق الحالي للشركه وتعتمد في رسالتها الاعلانيه على مجموعه منالحقائق من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فات ومميزات السلع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خلق صورة ذهنيه عن العلا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ستراتيجيات المحافظه علىالسوق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وجه الى السوق الحالي للشركه وتعتمد فيرسالتها الاعلانيه ع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صور والتخيل والتاثير في المشاع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دفع المستهدفين الىالتمسك بالعلا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ات 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ستراتيجية المحافظه على السوق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هي التي تقدمحقائق عن المنتجات الجديد ه او استخدامات جديد ه او بيان مميزات جديد ه او تغييرالمعتقدات عن العلام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ات 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ستراتيجية تغيير السوق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حاول تغيير ظروفالسوق وتعتمد على التاثير في مشاعر المستهلك عن طريق التعبير الرمزي سواء عن منتججديد او زيادة الاهتمام بالعلام هاو تغيير الصورة الذهنيه عن علامه معينه لدىالافرا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ات 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المحافظه على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تغيير السوق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ستراتيجية تغيير السوق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رم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ما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221100"/>
          <w:sz w:val="10"/>
          <w:szCs w:val="1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ثانية عش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عريف وظيفه البيع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نشطه التييقوم بها رجال التسويق الذين ينظر اليهم باعتبارهم وسطاء بين الشركه و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نشطه التي يقوم بها رجال الترويج الذين ينظر اليهم باعتبارهم وسطاءبين الشركه و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انشطه التي يقوم بها رجال البيع الذين ينظر اليهم باعتبارهم وسطاء بينالشركه و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سب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راحل وظيفه البيع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دراسه سوق 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استراتيجيات التعامل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دوافع العملاء علىالشر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جراء المقابلهالبيعيه وتنفيذ طلبيات الشر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تابعه عمليةالبيع وتقييمها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f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قوم رجل البيع بدراسة السوق وتحديدالمتغيرات التي تؤثر في حجم ونوعيه الطلب والقيام بالتنبؤ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دراسه سوق 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استراتيجيات التعامل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دوافع العملاء علىالشر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جراء المقابلهالبيعيه وتنفيذ طلبيات الشر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تابعه عمليةالبيع وتقييمها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f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نفيذ استراتيجياتالتعامل مع العملاء الحاليين والجدد في ضوء دراستهم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دراسه سوقالعمل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تحديداستراتيجيات التعامل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دوافع العملاء علىالشر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جراء المقابلهالبيعيه وتنفيذ طلبيات الشراء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متابعه عمليةالبيع وتقييمها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f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استرتيجياتالتعام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سترتيجيه التعزيز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عديل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غيي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6"/>
          <w:szCs w:val="16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دارة قوى المبيعات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قدراتومهارات قوى البي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ختيار رجال البي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دريب رجال البي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فيز رجالالبي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وجيه والتنس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قياس مستوى الانجاز الفرد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e) 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8"/>
          <w:szCs w:val="1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تطلبات مهارات رجال البيعماايل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قدرة على تحديد رغبات الاخر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قدرة على الاقنا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كوين علاقاتاجتماع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قدرة على التقييم الموضوع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) 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0"/>
          <w:szCs w:val="10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ختيار رجال البيع ممن لهم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خبرة سابق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يس لديهم خبرةسابق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قييم قوىالعمل عن طر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قياس مستوى الانجاز الفرد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قياس مستوىالبيع الاجمالي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رتيب مستوى الانجاز لدى قوى البي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) 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ثالثة عش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رقابة التسويقيه تعرف على انه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عملية التاكدمن ان النشاطات التشويقه تنفذ حسب مااهو مخطط ل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عمليه مستمرةلاكتشاف وقياس الانحرافات عن النتائج المستهدفه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واتخاذ الاجراءاتالتصحي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18"/>
          <w:szCs w:val="1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رقابهالتسويقي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احتمالات المستهلك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تحديد الجوانبالتي تتضمنها عملية الرقاب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وضع معايير نوذجيه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ميهونوع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e) 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"/>
          <w:szCs w:val="2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ضعاسلوب للرقابه يتعلق بتحديد كيفية عمل وتوفير نظام معلومات كفؤ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خطوات الرقابهالتسويق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هداف الرقابهالتسويق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نواع الرقاب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6"/>
          <w:szCs w:val="6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قارنة النتائج مع معاييرالانجاز لمعرفة مدى الانجاز والانحرافات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ضع الحلول التصحي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خطوات الرقابهالتسويق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هداف الرقابهالتسويق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نواع الرقاب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نواع الرقاب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زم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الرب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 الكفاء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استراتيج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نميز هنا مابينالرقابه على الخطهالسنويه او الاقل من سن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يكون هدفها التحقق من تحقيق الاهداف التسويقيه المسطرة فيالوقت المناسب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رقابهالزم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الرب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 الكفاء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استراتيج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حديد ما اذاكانت الشركه تنمي احتياجاتها المالي هاو تخسرهامن خلال تحليل ربحية المنتج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عملاء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قنوات التوزيع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زم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رقابه علىالرب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 الكفاء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استراتيج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دى ملائمةالاهداف والبرامج والاسترتيجيات لظروف الشركة والبيئه المتغير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زم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 الرب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رقابه على الكفاء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استراتيج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هدف الىاستقصاء وتلمس اتجاةالمنظمه نحو تحقيق اهدافها في ظل قيود البيئهوالمنافس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يالتوفيق ماابين قرارات المنظمه واهدافها والفرص والتهديدات في بيئته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الزمن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الرب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قابه على الكفاءة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رقابهالاستراتيج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كل مااذك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رقابهالزمنيه من المسؤؤل عنها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ادارة العلياو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دارة 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دارة التسويق والادارةالتنفيذ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قابهالربحيه من المسؤولعنها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دارة العليا و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دارة 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دارة التسويقوالادارة التنفيذ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قابه علىالكفاء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دارة العليا و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دارة 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دارة التسويق والادارةالتنفيذ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لاشيءم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رقابه علىالاستراتيجيه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ادارة العليا و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دارة التسويق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دارة التسويقوالادارة التنفيذ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دارة الوسطى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رابعة عش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2211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لماذا يتم التسويق الدول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طلب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ربح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نتاجيهالعاليه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حماية الحصه السوقيه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وسيله ضدالمنافسين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م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ستراتيجيات التسويق الدولي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صدير الغير مباش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تصدير المباشر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تثمارالمشترك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22110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خيص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عقود الادارة 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color w:val="221100"/>
          <w:sz w:val="28"/>
          <w:sz w:val="28"/>
          <w:szCs w:val="28"/>
          <w:rtl w:val="true"/>
        </w:rPr>
        <w:t>الاستثمار المنفرد</w:t>
      </w:r>
      <w:r>
        <w:rPr>
          <w:rFonts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e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كل ماا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color w:val="8DB3E2" w:themeColor="text2" w:themeTint="66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8DB3E2" w:themeColor="text2" w:themeTint="66"/>
          <w:sz w:val="48"/>
          <w:sz w:val="48"/>
          <w:szCs w:val="48"/>
          <w:rtl w:val="true"/>
        </w:rPr>
        <w:t xml:space="preserve">شكرا جزيلا لمن قام بجمع هذه الاسئله الأخت </w:t>
      </w:r>
      <w:r>
        <w:rPr>
          <w:rFonts w:cs="Sakkal Majalla" w:ascii="Sakkal Majalla" w:hAnsi="Sakkal Majalla"/>
          <w:b/>
          <w:bCs/>
          <w:color w:val="8DB3E2" w:themeColor="text2" w:themeTint="66"/>
          <w:sz w:val="48"/>
          <w:szCs w:val="48"/>
          <w:rtl w:val="true"/>
        </w:rPr>
        <w:t>"</w:t>
      </w:r>
      <w:hyperlink r:id="rId2">
        <w:r>
          <w:rPr>
            <w:rFonts w:cs="Sakkal Majalla" w:ascii="Sakkal Majalla" w:hAnsi="Sakkal Majalla"/>
            <w:b/>
            <w:bCs/>
            <w:color w:val="8DB3E2" w:themeColor="text2" w:themeTint="66"/>
            <w:sz w:val="48"/>
            <w:szCs w:val="48"/>
          </w:rPr>
          <w:t>Business</w:t>
        </w:r>
      </w:hyperlink>
      <w:r>
        <w:rPr>
          <w:rFonts w:cs="Sakkal Majalla" w:ascii="Sakkal Majalla" w:hAnsi="Sakkal Majalla"/>
          <w:b/>
          <w:bCs/>
          <w:color w:val="8DB3E2" w:themeColor="text2" w:themeTint="66"/>
          <w:sz w:val="48"/>
          <w:szCs w:val="48"/>
          <w:rtl w:val="true"/>
        </w:rPr>
        <w:t xml:space="preserve"> " ..... </w:t>
      </w:r>
      <w:r>
        <w:rPr>
          <w:rFonts w:ascii="Sakkal Majalla" w:hAnsi="Sakkal Majalla" w:cs="Sakkal Majalla"/>
          <w:b/>
          <w:b/>
          <w:bCs/>
          <w:color w:val="8DB3E2" w:themeColor="text2" w:themeTint="66"/>
          <w:sz w:val="48"/>
          <w:sz w:val="48"/>
          <w:szCs w:val="48"/>
          <w:rtl w:val="true"/>
        </w:rPr>
        <w:t>ريــــــــــــزا</w:t>
      </w:r>
    </w:p>
    <w:sectPr>
      <w:footerReference w:type="default" r:id="rId3"/>
      <w:type w:val="nextPage"/>
      <w:pgSz w:w="11906" w:h="16838"/>
      <w:pgMar w:left="1800" w:right="1800" w:gutter="0" w:header="0" w:top="426" w:footer="708" w:bottom="765"/>
      <w:pgBorders w:display="allPages" w:offsetFrom="page">
        <w:top w:val="dashSmallGap" w:sz="8" w:space="24" w:color="E5B8B7"/>
        <w:left w:val="dashSmallGap" w:sz="8" w:space="24" w:color="E5B8B7"/>
        <w:bottom w:val="dashSmallGap" w:sz="8" w:space="24" w:color="E5B8B7"/>
        <w:right w:val="dashSmallGap" w:sz="8" w:space="24" w:color="E5B8B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64709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"/>
    <w:lvlOverride w:ilvl="0">
      <w:startOverride w:val="1"/>
    </w:lvlOverride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6"/>
    <w:lvlOverride w:ilvl="0">
      <w:startOverride w:val="1"/>
    </w:lvlOverride>
  </w:num>
  <w:num w:numId="75">
    <w:abstractNumId w:val="16"/>
  </w:num>
  <w:num w:numId="76">
    <w:abstractNumId w:val="16"/>
  </w:num>
  <w:num w:numId="77">
    <w:abstractNumId w:val="16"/>
  </w:num>
  <w:num w:numId="78">
    <w:abstractNumId w:val="17"/>
    <w:lvlOverride w:ilvl="0">
      <w:startOverride w:val="1"/>
    </w:lvlOverride>
  </w:num>
  <w:num w:numId="79">
    <w:abstractNumId w:val="17"/>
  </w:num>
  <w:num w:numId="80">
    <w:abstractNumId w:val="17"/>
  </w:num>
  <w:num w:numId="81">
    <w:abstractNumId w:val="17"/>
  </w:num>
  <w:num w:numId="82">
    <w:abstractNumId w:val="25"/>
    <w:lvlOverride w:ilvl="0">
      <w:startOverride w:val="1"/>
    </w:lvlOverride>
  </w:num>
  <w:num w:numId="83">
    <w:abstractNumId w:val="25"/>
  </w:num>
  <w:num w:numId="84">
    <w:abstractNumId w:val="25"/>
  </w:num>
  <w:num w:numId="85">
    <w:abstractNumId w:val="25"/>
  </w:num>
  <w:num w:numId="86">
    <w:abstractNumId w:val="54"/>
    <w:lvlOverride w:ilvl="0">
      <w:startOverride w:val="1"/>
    </w:lvlOverride>
  </w:num>
  <w:num w:numId="87">
    <w:abstractNumId w:val="55"/>
    <w:lvlOverride w:ilvl="0">
      <w:startOverride w:val="1"/>
    </w:lvlOverride>
  </w:num>
  <w:num w:numId="88">
    <w:abstractNumId w:val="56"/>
    <w:lvlOverride w:ilvl="0">
      <w:startOverride w:val="1"/>
    </w:lvlOverride>
  </w:num>
  <w:num w:numId="89">
    <w:abstractNumId w:val="57"/>
    <w:lvlOverride w:ilvl="0">
      <w:startOverride w:val="1"/>
    </w:lvlOverride>
  </w:num>
  <w:num w:numId="90">
    <w:abstractNumId w:val="58"/>
    <w:lvlOverride w:ilvl="0">
      <w:startOverride w:val="1"/>
    </w:lvlOverride>
  </w:num>
  <w:num w:numId="91">
    <w:abstractNumId w:val="59"/>
    <w:lvlOverride w:ilvl="0">
      <w:startOverride w:val="1"/>
    </w:lvlOverride>
  </w:num>
  <w:num w:numId="92">
    <w:abstractNumId w:val="60"/>
    <w:lvlOverride w:ilvl="0">
      <w:startOverride w:val="1"/>
    </w:lvlOverride>
  </w:num>
  <w:num w:numId="93">
    <w:abstractNumId w:val="61"/>
    <w:lvlOverride w:ilvl="0">
      <w:startOverride w:val="1"/>
    </w:lvlOverride>
  </w:num>
  <w:num w:numId="94">
    <w:abstractNumId w:val="62"/>
    <w:lvlOverride w:ilvl="0">
      <w:startOverride w:val="1"/>
    </w:lvlOverride>
  </w:num>
  <w:num w:numId="95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3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270f2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43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438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f0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57e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e742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43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43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f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037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58</Pages>
  <Words>7106</Words>
  <Characters>40510</Characters>
  <CharactersWithSpaces>47521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2:00Z</dcterms:created>
  <dc:creator>Microsoft</dc:creator>
  <dc:description/>
  <dc:language>en-US</dc:language>
  <cp:lastModifiedBy>user</cp:lastModifiedBy>
  <cp:lastPrinted>2011-12-14T07:36:00Z</cp:lastPrinted>
  <dcterms:modified xsi:type="dcterms:W3CDTF">2012-04-09T19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