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أت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صطلح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color w:val="008000"/>
          <w:sz w:val="36"/>
          <w:szCs w:val="36"/>
          <w:rtl w:val="true"/>
        </w:rPr>
        <w:t>"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أث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اختبا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الذاتي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صف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للاختبا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سمى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موضوعي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ثبات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صدق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واز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دا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ستخدمه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با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للتعر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آر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وجهات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نظر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اختبار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استبان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قابل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لاحظ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أت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خاصي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يز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لأدا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طريق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ثل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أت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عايي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لمشكل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ب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جيد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د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حدد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فيدة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عام</w:t>
      </w:r>
      <w:r>
        <w:rPr>
          <w:rFonts w:ascii="Comic Sans MS" w:hAnsi="Comic Sans MS" w:cs="Tahoma"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اضح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دا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ميزاته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سجي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سلوك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قع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شك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طبيعي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اختبا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استبان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قابلة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ملاحظ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أت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هد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طريق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دا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ثل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ظاهر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هد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غييره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تحسينه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د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سمى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وصف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فسير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نبؤ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د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ب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لم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عرف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سبا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رض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عي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هد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لم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تبع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ل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وصف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تفسي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ر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نبؤ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حكم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أت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مثل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لأهدا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طريق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دا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ثل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  <w:t>"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رض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ظيف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دريس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لد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علم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دارس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أهلي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جدة</w:t>
      </w:r>
      <w:r>
        <w:rPr>
          <w:rFonts w:cs="Tahoma" w:ascii="Comic Sans MS" w:hAnsi="Comic Sans MS"/>
          <w:color w:val="008000"/>
          <w:sz w:val="36"/>
          <w:szCs w:val="36"/>
          <w:rtl w:val="true"/>
        </w:rPr>
        <w:t xml:space="preserve">"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جتمع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ب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م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جموع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علمي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ت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حثه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تجمع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علومات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علم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دارس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حكومي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الأهلي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دين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د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علم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دارس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أهلي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ملك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معلم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مدارس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أهلي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مدين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جد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د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ب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لم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عرف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د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طلا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جامع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للإنترنت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هذ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هد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و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وصف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فسير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نبؤ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حكم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جم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الي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نسميه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رضا؟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وج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ذك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التحصيل؟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توج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علاق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مستو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ذكاء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والتحصيل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ذك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التحصيل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رق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ستو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ذك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طلا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طالبات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ثانوية؟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br w:type="page"/>
      </w:r>
    </w:p>
    <w:p>
      <w:pPr>
        <w:pStyle w:val="Normal"/>
        <w:rPr>
          <w:rFonts w:ascii="Comic Sans MS" w:hAnsi="Comic Sans MS" w:cs="Tahoma"/>
          <w:color w:val="008000"/>
          <w:sz w:val="36"/>
          <w:szCs w:val="36"/>
        </w:rPr>
      </w:pPr>
      <w:r>
        <w:rPr>
          <w:rFonts w:cs="Tahoma" w:ascii="Comic Sans MS" w:hAnsi="Comic Sans MS"/>
          <w:color w:val="008000"/>
          <w:sz w:val="36"/>
          <w:szCs w:val="36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سلو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ين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شوائي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نحتاجه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ندم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جتمع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حث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نقسم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ئات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ينة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بسيط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نتظم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حصصي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سلو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ين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يت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ختيا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و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ر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شوائي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تكو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قي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أرقام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ابع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ينة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قرع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حصصي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عنقودية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لمنتظم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طرق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حقق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ثبات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اختبار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مطابق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نموذجي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متكافئي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قدر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اختبا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نبؤ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اختبا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اختبا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صف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قريب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رض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اختبا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تخصصي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هدف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اختبار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صراحة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ضمنيا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توقع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داء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ستقبل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صدق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ناس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صدق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حكمي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تلازمي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تنبؤي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ـ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محتوى</w:t>
      </w:r>
      <w:r>
        <w:rPr>
          <w:rFonts w:cs="Tahoma" w:ascii="Comic Sans MS" w:hAnsi="Comic Sans MS"/>
          <w:color w:val="008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فقن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ربي</w:t>
      </w:r>
      <w:r>
        <w:rPr>
          <w:rFonts w:ascii="Comic Sans MS" w:hAnsi="Comic Sans MS" w:eastAsia="Comic Sans MS" w:cs="Comic Sans MS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اياكم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دعوات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ك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فراو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6:00Z</dcterms:created>
  <dc:creator>ABUMADA</dc:creator>
  <dc:description/>
  <cp:keywords/>
  <dc:language>en-US</dc:language>
  <cp:lastModifiedBy>ABUMADA</cp:lastModifiedBy>
  <dcterms:modified xsi:type="dcterms:W3CDTF">2012-05-14T16:18:00Z</dcterms:modified>
  <cp:revision>1</cp:revision>
  <dc:subject/>
  <dc:title>قد يأتي السؤال حول تعريف مصطلح مثل "عدم تأثر الاختبار بالذاتية صفة للاختبار تسمى:</dc:title>
</cp:coreProperties>
</file>