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eastAsia="Times New Roman" w:cs="Arial" w:ascii="khashab" w:hAnsi="khashab"/>
          <w:b/>
          <w:bCs/>
          <w:color w:val="FFC0CB"/>
          <w:sz w:val="36"/>
          <w:szCs w:val="36"/>
          <w:rtl w:val="true"/>
        </w:rPr>
        <w:t>~</w:t>
      </w:r>
      <w:r>
        <w:rPr>
          <w:rFonts w:eastAsia="Times New Roman" w:cs="Arial" w:ascii="khashab" w:hAnsi="khashab"/>
          <w:b/>
          <w:bCs/>
          <w:color w:val="48D1CC"/>
          <w:sz w:val="36"/>
          <w:szCs w:val="36"/>
          <w:rtl w:val="true"/>
        </w:rPr>
        <w:t>.</w:t>
      </w:r>
      <w:r>
        <w:rPr>
          <w:rFonts w:eastAsia="Times New Roman" w:cs="Arial" w:ascii="khashab" w:hAnsi="khashab"/>
          <w:b/>
          <w:bCs/>
          <w:color w:val="00BFFF"/>
          <w:sz w:val="36"/>
          <w:szCs w:val="36"/>
          <w:rtl w:val="true"/>
        </w:rPr>
        <w:t xml:space="preserve"> </w:t>
      </w:r>
      <w:r>
        <w:rPr>
          <w:rFonts w:ascii="khashab" w:hAnsi="khashab" w:eastAsia="Times New Roman"/>
          <w:b/>
          <w:b/>
          <w:bCs/>
          <w:color w:val="00BFFF"/>
          <w:sz w:val="36"/>
          <w:sz w:val="36"/>
          <w:szCs w:val="36"/>
          <w:rtl w:val="true"/>
        </w:rPr>
        <w:t xml:space="preserve">الأول </w:t>
      </w:r>
      <w:r>
        <w:rPr>
          <w:rFonts w:eastAsia="Times New Roman" w:cs="Arial" w:ascii="khashab" w:hAnsi="khashab"/>
          <w:b/>
          <w:bCs/>
          <w:color w:val="00BF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eastAsia="Times New Roman" w:cs="Arial" w:ascii="Arial" w:hAnsi="Arial"/>
          <w:color w:val="FFC0CB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eastAsia="Times New Roman" w:cs="Simplified Arabic" w:ascii="Arial" w:hAnsi="Arial"/>
          <w:b/>
          <w:bCs/>
          <w:color w:val="FFFFFF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FFFF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FFFF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>لم يكن النبي يبغض شياً أكثر مما يبغض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FFFF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808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اللهو اللعب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السهر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المجون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أصنام والأوثان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/>
          <w:sz w:val="36"/>
          <w:szCs w:val="36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>الوحي عبارة عن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FFFF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حديث نفس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تصورات داخلية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جنون وصرع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u w:val="single"/>
          <w:rtl w:val="true"/>
        </w:rPr>
        <w:t>أمر خارجي غير معهود ولا مأمول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FFFF"/>
          <w:sz w:val="36"/>
          <w:szCs w:val="36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>حينما وصل النبي إلى المدينة المنورة قابلته فيها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FFFF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شكلة إجتماعية وسياسيه </w:t>
      </w:r>
      <w:r>
        <w:rPr>
          <w:rFonts w:eastAsia="Times New Roman" w:cs="Traditional Arabic" w:ascii="Traditional Arabic" w:hAnsi="Traditional Arabic"/>
          <w:b/>
          <w:bCs/>
          <w:color w:val="2E8B57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إسلام أهل المدينة قاطبة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ترحيب يهود الحار والصادق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صراعات بين مسلمي الأوس والخزرج</w:t>
      </w:r>
    </w:p>
    <w:p>
      <w:pPr>
        <w:pStyle w:val="Normal"/>
        <w:spacing w:lineRule="auto" w:line="240" w:before="0" w:after="72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eastAsia="Times New Roman" w:cs="Arial" w:ascii="Arial" w:hAnsi="Arial"/>
          <w:color w:val="FFC0CB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eastAsia="Times New Roman" w:cs="Arial" w:ascii="khashab" w:hAnsi="khashab"/>
          <w:b/>
          <w:bCs/>
          <w:color w:val="00BFFF"/>
          <w:sz w:val="36"/>
          <w:szCs w:val="36"/>
          <w:rtl w:val="true"/>
        </w:rPr>
        <w:t xml:space="preserve">.~ </w:t>
      </w:r>
      <w:r>
        <w:rPr>
          <w:rFonts w:ascii="khashab" w:hAnsi="khashab" w:eastAsia="Times New Roman"/>
          <w:b/>
          <w:b/>
          <w:bCs/>
          <w:color w:val="00BFFF"/>
          <w:sz w:val="36"/>
          <w:sz w:val="36"/>
          <w:szCs w:val="36"/>
          <w:rtl w:val="true"/>
        </w:rPr>
        <w:t>الـثـاني</w:t>
      </w:r>
      <w:r>
        <w:rPr>
          <w:rFonts w:ascii="khashab" w:hAnsi="khashab" w:eastAsia="Times New Roman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khashab" w:hAnsi="khashab"/>
          <w:b/>
          <w:bCs/>
          <w:color w:val="FFC0CB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 xml:space="preserve">يعتبر استقبال أهل المدينة للنبي </w:t>
      </w:r>
      <w:r>
        <w:rPr>
          <w:rFonts w:eastAsia="Times New Roman" w:cs="Traditional Arabic" w:ascii="Traditional Arabic" w:hAnsi="Traditional Arabic"/>
          <w:b/>
          <w:bCs/>
          <w:color w:val="A0522D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>بمثابة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ولاء والطاعة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التمويه والخداع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الاستعداد لمهاجمته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خوفا وفزعا منه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>سبب هجرة النبي من مكة المكرمة إلى المدينة المنورة سراً يعود إلى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خوفه من يهود المدينة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إستجابه لرأي أبي بكر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u w:val="single"/>
          <w:rtl w:val="true"/>
        </w:rPr>
        <w:t>لما تقتضيه السياسة الشرعية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لعدم معرفته بالطريق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>كان محور بيعة العقبة الأولى بين النبي ونفر من يثرب يدور حول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 xml:space="preserve">:-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الحماية والنصرة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 والإيمان دون الحماية والنصرة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التكفل بنفقات المجاهدين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السريّة و الكتمان</w:t>
      </w:r>
    </w:p>
    <w:p>
      <w:pPr>
        <w:pStyle w:val="Normal"/>
        <w:spacing w:lineRule="auto" w:line="240" w:before="0" w:after="72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eastAsia="Times New Roman" w:cs="Arial" w:ascii="Arial" w:hAnsi="Arial"/>
          <w:color w:val="FFC0CB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eastAsia="Times New Roman" w:cs="Arial" w:ascii="khashab" w:hAnsi="khashab"/>
          <w:b/>
          <w:bCs/>
          <w:color w:val="00BFFF"/>
          <w:sz w:val="36"/>
          <w:szCs w:val="36"/>
          <w:rtl w:val="true"/>
        </w:rPr>
        <w:t xml:space="preserve">~. </w:t>
      </w:r>
      <w:r>
        <w:rPr>
          <w:rFonts w:ascii="khashab" w:hAnsi="khashab" w:eastAsia="Times New Roman"/>
          <w:b/>
          <w:b/>
          <w:bCs/>
          <w:color w:val="00BFFF"/>
          <w:sz w:val="36"/>
          <w:sz w:val="36"/>
          <w:szCs w:val="36"/>
          <w:rtl w:val="true"/>
        </w:rPr>
        <w:t xml:space="preserve">الـثـالـث </w:t>
      </w:r>
      <w:r>
        <w:rPr>
          <w:rFonts w:eastAsia="Times New Roman" w:cs="Arial" w:ascii="khashab" w:hAnsi="khashab"/>
          <w:b/>
          <w:bCs/>
          <w:color w:val="00BFFF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CB"/>
          <w:sz w:val="72"/>
          <w:szCs w:val="72"/>
        </w:rPr>
      </w:pP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>يعود سبب الهجرة إلى الحبشة إلى الآتي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 xml:space="preserve">:-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إرضاءً لملك الحبشه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مراعاة لشعور قريش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حماية للنبي من القتل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ب ديني وسياسي وأمني و اقتصادي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>لم ينتقل النبي من الدعوة السرية الى الجهرية إلاّ بعد أن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إطمأن أن قريشاً لن تؤذيه 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.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بعد ان تكون مجتمع في الحبشة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بعد حصولة على ضمانات من زعامات عربية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ن عدم قدرة قريش على استئصال الدعوة جملة واحده وبعد امر الله له بإعلان الدعوه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A0522D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>حرص أعداء الإسلام على التشكيك في الوحي من أجل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الخوف على مصالحهم السياسية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الخوف على مصالحهم الاقتصادية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الحرص على مصلحة العرب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 اجل التشكيك في اصل الاسلام ومصدرة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36"/>
          <w:sz w:val="36"/>
          <w:szCs w:val="36"/>
          <w:rtl w:val="true"/>
        </w:rPr>
        <w:t>من مراحل الدعوة المرحلة السرية بدأ النبي دعوته سراً من أجل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36"/>
          <w:sz w:val="36"/>
          <w:szCs w:val="36"/>
          <w:u w:val="single"/>
          <w:rtl w:val="true"/>
        </w:rPr>
        <w:t>تلافياً لوقوع المفاجأة على قريش</w:t>
      </w:r>
      <w:r>
        <w:rPr>
          <w:rFonts w:ascii="Traditional Arabic" w:hAnsi="Traditional Arabic" w:eastAsia="Times New Roman" w:cs="Traditional Arabic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رفقاً بقريش وأوثانها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 xml:space="preserve">مراعاة لسادات قريش </w:t>
      </w:r>
      <w:r>
        <w:rPr>
          <w:rFonts w:eastAsia="Times New Roman" w:cs="Arial" w:ascii="Arial" w:hAnsi="Arial"/>
          <w:color w:val="FFC0CB"/>
          <w:sz w:val="72"/>
          <w:szCs w:val="72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C0CB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C0CB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8C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8C00"/>
          <w:sz w:val="36"/>
          <w:sz w:val="36"/>
          <w:szCs w:val="36"/>
          <w:rtl w:val="true"/>
        </w:rPr>
        <w:t>خوفاً على نفسه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ashab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5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43:00Z</dcterms:created>
  <dc:creator>SONY</dc:creator>
  <dc:description/>
  <dc:language>en-US</dc:language>
  <cp:lastModifiedBy>SONY</cp:lastModifiedBy>
  <dcterms:modified xsi:type="dcterms:W3CDTF">2013-07-04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