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FF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The study of the way humans make, transmit and receive speech sounds are called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a- Articulatory phonetic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b- Phonology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c- Auditory phonetic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d- Phonetic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the study of the way the vocal organs are used to produce speech sounds. a-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Articulatory phonetic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b- Acoustic phonetic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c- Auditory phonetic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d- All of the above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50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- (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b, m, p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are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a- Labial or Bilabial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b- Labio-Dental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c- Dental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d- Glottal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#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f,s,</w:t>
      </w:r>
      <w:r>
        <w:rPr>
          <w:rFonts w:cs="Times New Roman" w:ascii="Times New Roman" w:hAnsi="Times New Roman"/>
          <w:color w:val="0000FF"/>
          <w:sz w:val="48"/>
          <w:szCs w:val="48"/>
          <w:shd w:fill="F6F6F6" w:val="clear"/>
        </w:rPr>
        <w:t>ʃ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,</w:t>
      </w:r>
      <w:r>
        <w:rPr>
          <w:rFonts w:cs="Times New Roman" w:ascii="Times New Roman" w:hAnsi="Times New Roman"/>
          <w:color w:val="0000FF"/>
          <w:sz w:val="48"/>
          <w:szCs w:val="48"/>
          <w:shd w:fill="F6F6F6" w:val="clear"/>
        </w:rPr>
        <w:t>θ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 xml:space="preserve"> are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 :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a- voiceless fricative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b-voices affricate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c-voice fricative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d-voiceless affricate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#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57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Which of the following words have the sound shown on the picture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?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هالسؤال في منه عدد معقول في ورقة الأسئلة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#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Which of these words has this Phonetic symbol (i</w:t>
      </w:r>
      <w:r>
        <w:rPr>
          <w:rFonts w:cs="Times New Roman" w:ascii="Times New Roman" w:hAnsi="Times New Roman"/>
          <w:color w:val="0000FF"/>
          <w:sz w:val="48"/>
          <w:szCs w:val="48"/>
          <w:shd w:fill="F6F6F6" w:val="clear"/>
        </w:rPr>
        <w:t>ː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)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Which word does this phonetic transcription describe? /</w:t>
      </w:r>
      <w:r>
        <w:rPr>
          <w:rFonts w:cs="Times New Roman" w:ascii="Times New Roman" w:hAnsi="Times New Roman"/>
          <w:color w:val="0000FF"/>
          <w:sz w:val="48"/>
          <w:szCs w:val="48"/>
          <w:shd w:fill="F6F6F6" w:val="clear"/>
        </w:rPr>
        <w:t>Ѳɔɜɔ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/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أكـثر علينا من أشباه هذان السؤالين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Which word has this Phonetic symbol (e</w:t>
      </w:r>
      <w:r>
        <w:rPr>
          <w:rFonts w:cs="Times New Roman" w:ascii="Times New Roman" w:hAnsi="Times New Roman"/>
          <w:color w:val="0000FF"/>
          <w:sz w:val="48"/>
          <w:szCs w:val="48"/>
          <w:shd w:fill="F6F6F6" w:val="clear"/>
        </w:rPr>
        <w:t>ɪ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)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a- Face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b- Day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c- Break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d- All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 xml:space="preserve">أحس بأن أغلب الإختبار من الديبثونقس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Diphthongs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combinations of three sound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a- the Schwa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b- Diphthong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c- Triphthong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d- Glide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How many syllables, onsets, nuclei, and codas does the word “celebration” have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?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syllables, 4 onsets, 4 nuclei, 4 coda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4syllables, 4 onsets, 4 nuclei, two coda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syllables, 4 onsets, 3 nuclei, one coda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syllables, 3 onsets, 3 nuclei, no coda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و مثل هالسؤال كثر علينا من أشباهه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#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Whichsyllable is usually stressed in British English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?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لتشديد وما ادراك ما التشديد ماشاء الله شي ضروري عند الدكتور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#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How we link the +consonant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 :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a-Quick shwa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b-long e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#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Tonic Stres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a-refers to the syllable in a word which receives the most stress in an intonation unit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b-intonation unit has one tonic stres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c-It's important to remember that a sentence can have more than one intonation unit, and therefore have more than one tonic stress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d- All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::::::::::</w:t>
              <w:br/>
              <w:br/>
              <w:br/>
              <w:t>phonetics</w:t>
              <w:br/>
              <w:br/>
              <w:t>sack free</w:t>
              <w:br/>
              <w:br/>
              <w:t>copy</w:t>
              <w:br/>
              <w:br/>
              <w:t>window</w:t>
              <w:br/>
              <w:br/>
              <w:t>capricon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d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9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9570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4:00Z</dcterms:created>
  <dc:creator>HP_EMT</dc:creator>
  <dc:description/>
  <dc:language>en-US</dc:language>
  <cp:lastModifiedBy>HP_EMT</cp:lastModifiedBy>
  <dcterms:modified xsi:type="dcterms:W3CDTF">2012-05-14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