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سئلة الواجبات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أبرز المجالات التي تأثرت بها الحضارة الإسلامية من الحضارة الفارسية هي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في مجال الأد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ى مجال الرياض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ى مجال اللغ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ى مجال الفلك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DB3E2" w:themeColor="text2" w:themeTint="66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لأرقام الحسابية المستخدمة في العالم حاليا عرفها المسلمون عن طريق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الهنو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إغريق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8DB3E2" w:themeColor="text2" w:themeTint="66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هتمام القرآن بقضية العلم كان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ذ هجرة الرسول صلى الله عليه وسل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ذ فتح مك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ذ نزول القر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منذ بداية الخلق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قول عن غزالة القرشي مشرفة اللغة العربية الله يجزاها خي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ا هو مفهوم الحضارة الهلينستية ؟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الحضارة الباب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لحضارة الرومان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– الحضارة الفارس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rtl w:val="true"/>
        </w:rPr>
        <w:t>د –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الحضارة اليونانية المختلطة بالحضارات الشرقية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تى أغلق زينون إمبراطور القسطنطينية مدرسة الرها ؟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 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rtl w:val="true"/>
        </w:rPr>
        <w:t>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 xml:space="preserve">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highlight w:val="magenta"/>
          <w:u w:val="single"/>
        </w:rPr>
        <w:t>48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highlight w:val="magenta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ج 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4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د –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8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ن أول من عرف التحنيط بالمواد الكيميائية ؟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السومري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لفينيقيين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– الاشوريين القدم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rtl w:val="true"/>
        </w:rPr>
        <w:t>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highlight w:val="magenta"/>
          <w:u w:val="single"/>
          <w:rtl w:val="true"/>
        </w:rPr>
        <w:t>– المصريين القدم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من هو مؤلف كتاب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تصريف لمن عجز عن التأليف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؟ 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المفريز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بن سينا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– الجبرت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magenta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sz w:val="28"/>
          <w:szCs w:val="28"/>
          <w:highlight w:val="magenta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magenta"/>
          <w:rtl w:val="true"/>
        </w:rPr>
        <w:t>الزهراو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عتمد الاغريق فى دراستهم لعلم الكيمياء على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magenta"/>
          <w:rtl w:val="true"/>
        </w:rPr>
        <w:t>ا – التأمل والفلسف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لتجربة والمشاهد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– النقد والتحلي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 – الحسابات الفلكي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ن هو المؤسس الحقيقى لعلم الكيمياء ؟ 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المقريز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لمسعود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magenta"/>
          <w:rtl w:val="true"/>
        </w:rPr>
        <w:t>ج – جابر ابن حي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 – عبد الله بن الزبير 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eastAsia="Times New Roman"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الفرس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– العراقيين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– الروم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magenta"/>
          <w:rtl w:val="true"/>
        </w:rPr>
        <w:t>د – اليونا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9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31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31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0AC8A-A71E-4093-8A35-B759BA0B8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2:00Z</dcterms:created>
  <dc:creator>Sony</dc:creator>
  <dc:description/>
  <dc:language>en-US</dc:language>
  <cp:lastModifiedBy>Sony</cp:lastModifiedBy>
  <dcterms:modified xsi:type="dcterms:W3CDTF">2012-12-28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