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Once upon a time in the far lands of Mount Everest, there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lived a poor woodcutter named Fred ’ 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في أحد الأيام على جبل افرست عاش قطاع خشب اسمه فريد</w:t>
      </w:r>
      <w:r>
        <w:rPr>
          <w:rFonts w:eastAsia="Times New Roman" w:cs="Times New Roman" w:ascii="Times New Roman" w:hAnsi="Times New Roman" w:asciiTheme="majorBidi" w:cstheme="majorBidi" w:hAnsiTheme="majorBidi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في قديم الزمان في أراضي جبل افرست كان يعيش قطاع خشب اسمه فريد</w:t>
      </w:r>
      <w:r>
        <w:rPr>
          <w:rFonts w:eastAsia="Times New Roman" w:cs="Times New Roman" w:ascii="Times New Roman" w:hAnsi="Times New Roman" w:asciiTheme="majorBidi" w:cstheme="majorBidi" w:hAnsiTheme="majorBidi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في قديم الزمان في الأراضي البعيدة من جبل افرست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هناك عاش قطاع خشب فقير اسمه فريد</w:t>
      </w:r>
      <w:r>
        <w:rPr>
          <w:rFonts w:eastAsia="Times New Roman" w:cs="Times New Roman" w:ascii="Times New Roman" w:hAnsi="Times New Roman" w:asciiTheme="majorBidi" w:cstheme="majorBidi" w:hAnsiTheme="majorBidi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    </w:t>
      </w:r>
      <w:r>
        <w:rPr>
          <w:rFonts w:ascii="Times New Roman" w:hAnsi="Times New Roman" w:eastAsia="Times New Roman" w:cs="Times New Roman" w:asciiTheme="majorBidi" w:cstheme="majorBidi" w:hAnsiTheme="majorBidi"/>
          <w:highlight w:val="yellow"/>
          <w:rtl w:val="true"/>
        </w:rPr>
        <w:t>يحكى أن حطاباا فقيرا اسمه فريد عاش وحيد ا في كوخ خشبي بدون ماء أو كهرباء في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highlight w:val="yellow"/>
          <w:rtl w:val="true"/>
        </w:rPr>
        <w:t>أرض بعيدة على جبل إفرست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The origin of the word ‘drama’ comes fr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the Greek term ‘drao’.  A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</w:rPr>
        <w:t>B- the English term ‘drop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the French Term ‘acte’ C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the Latin Term ‘actus’ D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Translating ‘plays’ is mainly transla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A. for a theatrical stage only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B. for play text page only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C. for page and stage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D. neither for page nor for stage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‘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SHYLOC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70C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70C0"/>
        </w:rPr>
        <w:t>Gaoler, look to him: tell not me of mercy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rtl w:val="true"/>
        </w:rPr>
        <w:t>;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</w:rPr>
        <w:t>This is the fool that lent out money gratis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rtl w:val="true"/>
        </w:rPr>
        <w:t>:-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</w:rPr>
        <w:t>Gaoler, look to him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ANTON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70C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70C0"/>
        </w:rPr>
        <w:t>Hear me yet, good Shylock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لمرابي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السجان، واتطلع إلى وسلم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يقول ليس لي من رحمة؛ وهذا هو الأحمق الذي أقرض من   دون مقابل المال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: - </w:t>
      </w: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السجان، والنظر إلي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نطونيو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تسمعني حتى الآن، والمرابي جي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highlight w:val="yellow"/>
        </w:rPr>
      </w:pP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highlight w:val="yellow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highlight w:val="yellow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highlight w:val="yellow"/>
          <w:rtl w:val="true"/>
        </w:rPr>
        <w:t>أيها السجان ، انظر إليه، لا تسألني الرحمة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highlight w:val="yellow"/>
          <w:rtl w:val="true"/>
        </w:rPr>
        <w:t>هذا هو الأحمق الذي اقترض المال بدون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highlight w:val="yellow"/>
          <w:rtl w:val="true"/>
        </w:rPr>
        <w:t>فوائد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highlight w:val="yellow"/>
          <w:rtl w:val="true"/>
        </w:rPr>
        <w:t>أيها السجان انظر إلي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highlight w:val="yellow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highlight w:val="yellow"/>
          <w:rtl w:val="true"/>
        </w:rPr>
        <w:t>أنطوني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highlight w:val="yellow"/>
          <w:rtl w:val="true"/>
        </w:rPr>
        <w:t>اسمعني يا شايلوك الطيب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انظر اليه أيها السجان ولا تطلب مني أن أرحمه، هذا الذي أقترض المال بدون مقابل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يا            سجان انظر اليه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أنطوني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على رسلك يا شايلوك الطيب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يا سجان انظر اليه، لن أرحمه فهذا الذي استدان المال بدون مقابل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 xml:space="preserve">انظر </w:t>
      </w:r>
      <w:r>
        <w:rPr>
          <w:rFonts w:eastAsia="Times New Roman" w:cs="Times New Roman" w:ascii="Times New Roman" w:hAnsi="Times New Roman" w:asciiTheme="majorBidi" w:cstheme="majorBidi" w:hAnsiTheme="majorBidi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انطونيو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لم تسمعني بعد ياعزيزي شايلوك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The most appropriate translation o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 xml:space="preserve">مشِّط شعرك يا قمر بالمشط الحلو انكسر، وينك يا قمر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>، مشط شعري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A. Brush your hair moon with a broken com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Where are you moon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I’m brushing my ha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B. Have you brushed your silver locks my moon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Have you brushed them with your broken comb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?</w:t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Where are you my naughty moon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I’m brushing my hair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highlight w:val="yellow"/>
        </w:rPr>
      </w:pP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C. Comb your hair, little moon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highlight w:val="yellow"/>
        </w:rPr>
      </w:pP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With the broken nice little comb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Where are you, moon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>“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Combing my hair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D. Brush your hair, sweet love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With the broken comb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With a hey, and a ho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,</w:t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Where are you, sweet love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?</w:t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Brushing my hair with a hey and a ho! My love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Creative translation in practice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A. an amalgamation of equivalence, balance between ST &amp; TT and simplicity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B. an amalgamation of  surprise, simplicity and utter rightness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C. a combination of accuracy and relevance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 .</w:t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D. an amalgamation  of  equivalence , communicative purpose and simplicity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An orato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A. the art  of speaking to an audience with good speech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B. the art of talking to an audience with eloquence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C-the art of convincing an audience to accept one’s speech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D. the art of swaying an audience by eloquent speech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 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 xml:space="preserve">إنَّك تُقْدِمُ على أرض المكر والخديعة والخيانة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"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A. You are coming to the land of guile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B. You are bound for the land of cunning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C. You are going the land of guile, deceit and betrayal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D. You are heading towards the land of guile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cstheme="majorBidi" w:ascii="Times New Roman" w:hAnsi="Times New Roman"/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7030A0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7030A0"/>
        </w:rPr>
        <w:t>Life is a warfare: a warfare between two standards: the Standard of right and the Standard of wrong’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 xml:space="preserve"> 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 xml:space="preserve">الحياة حرب بين الصح والخطأ </w:t>
      </w:r>
      <w:r>
        <w:rPr>
          <w:rFonts w:eastAsia="Times New Roman" w:cs="Times New Roman" w:ascii="Times New Roman" w:hAnsi="Times New Roman" w:asciiTheme="majorBidi" w:cstheme="majorBidi" w:hAnsiTheme="majorBidi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 xml:space="preserve">الحياة حرب بين الصواب والغلط </w:t>
      </w:r>
      <w:r>
        <w:rPr>
          <w:rFonts w:eastAsia="Times New Roman" w:cs="Times New Roman" w:ascii="Times New Roman" w:hAnsi="Times New Roman" w:asciiTheme="majorBidi" w:cstheme="majorBidi" w:hAnsiTheme="majorBidi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highlight w:val="yellow"/>
          <w:rtl w:val="true"/>
        </w:rPr>
        <w:t>الحياة معركة بين الحق والباطل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الحياة مع معركة بين الخير والشر</w:t>
      </w:r>
      <w:r>
        <w:rPr>
          <w:rFonts w:eastAsia="Times New Roman" w:cs="Times New Roman" w:ascii="Times New Roman" w:hAnsi="Times New Roman" w:asciiTheme="majorBidi" w:cstheme="majorBidi" w:hAnsiTheme="majorBidi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Poetry should be translated in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A. poetry in its own right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 xml:space="preserve"> .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B. prose as it is untranslatable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C. both poetry and prose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D. neither poetry nor prose on their own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Translation of poet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</w:rPr>
        <w:t>A- as a creative act as writing one’s poetry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B- more a creative act than writing one’s poetry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C-. less a creative act than writing one’s poetr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</w:rPr>
        <w:t>D- like writing one’s poetry but with a difference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A short story is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A- ‘a narrativ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B- ‘a performanc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C- ‘a report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D- ‘a genr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 xml:space="preserve">The most appropriate translation of </w:t>
      </w:r>
      <w:r>
        <w:rPr>
          <w:rFonts w:eastAsia="Times New Roman" w:cs="Times New Roman" w:ascii="Times New Roman" w:hAnsi="Times New Roman" w:asciiTheme="majorBidi" w:cstheme="majorBidi" w:hAnsiTheme="majorBidi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7030A0"/>
        </w:rPr>
        <w:t>When he smells the scent of the rose, he wants to see it ’</w:t>
      </w:r>
      <w:r>
        <w:rPr>
          <w:rFonts w:eastAsia="Times New Roman" w:cs="Times New Roman" w:ascii="Times New Roman" w:hAnsi="Times New Roman" w:asciiTheme="majorBidi" w:cstheme="majorBidi" w:hAnsiTheme="majorBidi"/>
        </w:rPr>
        <w:t xml:space="preserve">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7030A0"/>
        </w:rPr>
      </w:pPr>
      <w:r>
        <w:rPr>
          <w:rFonts w:eastAsia="Times New Roman" w:cs="Times New Roman" w:cstheme="majorBidi" w:ascii="Times New Roman" w:hAnsi="Times New Roman"/>
          <w:color w:val="7030A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عندما يشم رائحة الوردة يريد أن يراها</w:t>
      </w:r>
      <w:r>
        <w:rPr>
          <w:rFonts w:eastAsia="Times New Roman" w:cs="Times New Roman" w:ascii="Times New Roman" w:hAnsi="Times New Roman" w:asciiTheme="majorBidi" w:cstheme="majorBidi" w:hAnsiTheme="majorBidi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إن شمها استحلى رؤيتها</w:t>
      </w:r>
      <w:r>
        <w:rPr>
          <w:rFonts w:eastAsia="Times New Roman" w:cs="Times New Roman" w:ascii="Times New Roman" w:hAnsi="Times New Roman" w:asciiTheme="majorBidi" w:cstheme="majorBidi" w:hAnsiTheme="majorBidi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عبيرها استهواه، فطلب رؤياها</w:t>
      </w:r>
      <w:r>
        <w:rPr>
          <w:rFonts w:eastAsia="Times New Roman" w:cs="Times New Roman" w:ascii="Times New Roman" w:hAnsi="Times New Roman" w:asciiTheme="majorBidi" w:cstheme="majorBidi" w:hAnsiTheme="majorBidi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highlight w:val="yellow"/>
          <w:rtl w:val="true"/>
        </w:rPr>
        <w:t>إن شم ريح الورد في أغصانها   فمُناه في ألوانها وبَهاها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color w:val="7030A0"/>
          <w:rtl w:val="true"/>
        </w:rPr>
        <w:t>اكثر من ذكر الله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"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’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A. Remember your God and mention him as much as you can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B. Make a lot of mention of God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C. Make dhikr of Allah whenever possible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D. Make praising exercises of G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Creative translation involv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A- a literal and accurate draft of the original and then ‘weaning away’ from the original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B- a draft of the original and then rewriting it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C- a stage for drafting and another for rewriting the draft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D- a three stage approach: drafting, redrafting and then translati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7030A0"/>
          <w:rtl w:val="true"/>
        </w:rPr>
        <w:t>كان يوما ملتهبا كطفل نالت منه الحمى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 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A- It was a very hot afternoon as the child experienced the heat of a fever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B- It was a scorching summer afternoon. The heat was feverish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C- It was as hot as a child suffering from fever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D- The day was as hot as a child with a fever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One of the most appropriate approaches to translating poet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A- a holistic approach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B- a communicative approach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C- an aesthetic approach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D- a semantic approach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7030A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7030A0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7030A0"/>
        </w:rPr>
        <w:t>Shall I compare thee to a Summers’s day; thou art more lovely and more tempera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’ </w:t>
      </w:r>
      <w:r>
        <w:rPr>
          <w:rFonts w:eastAsia="Times New Roman" w:cs="Times New Roman" w:ascii="Times New Roman" w:hAnsi="Times New Roman" w:asciiTheme="majorBidi" w:cstheme="majorBidi" w:hAnsiTheme="majorBidi"/>
        </w:rPr>
        <w:t>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منذا يقارن حسنك المغري بصيف قد تجلى      وفنون سحرك قد باتت في ناظري أسمى وأغلى</w:t>
      </w:r>
      <w:r>
        <w:rPr>
          <w:rFonts w:eastAsia="Times New Roman" w:cs="Times New Roman" w:ascii="Times New Roman" w:hAnsi="Times New Roman" w:asciiTheme="majorBidi" w:cstheme="majorBidi" w:hAnsiTheme="majorBidi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هلا قارنتك بيوم صيف جميل     فتكوني أجمل منه وأحلى</w:t>
      </w:r>
      <w:r>
        <w:rPr>
          <w:rFonts w:eastAsia="Times New Roman" w:cs="Times New Roman" w:ascii="Times New Roman" w:hAnsi="Times New Roman" w:asciiTheme="majorBidi" w:cstheme="majorBidi" w:hAnsiTheme="majorBidi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rtl w:val="true"/>
        </w:rPr>
        <w:t>أنت أكثر جمالا من الربيع الجميل      وألطف من النسيم العليل</w:t>
      </w:r>
      <w:r>
        <w:rPr>
          <w:rFonts w:eastAsia="Times New Roman" w:cs="Times New Roman" w:ascii="Times New Roman" w:hAnsi="Times New Roman" w:asciiTheme="majorBidi" w:cstheme="majorBidi" w:hAnsiTheme="majorBidi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eastAsia="Times New Roman" w:cs="Times New Roman" w:asciiTheme="majorBidi" w:cstheme="majorBidi" w:hAnsiTheme="majorBidi"/>
          <w:highlight w:val="yellow"/>
          <w:rtl w:val="true"/>
        </w:rPr>
        <w:t>منذا يقارن حسنك المغري بربيع قد تجلى        وفنون سحرك قد باتت في ناظري أسمى وأغلى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Conventional ‘core literary’ genres a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</w:rPr>
        <w:t>A- drama, poetry, philosophy, religion, short stories and novels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B- drama, medicine , philosophy, poetry, short stories and novels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C-drama, poetry, short stories, novels and sacred texts</w:t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</w:rPr>
        <w:t>D- drama, poetry, math, religion, short stories and novels and legal texts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The origin of the word ‘creativity’ comes fr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A. the German term ‘kreativitat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B. the English term ‘creche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 xml:space="preserve">’ </w:t>
      </w:r>
    </w:p>
    <w:p>
      <w:pPr>
        <w:pStyle w:val="Normal"/>
        <w:tabs>
          <w:tab w:val="clear" w:pos="720"/>
          <w:tab w:val="left" w:pos="5532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ab/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C. the Latin Term ‘creo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D. the French Term ‘cric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</w:rPr>
        <w:t>21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>The dictionary definition of word ‘creative’ is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8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</w:rPr>
        <w:t>A- inventive and receptive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</w:rPr>
        <w:t>B- inventive and productive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</w:rPr>
        <w:t>C- inventive and communicative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highlight w:val="yellow"/>
        </w:rPr>
        <w:t>D- inventive and imagina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22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>Translation is</w:t>
      </w:r>
      <w:r>
        <w:rPr>
          <w:rFonts w:cs="Times New Roman" w:ascii="Times New Roman" w:hAnsi="Times New Roman" w:asciiTheme="majorBidi" w:cstheme="majorBidi" w:hAnsiTheme="majorBidi"/>
          <w:color w:val="00800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>considered as being creative when it is</w:t>
      </w:r>
      <w:r>
        <w:rPr>
          <w:rFonts w:cs="Times New Roman" w:ascii="Times New Roman" w:hAnsi="Times New Roman" w:asciiTheme="majorBidi" w:cstheme="majorBidi" w:hAnsiTheme="majorBidi"/>
          <w:color w:val="008000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highlight w:val="yellow"/>
        </w:rPr>
        <w:t>A- novel and appropria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B-new and releva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C- fresh and imaginativ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D- modern and produc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23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>The most appropriate translation of 'out of sight ,out of mind'is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:</w:t>
      </w:r>
    </w:p>
    <w:p>
      <w:pPr>
        <w:sectPr>
          <w:type w:val="nextPage"/>
          <w:pgSz w:w="11906" w:h="16838"/>
          <w:pgMar w:left="900" w:right="92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بعيدا عن الانظار بعيدا عن العق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A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بعيدا عن بصرك بعيدا عن عقلك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B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highlight w:val="yellow"/>
          <w:rtl w:val="true"/>
        </w:rPr>
        <w:t xml:space="preserve">بعيدا عن العين بعيدا عن القل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highlight w:val="yellow"/>
        </w:rPr>
        <w:t>C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highlight w:val="yellow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بعيد عن عينك بعيد عن قلبك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-</w:t>
      </w:r>
    </w:p>
    <w:p>
      <w:pPr>
        <w:sectPr>
          <w:type w:val="continuous"/>
          <w:pgSz w:w="11906" w:h="16838"/>
          <w:pgMar w:left="900" w:right="926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>The most appropriate translation of' 'Mother Nature is angry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'</w:t>
      </w:r>
    </w:p>
    <w:p>
      <w:pPr>
        <w:sectPr>
          <w:type w:val="continuous"/>
          <w:pgSz w:w="11906" w:h="16838"/>
          <w:pgMar w:left="900" w:right="926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طبيعه الام غاضبه </w:t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كون غاضب علينا </w:t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الهه غاضبة علينا </w:t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rtl w:val="true"/>
        </w:rPr>
        <w:t xml:space="preserve">ربنا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highlight w:val="yellow"/>
          <w:rtl w:val="true"/>
        </w:rPr>
        <w:t xml:space="preserve"> غاضب علين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highlight w:val="yellow"/>
        </w:rPr>
        <w:t>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highlight w:val="yellow"/>
          <w:rtl w:val="true"/>
        </w:rPr>
        <w:t>-</w:t>
      </w:r>
    </w:p>
    <w:p>
      <w:pPr>
        <w:sectPr>
          <w:type w:val="continuous"/>
          <w:pgSz w:w="11906" w:h="16838"/>
          <w:pgMar w:left="900" w:right="926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25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>The most appropriate translation of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rtl w:val="true"/>
        </w:rPr>
        <w:t xml:space="preserve">ايهآ الناس </w:t>
      </w:r>
      <w:r>
        <w:rPr>
          <w:rFonts w:cs="Times New Roman" w:ascii="Times New Roman" w:hAnsi="Times New Roman" w:asciiTheme="majorBidi" w:cstheme="majorBidi" w:hAnsiTheme="majorBidi"/>
          <w:color w:val="7030A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7030A0"/>
          <w:rtl w:val="true"/>
        </w:rPr>
        <w:t xml:space="preserve">اسمعوا قولي </w:t>
      </w:r>
      <w:r>
        <w:rPr>
          <w:rFonts w:cs="Times New Roman" w:ascii="Times New Roman" w:hAnsi="Times New Roman" w:asciiTheme="majorBidi" w:cstheme="majorBidi" w:hAnsiTheme="majorBidi"/>
          <w:color w:val="7030A0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7030A0"/>
          <w:rtl w:val="true"/>
        </w:rPr>
        <w:t>فأني لا أدري لعلي لا ألقاكم بعد عامي هذا بهذا الموقف ابداً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A. O people, listen to say, I do not know not to meet you after the years that this situation neve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highlight w:val="yellow"/>
        </w:rPr>
        <w:t>B. “O People! Listen carefully to what I say, for I don't know whether I will ever meet you again here after this yea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highlight w:val="yellow"/>
          <w:rtl w:val="true"/>
        </w:rPr>
        <w:t>.”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C. You people, listen to my speech. I don’t know whether I will ever see you again in this plac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.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</w:rPr>
        <w:t>D. People of Makkah, listen to me. I don’t know if I am going to be with you here next yea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26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rtl w:val="true"/>
        </w:rPr>
        <w:t>نفحات الايمان في مكه والمدينه المنوره</w:t>
      </w:r>
      <w:r>
        <w:rPr>
          <w:rFonts w:cs="Times New Roman" w:ascii="Times New Roman" w:hAnsi="Times New Roman" w:asciiTheme="majorBidi" w:cstheme="majorBidi" w:hAnsiTheme="majorBidi"/>
          <w:color w:val="7030A0"/>
          <w:rtl w:val="true"/>
        </w:rPr>
        <w:t>"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</w:rPr>
        <w:t>A-Fragrant gales of humbleness and serenity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-Scents of friendly atmosphere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-Gusts of familiarity  sociableness 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-Outbursts of cheerfulness and affection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27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rtl w:val="true"/>
        </w:rPr>
        <w:t>الله خالق دنيانا      ان كنت حقا انسان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rtl w:val="true"/>
        </w:rPr>
        <w:t>من غير ريب او شك      امتلآ القلب ايمانا</w:t>
      </w:r>
    </w:p>
    <w:p>
      <w:pPr>
        <w:sectPr>
          <w:type w:val="continuous"/>
          <w:pgSz w:w="11906" w:h="16838"/>
          <w:pgMar w:left="900" w:right="926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lang w:val="en-GB"/>
        </w:rPr>
        <w:t>A. God is the Creator of the World if you were really a ma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lang w:val="en-GB"/>
        </w:rPr>
        <w:t>Without a doubt this would fill the heart with fait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lang w:val="en-GB"/>
        </w:rPr>
        <w:t xml:space="preserve">B.  Allah is the Creator of the World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lang w:val="en-GB"/>
        </w:rPr>
        <w:t>If you were a man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lang w:val="en-GB"/>
        </w:rPr>
        <w:t>Without any suspic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lang w:val="en-GB"/>
        </w:rPr>
        <w:t>Your heart should have faith in G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highlight w:val="yellow"/>
          <w:lang w:val="en-GB"/>
        </w:rPr>
        <w:t>C. Allah is the Creator of the World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highlight w:val="yellow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highlight w:val="yellow"/>
          <w:lang w:val="en-GB"/>
        </w:rPr>
        <w:t>Man must say, without a shadow of doubt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highlight w:val="yellow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highlight w:val="yellow"/>
          <w:lang w:val="en-GB"/>
        </w:rPr>
        <w:t>I believe in G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- God is the Maker of the World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,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You must say, without any  doubt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,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I have faith in God</w:t>
      </w:r>
    </w:p>
    <w:p>
      <w:pPr>
        <w:sectPr>
          <w:type w:val="continuous"/>
          <w:pgSz w:w="11906" w:h="16838"/>
          <w:pgMar w:left="900" w:right="926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28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7030A0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rtl w:val="true"/>
        </w:rPr>
        <w:t>لم يفكر كثيرا بان الحلاق كان يغط في ذلك الوقت في نوم عميق</w:t>
      </w:r>
      <w:r>
        <w:rPr>
          <w:rFonts w:cs="Times New Roman" w:ascii="Times New Roman" w:hAnsi="Times New Roman" w:asciiTheme="majorBidi" w:cstheme="majorBidi" w:hAnsiTheme="majorBidi"/>
          <w:color w:val="7030A0"/>
          <w:rtl w:val="true"/>
        </w:rPr>
        <w:t>"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0" w:hanging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lang w:val="en-GB"/>
        </w:rPr>
        <w:t xml:space="preserve">He did not expect that the barber might be sleeping deeply at this time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0" w:hanging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lang w:val="en-GB"/>
        </w:rPr>
        <w:t>He did not think that the barber might be falling asleep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0" w:hanging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lang w:val="en-GB"/>
        </w:rPr>
        <w:t>It did not cross his mind that, at this time of day the barber might be sleep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0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highlight w:val="yellow"/>
          <w:lang w:val="en-GB"/>
        </w:rPr>
        <w:t xml:space="preserve">He did not think much of the possibility that the barber might be sound asleep at this time of the day.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29) Religious orations tend to appeal t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highlight w:val="yellow"/>
        </w:rPr>
        <w:t>A-hearts and mi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B-minds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C-hearts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D-Neither hearts nor minds but rather one's own interes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30)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 xml:space="preserve">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7030A0"/>
        </w:rPr>
      </w:pPr>
      <w:r>
        <w:rPr>
          <w:rFonts w:cs="Times New Roman" w:ascii="Times New Roman" w:hAnsi="Times New Roman" w:asciiTheme="majorBidi" w:cstheme="majorBidi" w:hAnsiTheme="majorBidi"/>
          <w:color w:val="7030A0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rtl w:val="true"/>
        </w:rPr>
        <w:t xml:space="preserve">فان من كان يعبد محمدا فإن محمدا قد مات </w:t>
      </w:r>
      <w:r>
        <w:rPr>
          <w:rFonts w:cs="Times New Roman" w:ascii="Times New Roman" w:hAnsi="Times New Roman" w:asciiTheme="majorBidi" w:cstheme="majorBidi" w:hAnsiTheme="majorBidi"/>
          <w:color w:val="7030A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7030A0"/>
          <w:rtl w:val="true"/>
        </w:rPr>
        <w:t>ومن كان يعبد الله فأن الله حي لايموت</w:t>
      </w:r>
      <w:r>
        <w:rPr>
          <w:rFonts w:cs="Times New Roman" w:ascii="Times New Roman" w:hAnsi="Times New Roman" w:asciiTheme="majorBidi" w:cstheme="majorBidi" w:hAnsiTheme="majorBidi"/>
          <w:color w:val="7030A0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lang w:val="en-GB"/>
        </w:rPr>
        <w:t>A-If you are used to worship Muhammad, Muhammad is dead, and those who worship God, God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lang w:val="en-GB"/>
        </w:rPr>
        <w:t>B-If you were worshiping Muhammad, Muhammad is dead ,and those who were warshiping God  is still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lang w:val="en-GB"/>
        </w:rPr>
        <w:t>C-Hear me out!  If you were used to worship Muhammad, Muhammad is dead, and those who worship God, God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highlight w:val="yellow"/>
          <w:lang w:val="en-GB"/>
        </w:rPr>
        <w:t>D-Hear me out, people, if you used to worship Muhammad, Muhammad is dead, but if you are worshiping Allah, Allah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31) The 'skopos' of poetic translation mea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highlight w:val="yellow"/>
        </w:rPr>
        <w:t>A-the aim of its translation carrying over the ST function in the Target 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B- the transfer a message into another languag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C-the communicative translation of a message 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D-the main purpose of a message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32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 xml:space="preserve">The </w:t>
      </w:r>
      <w:hyperlink r:id="rId2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</w:rPr>
          <w:t>Translation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 xml:space="preserve"> of style in the context of literature is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A-awfully importa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B-crucially unimporta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C-really unnecessa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D-significantly superfluo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800080"/>
        </w:rPr>
      </w:pPr>
      <w:r>
        <w:rPr>
          <w:rFonts w:eastAsia="Times New Roman" w:cs="Times New Roman" w:cstheme="majorBidi" w:ascii="Times New Roman" w:hAnsi="Times New Roman"/>
          <w:color w:val="800080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rtl w:val="true"/>
        </w:rPr>
        <w:t xml:space="preserve"> ‘"</w:t>
        <w:br/>
      </w:r>
      <w:r>
        <w:rPr>
          <w:rFonts w:ascii="Times New Roman" w:hAnsi="Times New Roman" w:cs="Times New Roman" w:asciiTheme="majorBidi" w:cstheme="majorBidi" w:hAnsiTheme="majorBidi"/>
          <w:color w:val="7030A0"/>
          <w:sz w:val="22"/>
          <w:sz w:val="22"/>
          <w:szCs w:val="22"/>
          <w:rtl w:val="true"/>
        </w:rPr>
        <w:t>أَيُّهَا النَّاسُ، قَدْ فَرَضَ اللهُ عَلَيْكُم الحجَّ فَحُجُّوا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</w:rPr>
        <w:t>A- Oh people, Allah has made Hajj a must on you. So do it not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rtl w:val="true"/>
        </w:rPr>
        <w:t xml:space="preserve">." 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</w:rPr>
        <w:t>B- Oh people, God has made Hajj obligatory on you. please do it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rtl w:val="true"/>
        </w:rPr>
        <w:t xml:space="preserve">." 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</w:rPr>
        <w:t xml:space="preserve">C- Oh people, Allah has prescribed Hajj on you. So why you don’t do it." 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highlight w:val="yellow"/>
        </w:rPr>
        <w:t>D- Oh people, Allah has made performing Hajj obligatory on you. So do i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</w:rPr>
        <w:t>34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</w:rPr>
        <w:t>The most appropriate translation of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2"/>
          <w:szCs w:val="22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2"/>
          <w:sz w:val="22"/>
          <w:szCs w:val="22"/>
          <w:rtl w:val="true"/>
        </w:rPr>
        <w:t xml:space="preserve">كان جو غرفة الضيوف باردا ومنعشا يهديد جفونه ويغريه بقيلوله ممتعه </w:t>
      </w:r>
      <w:r>
        <w:rPr>
          <w:rFonts w:cs="Times New Roman" w:ascii="Times New Roman" w:hAnsi="Times New Roman" w:asciiTheme="majorBidi" w:cstheme="majorBidi" w:hAnsiTheme="majorBidi"/>
          <w:color w:val="7030A0"/>
          <w:sz w:val="22"/>
          <w:szCs w:val="22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highlight w:val="yellow"/>
        </w:rPr>
        <w:t>A- The atmosphere in the living room was so cold and fresh that he was tempted to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</w:rPr>
        <w:t>B-The air in the living room was so cold and refreshing  that he was tempted to have a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</w:rPr>
        <w:t>C-The air in the living room was fresh and tempted him to take a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</w:rPr>
        <w:t>D-The air in the guest  room was cold and fresh which  tempted him to take a naa snooze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rtl w:val="true"/>
        </w:rPr>
        <w:t>.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</w:rPr>
        <w:t>An Example of untranslatable subject matter is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</w:rPr>
        <w:t>A- Poetry                        B-A theatrical song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</w:rPr>
        <w:t xml:space="preserve">C-The Hadeeth of Prophet Muhammad (p.b.b.u.h)                      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highlight w:val="yellow"/>
        </w:rPr>
        <w:t>D-The Holy Qura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</w:rPr>
        <w:t>36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2"/>
          <w:szCs w:val="2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7030A0"/>
          <w:sz w:val="22"/>
          <w:sz w:val="22"/>
          <w:szCs w:val="22"/>
          <w:rtl w:val="true"/>
        </w:rPr>
        <w:t>ولاتقربوا الزنى انه كان فاحشة وشاء سبيلا</w:t>
      </w:r>
      <w:r>
        <w:rPr>
          <w:rFonts w:cs="Times New Roman" w:ascii="Times New Roman" w:hAnsi="Times New Roman" w:asciiTheme="majorBidi" w:cstheme="majorBidi" w:hAnsiTheme="majorBidi"/>
          <w:color w:val="7030A0"/>
          <w:sz w:val="22"/>
          <w:szCs w:val="22"/>
          <w:rtl w:val="true"/>
        </w:rPr>
        <w:t>)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</w:rPr>
        <w:t>A- Dawood:"You shall not commit adultery ,for it is foul and indecent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</w:rPr>
        <w:t>B-Arberry :"And approach not fornication ;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lang w:val="en-GB"/>
        </w:rPr>
        <w:t xml:space="preserve"> surely it is an indecency, and evil as a way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highlight w:val="yellow"/>
        </w:rPr>
        <w:t xml:space="preserve">C-Ali 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highlight w:val="yellow"/>
          <w:lang w:val="en-GB"/>
        </w:rPr>
        <w:t>Nor come near to adultery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highlight w:val="yellow"/>
        </w:rPr>
        <w:t xml:space="preserve"> or fornication 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highlight w:val="yellow"/>
          <w:lang w:val="en-GB"/>
        </w:rPr>
        <w:t>; for it is a indecent (deed) and an evil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highlight w:val="yellow"/>
        </w:rPr>
        <w:t xml:space="preserve"> wa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lang w:val="en-GB"/>
        </w:rPr>
        <w:t xml:space="preserve">D- Yuksel: “Do not 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u w:val="single"/>
          <w:lang w:val="en-GB"/>
        </w:rPr>
        <w:t>go near adultery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lang w:val="en-GB"/>
        </w:rPr>
        <w:t>, for it is a sin and an evil path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rtl w:val="true"/>
          <w:lang w:val="en-GB"/>
        </w:rPr>
        <w:t>”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lang w:val="en-GB"/>
        </w:rPr>
        <w:t>37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eastAsia="Times New Roman" w:cs="Times New Roman" w:asciiTheme="majorBidi" w:cstheme="majorBidi" w:hAnsiTheme="majorBidi"/>
          <w:color w:val="7030A0"/>
          <w:kern w:val="2"/>
          <w:lang w:val="en-GB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kern w:val="2"/>
          <w:rtl w:val="true"/>
        </w:rPr>
        <w:t>عنْ عُمَرَ قَالَ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rtl w:val="true"/>
        </w:rPr>
        <w:t xml:space="preserve">سَمِعْتُ رَسُولَ اللهِ </w:t>
      </w:r>
      <w:r>
        <w:rPr>
          <w:rFonts w:eastAsia="AGA Arabesque" w:cs="AGA Arabesque" w:ascii="AGA Arabesque" w:hAnsi="AGA Arabesque"/>
          <w:color w:val="7030A0"/>
          <w:kern w:val="2"/>
          <w:lang w:val="en-GB"/>
        </w:rPr>
        <w:t>r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rtl w:val="true"/>
        </w:rPr>
        <w:t>يَقُوْلُ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rtl w:val="true"/>
        </w:rPr>
        <w:t>لا تُطْرُونِي، كَمَا أَطْرَتِ النَّصَارَى ابْنَ مَرْيَمَ، فَإِنَّمَا أَنَا عَبْدُهُ، فَقُوْلُوا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rtl w:val="true"/>
        </w:rPr>
        <w:t>عَبْدُ اللهِ وَرَسُولُهُ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rtl w:val="true"/>
        </w:rPr>
        <w:t>".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rtl w:val="true"/>
          <w:lang w:bidi="ar-SY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rtl w:val="true"/>
          <w:lang w:bidi="ar-SY"/>
        </w:rPr>
        <w:t>رواه البخاري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rtl w:val="true"/>
          <w:lang w:bidi="ar-SY"/>
        </w:rPr>
        <w:t>)</w:t>
      </w:r>
    </w:p>
    <w:p>
      <w:pPr>
        <w:pStyle w:val="Normal"/>
        <w:spacing w:lineRule="auto" w:line="240" w:before="0" w:after="0"/>
        <w:ind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kern w:val="2"/>
          <w:highlight w:val="yellow"/>
        </w:rPr>
        <w:t>A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highlight w:val="yellow"/>
          <w:lang w:val="en-GB"/>
        </w:rPr>
        <w:t xml:space="preserve"> Do not overpraise me as the Christians did to the son of Mary</w:t>
      </w:r>
    </w:p>
    <w:p>
      <w:pPr>
        <w:pStyle w:val="Normal"/>
        <w:spacing w:lineRule="auto" w:line="240" w:before="0" w:after="0"/>
        <w:ind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</w:rPr>
        <w:t>B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lang w:val="en-GB"/>
        </w:rPr>
        <w:t xml:space="preserve"> Praise me not me as the Christians praised the son of Mary</w:t>
      </w:r>
    </w:p>
    <w:p>
      <w:pPr>
        <w:pStyle w:val="Normal"/>
        <w:spacing w:lineRule="auto" w:line="240" w:before="0" w:after="0"/>
        <w:ind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</w:rPr>
        <w:t xml:space="preserve">C-Don't commend me as the Christians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lang w:val="en-GB"/>
        </w:rPr>
        <w:t>did to the son of Mary</w:t>
      </w:r>
    </w:p>
    <w:p>
      <w:pPr>
        <w:pStyle w:val="Normal"/>
        <w:spacing w:lineRule="auto" w:line="240" w:before="0" w:after="0"/>
        <w:ind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lang w:val="en-GB"/>
        </w:rPr>
        <w:t xml:space="preserve">D-Don't compliment me as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</w:rPr>
        <w:t xml:space="preserve">the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lang w:val="en-GB"/>
        </w:rPr>
        <w:t>Christians praised the son of M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kern w:val="2"/>
        </w:rPr>
      </w:pPr>
      <w:r>
        <w:rPr>
          <w:rFonts w:eastAsia="Times New Roman" w:cs="Times New Roman" w:cstheme="majorBidi" w:ascii="Times New Roman" w:hAnsi="Times New Roman"/>
          <w:kern w:val="2"/>
          <w:rtl w:val="true"/>
        </w:rPr>
      </w:r>
    </w:p>
    <w:p>
      <w:pPr>
        <w:pStyle w:val="Normal"/>
        <w:spacing w:lineRule="auto" w:line="240" w:before="0" w:after="0"/>
        <w:ind w:hanging="54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kern w:val="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kern w:val="2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kern w:val="2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firstLine="969"/>
        <w:jc w:val="center"/>
        <w:rPr>
          <w:rFonts w:ascii="Times New Roman" w:hAnsi="Times New Roman" w:cs="Times New Roman" w:asciiTheme="majorBidi" w:cstheme="majorBidi" w:hAnsiTheme="majorBidi"/>
          <w:color w:val="7030A0"/>
          <w:kern w:val="2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kern w:val="2"/>
          <w:rtl w:val="true"/>
        </w:rPr>
        <w:t>عَنْ عَاْئِشَةَ، ق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rtl w:val="true"/>
          <w:lang w:bidi="ar-SY"/>
        </w:rPr>
        <w:t>َ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rtl w:val="true"/>
        </w:rPr>
        <w:t>اْلَتْ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rtl w:val="true"/>
        </w:rPr>
        <w:t xml:space="preserve">قَالَ رَسُوْلُ اللهِ </w:t>
      </w:r>
      <w:r>
        <w:rPr>
          <w:rFonts w:eastAsia="AGA Arabesque" w:cs="AGA Arabesque" w:ascii="AGA Arabesque" w:hAnsi="AGA Arabesque"/>
          <w:color w:val="7030A0"/>
          <w:kern w:val="2"/>
          <w:lang w:val="en-GB"/>
        </w:rPr>
        <w:t>r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rtl w:val="true"/>
        </w:rPr>
        <w:t>مَنْ أَحْدَثَ فِيْ أَمْرِنَا هَذَا مَا لَيْسَ فِيْهِ فَهُوَ رَدٌّ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rtl w:val="true"/>
        </w:rPr>
        <w:t>".      (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rtl w:val="true"/>
        </w:rPr>
        <w:t>رَوَاهُ الشَّيْخَان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rtl w:val="true"/>
        </w:rPr>
        <w:t>)</w:t>
      </w:r>
    </w:p>
    <w:p>
      <w:pPr>
        <w:pStyle w:val="Normal"/>
        <w:spacing w:lineRule="auto" w:line="240" w:before="0" w:after="0"/>
        <w:ind w:firstLine="969"/>
        <w:jc w:val="righ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ascii="Times New Roman" w:hAnsi="Times New Roman" w:asciiTheme="majorBidi" w:cstheme="majorBidi" w:hAnsiTheme="majorBidi"/>
          <w:kern w:val="2"/>
        </w:rPr>
        <w:t xml:space="preserve">A-Everything new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lang w:val="en-GB"/>
        </w:rPr>
        <w:t>introduced to our religion is unacceptable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firstLine="969"/>
        <w:jc w:val="righ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ascii="Times New Roman" w:hAnsi="Times New Roman" w:asciiTheme="majorBidi" w:cstheme="majorBidi" w:hAnsiTheme="majorBid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kern w:val="2"/>
        </w:rPr>
        <w:t>B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lang w:val="en-GB"/>
        </w:rPr>
        <w:t>"Anything inventive introduced to our religion is rejectable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rtl w:val="true"/>
          <w:lang w:val="en-GB"/>
        </w:rPr>
      </w:r>
    </w:p>
    <w:p>
      <w:pPr>
        <w:pStyle w:val="Normal"/>
        <w:spacing w:lineRule="auto" w:line="240" w:before="0" w:after="0"/>
        <w:ind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lang w:val="en-GB"/>
        </w:rPr>
        <w:t>C-</w:t>
      </w:r>
      <w:r>
        <w:rPr>
          <w:rFonts w:cs="Times New Roman" w:ascii="Times New Roman" w:hAnsi="Times New Roman" w:asciiTheme="majorBidi" w:cstheme="majorBidi" w:hAnsiTheme="majorBidi"/>
          <w:kern w:val="2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lang w:val="en-GB"/>
        </w:rPr>
        <w:t>"Anything imaginative introduced to our religion is rejected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rtl w:val="true"/>
          <w:lang w:val="en-GB"/>
        </w:rPr>
      </w:r>
    </w:p>
    <w:p>
      <w:pPr>
        <w:pStyle w:val="Normal"/>
        <w:spacing w:lineRule="auto" w:line="240" w:before="0" w:after="0"/>
        <w:ind w:firstLine="969"/>
        <w:jc w:val="righ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highlight w:val="yellow"/>
          <w:lang w:val="en-GB"/>
        </w:rPr>
        <w:t>D</w:t>
      </w:r>
      <w:r>
        <w:rPr>
          <w:rFonts w:cs="Times New Roman" w:ascii="Times New Roman" w:hAnsi="Times New Roman" w:asciiTheme="majorBidi" w:cstheme="majorBidi" w:hAnsiTheme="majorBidi"/>
          <w:kern w:val="2"/>
          <w:highlight w:val="yellow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highlight w:val="yellow"/>
          <w:lang w:val="en-GB"/>
        </w:rPr>
        <w:t>"Anything innovative introduced to our religion is rejected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highlight w:val="yellow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firstLine="969"/>
        <w:rPr>
          <w:rFonts w:ascii="Times New Roman" w:hAnsi="Times New Roman" w:eastAsia="Times New Roman" w:cs="Times New Roman" w:asciiTheme="majorBidi" w:cstheme="majorBidi" w:hAnsiTheme="majorBidi"/>
          <w:kern w:val="2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rtl w:val="true"/>
          <w:lang w:val="en-GB"/>
        </w:rPr>
      </w:r>
    </w:p>
    <w:p>
      <w:pPr>
        <w:pStyle w:val="Normal"/>
        <w:spacing w:lineRule="auto" w:line="240" w:before="0" w:after="0"/>
        <w:ind w:hanging="540"/>
        <w:jc w:val="righ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>39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>According to Rollo May, creativity requires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 :</w:t>
      </w:r>
    </w:p>
    <w:p>
      <w:pPr>
        <w:sectPr>
          <w:type w:val="continuous"/>
          <w:pgSz w:w="11906" w:h="16838"/>
          <w:pgMar w:left="900" w:right="926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</w:rPr>
        <w:t>A-keen interest and seriousness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highlight w:val="yellow"/>
        </w:rPr>
        <w:t>B-passion and commitmen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</w:rPr>
        <w:t>C-accuracy and econom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</w:rPr>
        <w:t>D-elegance and content</w:t>
      </w:r>
    </w:p>
    <w:p>
      <w:pPr>
        <w:sectPr>
          <w:type w:val="continuous"/>
          <w:pgSz w:w="11906" w:h="16838"/>
          <w:pgMar w:left="900" w:right="926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</w:rPr>
        <w:t>40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7030A0"/>
          <w:sz w:val="22"/>
          <w:szCs w:val="22"/>
          <w:shd w:fill="F6F6F6" w:val="clear"/>
          <w:rtl w:val="true"/>
        </w:rPr>
        <w:t>‘</w:t>
      </w:r>
      <w:r>
        <w:rPr>
          <w:rFonts w:cs="Times New Roman" w:ascii="Times New Roman" w:hAnsi="Times New Roman" w:asciiTheme="majorBidi" w:cstheme="majorBidi" w:hAnsiTheme="majorBidi"/>
          <w:i/>
          <w:iCs/>
          <w:color w:val="7030A0"/>
          <w:sz w:val="22"/>
          <w:szCs w:val="22"/>
          <w:shd w:fill="F6F6F6" w:val="clear"/>
        </w:rPr>
        <w:t>The Chair she sat on, like a burnished throne glowed on the marble’ is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2"/>
          <w:sz w:val="22"/>
          <w:szCs w:val="22"/>
          <w:shd w:fill="F6F6F6" w:val="clear"/>
          <w:rtl w:val="true"/>
        </w:rPr>
        <w:t>على الرخام لمع المقعد الذي عليه جلست كأنه العرش الوضاء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</w:rPr>
        <w:t>A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rtl w:val="true"/>
        </w:rPr>
        <w:t>-</w:t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2"/>
          <w:sz w:val="22"/>
          <w:szCs w:val="22"/>
          <w:highlight w:val="yellow"/>
          <w:shd w:fill="F6F6F6" w:val="clear"/>
          <w:rtl w:val="true"/>
        </w:rPr>
        <w:t>الكرسي الذي استوت عليه مثل عرش متألق توهج على الرخام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highlight w:val="yellow"/>
        </w:rPr>
        <w:t>B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highlight w:val="yellow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2"/>
          <w:sz w:val="22"/>
          <w:szCs w:val="22"/>
          <w:shd w:fill="F6F6F6" w:val="clear"/>
          <w:rtl w:val="true"/>
        </w:rPr>
        <w:t>كان الكرسي الذي اقتعدته يحكي عرشاً مصقولاً ويلمع على الرخام</w:t>
      </w:r>
      <w:r>
        <w:rPr>
          <w:rFonts w:cs="Times New Roman" w:ascii="Times New Roman" w:hAnsi="Times New Roman" w:asciiTheme="majorBidi" w:cstheme="majorBidi" w:hAnsiTheme="majorBidi"/>
          <w:color w:val="000000"/>
          <w:sz w:val="22"/>
          <w:szCs w:val="22"/>
          <w:shd w:fill="F6F6F6" w:val="clear"/>
        </w:rPr>
        <w:t>C</w:t>
      </w:r>
      <w:r>
        <w:rPr>
          <w:rFonts w:cs="Times New Roman" w:ascii="Times New Roman" w:hAnsi="Times New Roman" w:asciiTheme="majorBidi" w:cstheme="majorBidi" w:hAnsiTheme="majorBidi"/>
          <w:color w:val="000000"/>
          <w:sz w:val="22"/>
          <w:szCs w:val="22"/>
          <w:shd w:fill="F6F6F6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2"/>
          <w:sz w:val="22"/>
          <w:szCs w:val="22"/>
          <w:shd w:fill="F6F6F6" w:val="clear"/>
          <w:rtl w:val="true"/>
        </w:rPr>
        <w:t>الكرسي الذي جلست عليه بان كالعرش المصقول متوهجاً على الرخام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</w:rPr>
        <w:t>D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rtl w:val="true"/>
        </w:rPr>
        <w:t>-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</w:rPr>
        <w:t>41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</w:rPr>
        <w:t>E.Gentzler realize that the creative translation is required to reveal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</w:rPr>
        <w:t>A-Competence as poetry writer ,historian and linguis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</w:rPr>
        <w:t>B- Competence as scientist interested in literature and histor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</w:rPr>
        <w:t>C- Competence as a literary man interested in translation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highlight w:val="yellow"/>
        </w:rPr>
        <w:t>D- Competence as a literary critic historical scholar and linguistic technicia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</w:rPr>
        <w:t>42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</w:rPr>
        <w:t>From a linguistic/stylistic perspective ,the style of the Quran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</w:rPr>
        <w:t>A-belongs to a narrative but  literary type of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</w:rPr>
        <w:t>B- belongs to an informative but scientific ttype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</w:rPr>
        <w:t>C- belongs to an instructional but expository type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highlight w:val="yellow"/>
        </w:rPr>
        <w:t>D-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highlight w:val="yellow"/>
          <w:lang w:val="en-GB"/>
        </w:rPr>
        <w:t xml:space="preserve"> belong to any type of literary texts or genre –types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2"/>
          <w:szCs w:val="2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lang w:val="en-GB"/>
        </w:rPr>
        <w:t>43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lang w:val="en-GB"/>
        </w:rPr>
        <w:t>Creative translation is defined as a rewriting process which meets three requirements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rtl w:val="true"/>
          <w:lang w:val="en-GB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highlight w:val="yellow"/>
          <w:lang w:val="en-GB"/>
        </w:rPr>
        <w:t>A-accuracy ,naturalness , communicatio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lang w:val="en-GB"/>
        </w:rPr>
        <w:t>B-to be new , objective and systematic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lang w:val="en-GB"/>
        </w:rPr>
        <w:t>C-to be relevant , communicative and accurat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lang w:val="en-GB"/>
        </w:rPr>
        <w:t>D-consistency , naturalness , an communicatio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2"/>
          <w:szCs w:val="2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lang w:val="en-GB"/>
        </w:rPr>
        <w:t>44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rtl w:val="true"/>
          <w:lang w:val="en-GB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lang w:val="en-GB"/>
        </w:rPr>
        <w:t>When you are engaged in a creative translation activity, you should remember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lang w:val="en-GB"/>
        </w:rPr>
        <w:t>A- that you are dealing with both an art and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highlight w:val="yellow"/>
          <w:lang w:val="en-GB"/>
        </w:rPr>
        <w:t>B- that you are dealing with an art not a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lang w:val="en-GB"/>
        </w:rPr>
        <w:t>C- that you are dealing with neither an art nor a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lang w:val="en-GB"/>
        </w:rPr>
        <w:t>D- that you are dealing with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</w:rPr>
        <w:t xml:space="preserve"> a amalgamation of advertising and 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lang w:val="en-GB"/>
        </w:rPr>
        <w:t>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2"/>
          <w:szCs w:val="2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lang w:val="en-GB"/>
        </w:rPr>
        <w:t>45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rtl w:val="true"/>
        </w:rPr>
        <w:t>وحياتًك يإبْن البشرِ                         كلقاءِ البحرِ بالنهَر</w:t>
      </w:r>
      <w:r>
        <w:rPr>
          <w:rFonts w:ascii="Times New Roman" w:hAnsi="Times New Roman" w:cs="Times New Roman" w:asciiTheme="majorBidi" w:cstheme="majorBidi" w:hAnsiTheme="majorBidi"/>
          <w:color w:val="7030A0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rtl w:val="true"/>
        </w:rPr>
        <w:t>يجري يتدفق للبحرِ                        يَسوي يَسوي فوقَ الحجرِ</w:t>
      </w:r>
      <w:r>
        <w:rPr>
          <w:rFonts w:ascii="Times New Roman" w:hAnsi="Times New Roman" w:cs="Times New Roman" w:asciiTheme="majorBidi" w:cstheme="majorBidi" w:hAnsiTheme="majorBidi"/>
          <w:color w:val="7030A0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>A. Your life son of Adam is like the sea meeting the riv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lang w:val="en-GB"/>
        </w:rPr>
        <w:t>Running towards the sea to settle and settle above the seabed.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>B.  Your life man is like meeting the river with s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lang w:val="en-GB"/>
        </w:rPr>
        <w:t xml:space="preserve">Running towards the sea to join it with settlement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lang w:val="en-GB"/>
        </w:rPr>
        <w:t>C.  Man’s life is passing away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highlight w:val="yellow"/>
          <w:lang w:val="en-GB"/>
        </w:rPr>
        <w:t>Fast like a stream in its way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highlight w:val="yellow"/>
          <w:lang w:val="en-GB"/>
        </w:rPr>
        <w:t>To the sea to stay</w:t>
      </w:r>
      <w:r>
        <w:rPr>
          <w:rFonts w:cs="Times New Roman" w:ascii="Times New Roman" w:hAnsi="Times New Roman" w:asciiTheme="majorBidi" w:cstheme="majorBidi" w:hAnsiTheme="majorBidi"/>
          <w:lang w:val="en-GB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-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ش واضح من التصوي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46) The most appropriate translation of " The creator of this beautiful machine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highlight w:val="yellow"/>
          <w:rtl w:val="true"/>
        </w:rPr>
        <w:t>مختر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الق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C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بد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صان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47)Text for translation are often viewed 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-literary and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-both literary and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-either literary or non-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</w:rPr>
        <w:t>D- neither literary nor scientific but rather technical and non-technic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48)The most important issues in the process of creative translation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</w:rPr>
        <w:t>A-equivalence ,communicative purpose and sty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- accuracy ,relevance and rhetor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-genre , style , communi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- accuracy, function and equivale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49)the most appropriate translation of the technical term '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</w:rPr>
        <w:t>love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>' into Arabic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ح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ش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C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كلاهما معا</w:t>
      </w:r>
      <w:r>
        <w:rPr>
          <w:rFonts w:ascii="Times New Roman" w:hAnsi="Times New Roman" w:cs="Times New Roman" w:asciiTheme="majorBidi" w:cstheme="majorBidi" w:hAnsiTheme="majorBidi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highlight w:val="yellow"/>
          <w:rtl w:val="true"/>
        </w:rPr>
        <w:t>حسب معناها في النص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50) Is the translation of poetry possibl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</w:rPr>
        <w:t>A- Yes it is but with genre lo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- No , it is no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-Yes it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-Yes , it is but with little lo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 xml:space="preserve">51)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7030A0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rtl w:val="true"/>
        </w:rPr>
        <w:t xml:space="preserve">عن النبي عليه السلام </w:t>
      </w:r>
      <w:r>
        <w:rPr>
          <w:rFonts w:cs="Times New Roman" w:ascii="Times New Roman" w:hAnsi="Times New Roman" w:asciiTheme="majorBidi" w:cstheme="majorBidi" w:hAnsiTheme="majorBidi"/>
          <w:color w:val="7030A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7030A0"/>
          <w:rtl w:val="true"/>
        </w:rPr>
        <w:t>خرج ثلاثه يمشون فأصابهم المطر</w:t>
      </w:r>
      <w:r>
        <w:rPr>
          <w:rFonts w:ascii="Times New Roman" w:hAnsi="Times New Roman" w:cs="Times New Roman" w:asciiTheme="majorBidi" w:cstheme="majorBidi" w:hAnsiTheme="majorBidi"/>
          <w:color w:val="7030A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- Three people set out for a stroll and on the way they were hit by a heavy rain 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-Three person left for a walk where a heavy rain started to fall on th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</w:rPr>
        <w:t>C-Once upon a time three men went out for a walk . on the way they were caught up by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-Went out three men for a long walk but on the way they were surprised by a heavy rain th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 xml:space="preserve">52)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7030A0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rtl w:val="true"/>
        </w:rPr>
        <w:t>دع الايام تفعل ماتشاء     وطب نفسا اذا حكم القض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A. Let the days do what they want      and be happy with whatever that might happen </w:t>
        <w:br/>
        <w:br/>
        <w:t>B. Let the days unfold               and be content with  whatever fate has ruled </w:t>
        <w:br/>
        <w:br/>
        <w:t>C. Let the days take their toll    whether you rise or whether you fall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D. Let the days take its  toll       and be happy whether you rise or whether you fa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 xml:space="preserve">53)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 xml:space="preserve">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7030A0"/>
        </w:rPr>
        <w:t>"</w:t>
      </w:r>
      <w:r>
        <w:rPr>
          <w:rFonts w:cs="Times New Roman" w:ascii="Times New Roman" w:hAnsi="Times New Roman" w:asciiTheme="majorBidi" w:cstheme="majorBidi" w:hAnsiTheme="majorBidi"/>
          <w:color w:val="7030A0"/>
          <w:lang w:val="en-GB"/>
        </w:rPr>
        <w:t xml:space="preserve">  When pain and sickness made my cry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lang w:val="en-GB"/>
        </w:rPr>
        <w:t xml:space="preserve">Who gazed upon my heavy eye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lang w:val="en-GB"/>
        </w:rPr>
        <w:t xml:space="preserve">And wept, for fear that I should die? </w:t>
      </w:r>
    </w:p>
    <w:p>
      <w:pPr>
        <w:sectPr>
          <w:type w:val="continuous"/>
          <w:pgSz w:w="11906" w:h="16838"/>
          <w:pgMar w:left="900" w:right="926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lang w:val="en-GB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color w:val="7030A0"/>
          <w:lang w:val="en-GB"/>
        </w:rPr>
        <w:t xml:space="preserve">My Mothe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lang w:val="en-GB" w:bidi="ar-SY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rtl w:val="true"/>
          <w:lang w:val="en-GB" w:bidi="ar-SY"/>
        </w:rPr>
        <w:t>عندما جعلني الألم والمرض أبك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rtl w:val="true"/>
          <w:lang w:val="en-GB" w:bidi="ar-SY"/>
        </w:rPr>
        <w:t>من حدَّق بعيني الثقيل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rtl w:val="true"/>
          <w:lang w:val="en-GB" w:bidi="ar-SY"/>
        </w:rPr>
        <w:t>وبكى خوفاً أن أموت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rtl w:val="true"/>
          <w:lang w:val="en-GB" w:bidi="ar-SY"/>
        </w:rPr>
        <w:t>أمي</w:t>
      </w:r>
      <w:r>
        <w:rPr>
          <w:rFonts w:ascii="Times New Roman" w:hAnsi="Times New Roman" w:cs="Times New Roman" w:asciiTheme="majorBidi" w:cstheme="majorBidi" w:hAnsiTheme="majorBidi"/>
          <w:lang w:val="en-GB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lang w:val="en-GB" w:bidi="ar-SY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val="en-GB" w:bidi="ar-SY"/>
        </w:rPr>
        <w:t>عندما أبكي من ألم أو مرض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rtl w:val="true"/>
          <w:lang w:val="en-GB" w:bidi="ar-SY"/>
        </w:rPr>
        <w:t>من ينظر بعيني الثقيلتين</w:t>
      </w:r>
      <w:r>
        <w:rPr>
          <w:rFonts w:ascii="Times New Roman" w:hAnsi="Times New Roman" w:cs="Times New Roman" w:asciiTheme="majorBidi" w:cstheme="majorBidi" w:hAnsiTheme="majorBidi"/>
          <w:lang w:val="en-GB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rtl w:val="true"/>
          <w:lang w:val="en-GB" w:bidi="ar-SY"/>
        </w:rPr>
        <w:t>ويبكي خوفا من أن أموت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rtl w:val="true"/>
          <w:lang w:val="en-GB" w:bidi="ar-SY"/>
        </w:rPr>
        <w:t>أمي</w:t>
      </w:r>
      <w:r>
        <w:rPr>
          <w:rFonts w:ascii="Times New Roman" w:hAnsi="Times New Roman" w:cs="Times New Roman" w:asciiTheme="majorBidi" w:cstheme="majorBidi" w:hAnsiTheme="majorBidi"/>
          <w:lang w:val="en-GB"/>
        </w:rPr>
        <w:t xml:space="preserve">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val="en-GB" w:bidi="ar-SY"/>
        </w:rPr>
        <w:t>ألم ومرض يبكي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rtl w:val="true"/>
          <w:lang w:val="en-GB" w:bidi="ar-SY"/>
        </w:rPr>
        <w:t>عينيا من تسهر وترضي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rtl w:val="true"/>
          <w:lang w:val="en-GB" w:bidi="ar-SY"/>
        </w:rPr>
        <w:t>وتبكي خوفا من موتي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rtl w:val="true"/>
          <w:lang w:val="en-GB" w:bidi="ar-SY"/>
        </w:rPr>
        <w:t>أم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highlight w:val="yellow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lang w:val="en-GB"/>
        </w:rPr>
        <w:t xml:space="preserve">D.    </w:t>
      </w:r>
      <w:r>
        <w:rPr>
          <w:rFonts w:cs="Times New Roman" w:ascii="Times New Roman" w:hAnsi="Times New Roman" w:asciiTheme="majorBidi" w:cstheme="majorBidi" w:hAnsiTheme="majorBidi"/>
          <w:highlight w:val="yellow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highlight w:val="yellow"/>
          <w:rtl w:val="true"/>
          <w:lang w:val="en-GB" w:bidi="ar-SY"/>
        </w:rPr>
        <w:t>أبكي للمرض وللألمِ</w:t>
      </w:r>
      <w:r>
        <w:rPr>
          <w:rFonts w:ascii="Times New Roman" w:hAnsi="Times New Roman" w:cs="Times New Roman" w:asciiTheme="majorBidi" w:cstheme="majorBidi" w:hAnsiTheme="majorBidi"/>
          <w:highlight w:val="yellow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highlight w:val="yellow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highlight w:val="yellow"/>
          <w:rtl w:val="true"/>
          <w:lang w:val="en-GB" w:bidi="ar-SY"/>
        </w:rPr>
        <w:t>من حدَّق في عيني الورمِ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highlight w:val="yellow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highlight w:val="yellow"/>
          <w:rtl w:val="true"/>
          <w:lang w:val="en-GB" w:bidi="ar-SY"/>
        </w:rPr>
        <w:t>من يَبكيني خوف العدمِ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highlight w:val="yellow"/>
          <w:rtl w:val="true"/>
          <w:lang w:val="en-GB" w:bidi="ar-SY"/>
        </w:rPr>
        <w:t>أمي تبكي، أمي أمي</w:t>
      </w:r>
    </w:p>
    <w:p>
      <w:pPr>
        <w:sectPr>
          <w:type w:val="continuous"/>
          <w:pgSz w:w="11906" w:h="16838"/>
          <w:pgMar w:left="900" w:right="926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br/>
        <w:t>54) M Mumford suggested that creativity involve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A- the production of new ideas in good form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  <w:highlight w:val="yellow"/>
        </w:rPr>
        <w:t>B- the production of novel and useful produc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C- the production of new  products in the mark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ascii="Times New Roman" w:hAnsi="Times New Roman" w:asciiTheme="majorBidi" w:cstheme="majorBidi" w:hAnsiTheme="majorBidi"/>
        </w:rPr>
        <w:t>D- the production of fresh ideas but in good form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 xml:space="preserve">55) According to Dagmar Knittlova , creativity in translatio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-should make the translated text sound better ,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- should make the translated text sound better , but not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</w:rPr>
        <w:t>C- should not make the translated text sound better ,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- should make the translated text sound less 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 xml:space="preserve">56)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lang w:val="en-GB"/>
        </w:rPr>
        <w:t> </w:t>
      </w:r>
      <w:r>
        <w:rPr>
          <w:rFonts w:ascii="Times New Roman" w:hAnsi="Times New Roman" w:cs="Times New Roman" w:asciiTheme="majorBidi" w:cstheme="majorBidi" w:hAnsiTheme="majorBidi"/>
          <w:color w:val="7030A0"/>
          <w:rtl w:val="true"/>
          <w:lang w:val="en-GB"/>
        </w:rPr>
        <w:t>ليسً العيبُ أن يكونً الفتى فقيرا</w:t>
      </w:r>
      <w:r>
        <w:rPr>
          <w:rFonts w:ascii="Times New Roman" w:hAnsi="Times New Roman" w:cs="Times New Roman" w:asciiTheme="majorBidi" w:cstheme="majorBidi" w:hAnsiTheme="majorBidi"/>
          <w:color w:val="7030A0"/>
          <w:rtl w:val="true"/>
          <w:lang w:val="en-GB" w:bidi="ar-SY"/>
        </w:rPr>
        <w:t>ً</w:t>
      </w:r>
      <w:r>
        <w:rPr>
          <w:rFonts w:ascii="Times New Roman" w:hAnsi="Times New Roman" w:cs="Times New Roman" w:asciiTheme="majorBidi" w:cstheme="majorBidi" w:hAnsiTheme="majorBidi"/>
          <w:color w:val="7030A0"/>
          <w:rtl w:val="true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rtl w:val="true"/>
          <w:lang w:val="en-GB"/>
        </w:rPr>
        <w:t xml:space="preserve">*** </w:t>
      </w:r>
      <w:r>
        <w:rPr>
          <w:rFonts w:ascii="Times New Roman" w:hAnsi="Times New Roman" w:cs="Times New Roman" w:asciiTheme="majorBidi" w:cstheme="majorBidi" w:hAnsiTheme="majorBidi"/>
          <w:color w:val="7030A0"/>
          <w:rtl w:val="true"/>
          <w:lang w:val="en-GB"/>
        </w:rPr>
        <w:t>ولكن العيب</w:t>
      </w:r>
      <w:r>
        <w:rPr>
          <w:rFonts w:ascii="Times New Roman" w:hAnsi="Times New Roman" w:cs="Times New Roman" w:asciiTheme="majorBidi" w:cstheme="majorBidi" w:hAnsiTheme="majorBidi"/>
          <w:color w:val="7030A0"/>
          <w:rtl w:val="true"/>
          <w:lang w:val="en-GB" w:bidi="ar-SY"/>
        </w:rPr>
        <w:t xml:space="preserve">َ </w:t>
      </w:r>
      <w:r>
        <w:rPr>
          <w:rFonts w:ascii="Times New Roman" w:hAnsi="Times New Roman" w:cs="Times New Roman" w:asciiTheme="majorBidi" w:cstheme="majorBidi" w:hAnsiTheme="majorBidi"/>
          <w:color w:val="7030A0"/>
          <w:rtl w:val="true"/>
          <w:lang w:val="en-GB"/>
        </w:rPr>
        <w:t>أن يعيش</w:t>
      </w:r>
      <w:r>
        <w:rPr>
          <w:rFonts w:ascii="Times New Roman" w:hAnsi="Times New Roman" w:cs="Times New Roman" w:asciiTheme="majorBidi" w:cstheme="majorBidi" w:hAnsiTheme="majorBidi"/>
          <w:color w:val="7030A0"/>
          <w:rtl w:val="true"/>
          <w:lang w:val="en-GB" w:bidi="ar-SY"/>
        </w:rPr>
        <w:t>َ</w:t>
      </w:r>
      <w:r>
        <w:rPr>
          <w:rFonts w:ascii="Times New Roman" w:hAnsi="Times New Roman" w:cs="Times New Roman" w:asciiTheme="majorBidi" w:cstheme="majorBidi" w:hAnsiTheme="majorBidi"/>
          <w:color w:val="7030A0"/>
          <w:rtl w:val="true"/>
          <w:lang w:val="en-GB"/>
        </w:rPr>
        <w:t xml:space="preserve"> الفتى ذليلا</w:t>
      </w:r>
      <w:r>
        <w:rPr>
          <w:rFonts w:ascii="Times New Roman" w:hAnsi="Times New Roman" w:cs="Times New Roman" w:asciiTheme="majorBidi" w:cstheme="majorBidi" w:hAnsiTheme="majorBidi"/>
          <w:color w:val="7030A0"/>
          <w:lang w:val="en-GB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lang w:val="en-GB" w:bidi="ar-SY"/>
        </w:rPr>
        <w:t>ً</w:t>
      </w:r>
      <w:r>
        <w:rPr>
          <w:rFonts w:ascii="Times New Roman" w:hAnsi="Times New Roman" w:cs="Times New Roman" w:asciiTheme="majorBidi" w:cstheme="majorBidi" w:hAnsiTheme="majorBidi"/>
          <w:color w:val="7030A0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0" w:hanging="360"/>
        <w:jc w:val="left"/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>It is not shameful to be poor  but it is shameful to live in humili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0" w:hanging="360"/>
        <w:jc w:val="left"/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>To be poor it is not a shame   but it is to live in humili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0" w:hanging="360"/>
        <w:jc w:val="left"/>
        <w:rPr>
          <w:rFonts w:ascii="Times New Roman" w:hAnsi="Times New Roman" w:cs="Times New Roman" w:asciiTheme="majorBidi" w:cstheme="majorBidi" w:hAnsiTheme="majorBidi"/>
          <w:highlight w:val="yellow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lang w:val="en-GB"/>
        </w:rPr>
        <w:t>It is not a shame to be poor    but it is to live in degrad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0" w:hanging="360"/>
        <w:jc w:val="left"/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>It is not a shame to be poor    but it is to live in disgra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cstheme="majorBidi" w:ascii="Times New Roman" w:hAnsi="Times New Roman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lang w:val="en-GB"/>
        </w:rPr>
        <w:t>57)Appreciating the translation of a concept that lacks a counterpart in the TL requi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lang w:val="en-GB"/>
        </w:rPr>
        <w:t>A- having direct experience of the essential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>B- having general familiarity with the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>C- having indirect experience of the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>D- having knowledge of the essential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cstheme="majorBidi" w:ascii="Times New Roman" w:hAnsi="Times New Roman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lang w:val="en-GB"/>
        </w:rPr>
        <w:t xml:space="preserve">58)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 xml:space="preserve">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lang w:val="en-GB" w:bidi="ar-SY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7030A0"/>
          <w:lang w:val="en-GB" w:bidi="ar-SY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rtl w:val="true"/>
          <w:lang w:val="en-GB" w:bidi="ar-SY"/>
        </w:rPr>
        <w:t>أما بعد، أيها الناس، فإني قد وُليت عليكم ولست بخيركم، فإن أحسنت فأعينوني، و إن أسأت فقوموني</w:t>
      </w:r>
      <w:r>
        <w:rPr>
          <w:rFonts w:cs="Times New Roman" w:ascii="Times New Roman" w:hAnsi="Times New Roman" w:asciiTheme="majorBidi" w:cstheme="majorBidi" w:hAnsiTheme="majorBidi"/>
          <w:color w:val="7030A0"/>
          <w:lang w:val="en-GB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> </w:t>
      </w:r>
      <w:r>
        <w:rPr>
          <w:rFonts w:cs="Times New Roman" w:ascii="Times New Roman" w:hAnsi="Times New Roman" w:asciiTheme="majorBidi" w:cstheme="majorBidi" w:hAnsiTheme="majorBidi"/>
          <w:lang w:val="en-GB"/>
        </w:rPr>
        <w:t>A-Having said that, O people, I have been appointed as your leader and I'm not your best, If  I  do well help me , and if I do bad straighten me ou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>B-O people, I have been selected as your custodian but I am not the best among you. So when I do well, support me; and when I do wrong, correct 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>C-O people, I have been entrusted with the rule of you and I am not the best among you.  So If I do well, support me and if not straighten me ou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lang w:val="en-GB"/>
        </w:rPr>
        <w:t>D-O people, I have been elected as your leader and I am not the best of you. Support me if I do well, and correct me if I do wro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cstheme="majorBidi" w:ascii="Times New Roman" w:hAnsi="Times New Roman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val="en-GB"/>
        </w:rPr>
      </w:pPr>
      <w:r>
        <w:rPr>
          <w:rFonts w:cs="Times New Roman" w:cstheme="majorBidi" w:ascii="Times New Roman" w:hAnsi="Times New Roman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lang w:val="en-GB"/>
        </w:rPr>
        <w:t>59).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 xml:space="preserve">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lang w:val="en-GB"/>
        </w:rPr>
        <w:t>“</w:t>
      </w:r>
      <w:r>
        <w:rPr>
          <w:rFonts w:cs="Times New Roman" w:ascii="Times New Roman" w:hAnsi="Times New Roman" w:asciiTheme="majorBidi" w:cstheme="majorBidi" w:hAnsiTheme="majorBidi"/>
          <w:color w:val="7030A0"/>
          <w:lang w:val="en-GB"/>
        </w:rPr>
        <w:t>I'm proud of my dirty hands. Yes, they are dirty. And they are rough and knobby and callous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val="en-GB" w:bidi="ar-SY"/>
        </w:rPr>
      </w:pPr>
      <w:r>
        <w:rPr>
          <w:rFonts w:cs="Times New Roman" w:ascii="Times New Roman" w:hAnsi="Times New Roman" w:asciiTheme="majorBidi" w:cstheme="majorBidi" w:hAnsiTheme="majorBidi"/>
          <w:lang w:val="en-GB"/>
        </w:rPr>
        <w:t>A.</w:t>
      </w:r>
      <w:r>
        <w:rPr>
          <w:rFonts w:cs="Times New Roman" w:ascii="Times New Roman" w:hAnsi="Times New Roman" w:asciiTheme="majorBidi" w:cstheme="majorBidi" w:hAnsiTheme="majorBidi"/>
          <w:lang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SY"/>
        </w:rPr>
        <w:t>أنا فخور يدي قذرة</w:t>
      </w:r>
      <w:r>
        <w:rPr>
          <w:rFonts w:cs="Times New Roman" w:ascii="Times New Roman" w:hAnsi="Times New Roman" w:asciiTheme="majorBidi" w:cstheme="majorBidi" w:hAnsiTheme="majorBidi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SY"/>
        </w:rPr>
        <w:t>نعم، فهي قذرة</w:t>
      </w:r>
      <w:r>
        <w:rPr>
          <w:rFonts w:cs="Times New Roman" w:ascii="Times New Roman" w:hAnsi="Times New Roman" w:asciiTheme="majorBidi" w:cstheme="majorBidi" w:hAnsiTheme="majorBidi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SY"/>
        </w:rPr>
        <w:t>وهم الخام وعقدي ومتصلبة</w:t>
      </w:r>
      <w:r>
        <w:rPr>
          <w:rFonts w:cs="Times New Roman" w:ascii="Times New Roman" w:hAnsi="Times New Roman" w:asciiTheme="majorBidi" w:cstheme="majorBidi" w:hAnsiTheme="majorBidi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SY"/>
        </w:rPr>
        <w:t>وأنا فخور من الاوساخ والمقابض والمثافن</w:t>
      </w:r>
      <w:r>
        <w:rPr>
          <w:rFonts w:ascii="Times New Roman" w:hAnsi="Times New Roman" w:cs="Times New Roman" w:asciiTheme="majorBidi" w:cstheme="majorBidi" w:hAnsiTheme="majorBidi"/>
          <w:lang w:bidi="ar-SY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lang w:bidi="ar-SY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val="en-GB" w:bidi="ar-SY"/>
        </w:rPr>
      </w:pPr>
      <w:r>
        <w:rPr>
          <w:rFonts w:cs="Times New Roman" w:cstheme="majorBidi" w:ascii="Times New Roman" w:hAnsi="Times New Roman"/>
          <w:lang w:val="en-GB" w:bidi="ar-SY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bidi="ar-SY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rtl w:val="true"/>
          <w:lang w:bidi="ar-SY"/>
        </w:rPr>
        <w:t>أنا فخور بيدي الوسخة</w:t>
      </w:r>
      <w:r>
        <w:rPr>
          <w:rFonts w:cs="Times New Roman" w:ascii="Times New Roman" w:hAnsi="Times New Roman" w:asciiTheme="majorBidi" w:cstheme="majorBidi" w:hAnsiTheme="majorBidi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SY"/>
        </w:rPr>
        <w:t>نعم، إنها وسخة</w:t>
      </w:r>
      <w:r>
        <w:rPr>
          <w:rFonts w:cs="Times New Roman" w:ascii="Times New Roman" w:hAnsi="Times New Roman" w:asciiTheme="majorBidi" w:cstheme="majorBidi" w:hAnsiTheme="majorBidi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SY"/>
        </w:rPr>
        <w:t>وهي خشنة وعليها آثار الع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lang w:bidi="ar-SY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lang w:bidi="ar-SY"/>
        </w:rPr>
        <w:t>C-</w:t>
      </w:r>
      <w:r>
        <w:rPr>
          <w:rFonts w:cs="Times New Roman" w:ascii="Times New Roman" w:hAnsi="Times New Roman" w:asciiTheme="majorBidi" w:cstheme="majorBidi" w:hAnsiTheme="majorBidi"/>
          <w:highlight w:val="yellow"/>
          <w:lang w:val="en-GB"/>
        </w:rPr>
        <w:t>.</w:t>
      </w:r>
      <w:r>
        <w:rPr>
          <w:rFonts w:cs="Times New Roman" w:ascii="Times New Roman" w:hAnsi="Times New Roman" w:asciiTheme="majorBidi" w:cstheme="majorBidi" w:hAnsiTheme="majorBidi"/>
          <w:highlight w:val="yellow"/>
          <w:lang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highlight w:val="yellow"/>
          <w:rtl w:val="true"/>
          <w:lang w:bidi="ar-SY"/>
        </w:rPr>
        <w:t>يدي الوسختان الخشنتان هما مدعاة للفخر عندي،  فخور بهذه الأوساخ وبعقد كفي الخشنة وبسماكتهم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lang w:bidi="ar-SY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نني فخور بيد الوسخ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عم انها وسخ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هي خشنه وعليها اثار الع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60) Literary texts are:</w:t>
      </w:r>
    </w:p>
    <w:p>
      <w:pPr>
        <w:sectPr>
          <w:type w:val="continuous"/>
          <w:pgSz w:w="11906" w:h="16838"/>
          <w:pgMar w:left="900" w:right="926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A- characterized by rigid textur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</w:rPr>
        <w:t>B-personal and emo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-binding and instruction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-non-fictional</w:t>
      </w:r>
    </w:p>
    <w:p>
      <w:pPr>
        <w:sectPr>
          <w:type w:val="continuous"/>
          <w:pgSz w:w="11906" w:h="16838"/>
          <w:pgMar w:left="900" w:right="926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>61)Literary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</w:rPr>
        <w:t>A-is a form of action in a real-world con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-has no links with social con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- has no links with subject –setting relationship : ideology,identity and eth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- is form of lonely voice in the word fi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 xml:space="preserve">62)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</w:rPr>
      </w:pPr>
      <w:r>
        <w:rPr>
          <w:rFonts w:cs="Times New Roman" w:ascii="Times New Roman" w:hAnsi="Times New Roman" w:asciiTheme="majorBidi" w:cstheme="majorBidi" w:hAnsiTheme="majorBidi"/>
          <w:color w:val="7030A0"/>
        </w:rPr>
        <w:t>I got them that way by working with them, and I'm proud of the work and the dir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صلت عليها بهذه الطريقه من خلال العمل ب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انا فخور بالعمل وبالاوسا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-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حصلت  عليها هكذا بسبب العمل به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فأنا فخور بهذا العمل والوس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-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حصلت لي بهذا الشكل من خلال عمل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فأنا فخور يهذا العمل وبالوس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</w:rPr>
        <w:t>D-</w:t>
      </w:r>
      <w:r>
        <w:rPr>
          <w:rFonts w:ascii="Times New Roman" w:hAnsi="Times New Roman" w:cs="Times New Roman" w:asciiTheme="majorBidi" w:cstheme="majorBidi" w:hAnsiTheme="majorBidi"/>
          <w:highlight w:val="yellow"/>
          <w:rtl w:val="true"/>
        </w:rPr>
        <w:t xml:space="preserve">انهما هكذا لانني عملت جاهدا بهما </w:t>
      </w:r>
      <w:r>
        <w:rPr>
          <w:rFonts w:cs="Times New Roman" w:ascii="Times New Roman" w:hAnsi="Times New Roman" w:asciiTheme="majorBidi" w:cstheme="majorBidi" w:hAnsiTheme="majorBidi"/>
          <w:highlight w:val="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highlight w:val="yellow"/>
          <w:rtl w:val="true"/>
        </w:rPr>
        <w:t>اني فخور بالعمل الذي قامتا به هاتين اليدين وبالاوساخ العالقه عليهم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63) Literary texts fulfi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</w:rPr>
        <w:t>A- an effective and aesthet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-transactional and informational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-an instructional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- a clear cut functio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rtl w:val="true"/>
        </w:rPr>
        <w:t xml:space="preserve"> </w:t>
      </w:r>
    </w:p>
    <w:sectPr>
      <w:type w:val="continuous"/>
      <w:pgSz w:w="11906" w:h="16838"/>
      <w:pgMar w:left="900" w:right="926" w:gutter="0" w:header="0" w:top="1440" w:footer="0" w:bottom="144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8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0e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0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40e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6502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4432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  <Pages>10</Pages>
  <Words>3117</Words>
  <Characters>17767</Characters>
  <CharactersWithSpaces>20843</CharactersWithSpaces>
  <Paragraphs>4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22:00Z</dcterms:created>
  <dc:creator>اغتراب الحروف</dc:creator>
  <dc:description/>
  <dc:language>en-US</dc:language>
  <cp:lastModifiedBy>1</cp:lastModifiedBy>
  <cp:lastPrinted>2013-05-14T05:37:00Z</cp:lastPrinted>
  <dcterms:modified xsi:type="dcterms:W3CDTF">2013-09-25T00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