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2200" cy="8229600"/>
            <wp:effectExtent l="0" t="0" r="0" b="0"/>
            <wp:docPr id="1" name="Picture 0" descr="phot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phot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40880" cy="5280660"/>
                <wp:effectExtent l="635" t="880110" r="0" b="880110"/>
                <wp:docPr id="2" name="photo (7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hoto (7).JP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7040880" cy="528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hoto (7).JPG" stroked="f" o:allowincell="f" style="position:absolute;margin-left:-69.3pt;margin-top:-485.15pt;width:554.35pt;height:415.75pt;mso-wrap-style:none;v-text-anchor:middle;rotation:90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40880" cy="5280660"/>
                <wp:effectExtent l="635" t="880110" r="0" b="880110"/>
                <wp:docPr id="3" name="photo (6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hoto (6).JPG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7040880" cy="528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hoto (6).JPG" stroked="f" o:allowincell="f" style="position:absolute;margin-left:-69.3pt;margin-top:-485.15pt;width:554.35pt;height:415.75pt;mso-wrap-style:none;v-text-anchor:middle;rotation:90;mso-position-vertical:top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40880" cy="5280660"/>
                <wp:effectExtent l="635" t="880110" r="0" b="880110"/>
                <wp:docPr id="4" name="photo (4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hoto (4).JPG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5400000">
                          <a:off x="0" y="0"/>
                          <a:ext cx="7040880" cy="528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hoto (4).JPG" stroked="f" o:allowincell="f" style="position:absolute;margin-left:-69.3pt;margin-top:-485.15pt;width:554.35pt;height:415.75pt;mso-wrap-style:none;v-text-anchor:middle;rotation:90;mso-position-vertical:top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40880" cy="5280660"/>
                <wp:effectExtent l="635" t="880110" r="0" b="880110"/>
                <wp:docPr id="5" name="photo (1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hoto (1).JPG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rot="5400000">
                          <a:off x="0" y="0"/>
                          <a:ext cx="7040880" cy="528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hoto (1).JPG" stroked="f" o:allowincell="f" style="position:absolute;margin-left:-69.3pt;margin-top:-485.15pt;width:554.35pt;height:415.75pt;mso-wrap-style:none;v-text-anchor:middle;rotation:90;mso-position-vertical:top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40880" cy="5280660"/>
                <wp:effectExtent l="635" t="880110" r="0" b="880110"/>
                <wp:docPr id="6" name="photo (3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hoto (3).JPG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 rot="5400000">
                          <a:off x="0" y="0"/>
                          <a:ext cx="7040880" cy="528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hoto (3).JPG" stroked="f" o:allowincell="f" style="position:absolute;margin-left:-69.3pt;margin-top:-485.15pt;width:554.35pt;height:415.75pt;mso-wrap-style:none;v-text-anchor:middle;rotation:90;mso-position-vertical:top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2200" cy="8229600"/>
            <wp:effectExtent l="0" t="0" r="0" b="0"/>
            <wp:docPr id="7" name="Picture 8" descr="photo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photo (2)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14"/>
      <w:type w:val="nextPage"/>
      <w:pgSz w:w="12240" w:h="15840"/>
      <w:pgMar w:left="576" w:right="576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حلول أسئلة المحاسبة الإدارية – طموح لا ينكسر – ملتقى جامعة الملتقى فيصل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755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2633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0652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065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263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0652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0652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37E0DC-7105-4065-8223-F81AC73011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8</Pages>
  <Words>4</Words>
  <Characters>29</Characters>
  <CharactersWithSpaces>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3:51:00Z</dcterms:created>
  <dc:creator>Sony</dc:creator>
  <dc:description/>
  <dc:language>en-US</dc:language>
  <cp:lastModifiedBy>Sony</cp:lastModifiedBy>
  <dcterms:modified xsi:type="dcterms:W3CDTF">2013-11-23T0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