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تمي الطريقة اليابانية إلى طر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4C9878D2">
                <wp:simplePos x="0" y="0"/>
                <wp:positionH relativeFrom="column">
                  <wp:posOffset>705485</wp:posOffset>
                </wp:positionH>
                <wp:positionV relativeFrom="paragraph">
                  <wp:posOffset>36195</wp:posOffset>
                </wp:positionV>
                <wp:extent cx="2324100" cy="447675"/>
                <wp:effectExtent l="10160" t="10160" r="10160" b="9525"/>
                <wp:wrapNone/>
                <wp:docPr id="1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</w:rPr>
        <w:t>الأساليب البيانية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اليب الكمية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اليب الهندسية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اليب الموسمية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تصنيف عمليات الانتاج حسب الغرض من الانتاج لا نج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صنيع من أجل المخزون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صنيع من أجل الطلب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جميع من أجل المخزون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جميع من أجل الطلب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د العملية الاستخراجية عندما تصنف عمليات الانتاج حس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طاع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ة عملية الانتاج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قة الانتاج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رض من الانتاج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 العمليات هي عملية التخطيط والتنظيم للعمليات والرقابة على أهداف المؤسسة، هذا تعريف إدارة العمليات حس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لقرارات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لوظائف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لتعلم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علم الإدارة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من مداخل إدارة العمليات مدخ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رات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رة الحياة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عمليات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ة الخطية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يفة العمليات هي التي تنشي الميزة التنافسية وتحققها هذه الفكرة التي يقوم علي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ستراتيجية العمليات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خل الوظائف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ميزة التنافسية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نتجات الجديدة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برز ممثلي مدخل القرار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2" wp14:anchorId="6CCCF58A">
                <wp:simplePos x="0" y="0"/>
                <wp:positionH relativeFrom="column">
                  <wp:posOffset>1124585</wp:posOffset>
                </wp:positionH>
                <wp:positionV relativeFrom="paragraph">
                  <wp:posOffset>69215</wp:posOffset>
                </wp:positionV>
                <wp:extent cx="2324100" cy="447675"/>
                <wp:effectExtent l="9525" t="10160" r="10160" b="9525"/>
                <wp:wrapNone/>
                <wp:docPr id="3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>Simon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Bertalanfy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Buff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Russe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يس من وظائف العمليات التي قدمها </w:t>
      </w:r>
      <w:r>
        <w:rPr>
          <w:b/>
          <w:bCs/>
          <w:sz w:val="24"/>
          <w:szCs w:val="24"/>
        </w:rPr>
        <w:t>Russel &amp; Cook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دولة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ئزة اليابانية للجودة تعرف باس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Fuji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Zen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Yamaha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sz w:val="24"/>
          <w:szCs w:val="24"/>
        </w:rPr>
        <w:t>Demming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العناصر الأساسية للجودة الشام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ؤية الاستراتيجية للجودة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سين المستمر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خل الزبون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يف الإدارة العليا لوحدة بإدارة الجودة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ات الميزة التنافسية يسمي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elwrigh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ق التميز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فضليات التميز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زة السبق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بقيات الأداء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الاتجاهات المعاصرة لإدارة العمل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ص الوقت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ص دورة الإدارة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سلامة التوريد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همة العمال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منتج العاد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مكن إعادة بيعه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مكن وصفه قبل الشراء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تاجه واستهلاكه غير متزامنين 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مكن تملكه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ناصر الأساسية للجودة الشام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اج بالكمية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خل الزبون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فيض التكاليف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صنيع عالمي المستوى لا يتميز بالتركيز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نولوجيا التشغيل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وير كفاءات الموارد البشرية 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فيض السعر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ودة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4" wp14:anchorId="26547305">
                <wp:simplePos x="0" y="0"/>
                <wp:positionH relativeFrom="column">
                  <wp:posOffset>857885</wp:posOffset>
                </wp:positionH>
                <wp:positionV relativeFrom="paragraph">
                  <wp:posOffset>-6789420</wp:posOffset>
                </wp:positionV>
                <wp:extent cx="2324100" cy="447675"/>
                <wp:effectExtent l="10160" t="10160" r="10160" b="10160"/>
                <wp:wrapNone/>
                <wp:docPr id="5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6" wp14:anchorId="2F196033">
                <wp:simplePos x="0" y="0"/>
                <wp:positionH relativeFrom="column">
                  <wp:posOffset>543560</wp:posOffset>
                </wp:positionH>
                <wp:positionV relativeFrom="paragraph">
                  <wp:posOffset>78105</wp:posOffset>
                </wp:positionV>
                <wp:extent cx="2324100" cy="447675"/>
                <wp:effectExtent l="10160" t="10160" r="10160" b="9525"/>
                <wp:wrapNone/>
                <wp:docPr id="7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خصائص الخ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ا غير ملموسة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إنتاجها واستهلاكها متزامنان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 لا يمكن نقلها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ه يمكن إعادة بيعها 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ني الميزة التنافسية القدرة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680" w:top="737" w:footer="680" w:bottom="737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خول المنافسة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تفوق في المنافسة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تاج كميات أكبر مقارنة بالمنافسين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اج بأقل تكلفة من المنافسين</w:t>
      </w:r>
    </w:p>
    <w:p>
      <w:pPr>
        <w:sectPr>
          <w:type w:val="continuous"/>
          <w:pgSz w:w="11906" w:h="16838"/>
          <w:pgMar w:left="794" w:right="794" w:gutter="0" w:header="680" w:top="737" w:footer="680" w:bottom="737"/>
          <w:cols w:num="2" w:equalWidth="false" w:sep="false">
            <w:col w:w="3456" w:space="142"/>
            <w:col w:w="6719"/>
          </w:cols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لثة</w:t>
      </w:r>
    </w:p>
    <w:p>
      <w:pPr>
        <w:sectPr>
          <w:type w:val="continuous"/>
          <w:pgSz w:w="11906" w:h="16838"/>
          <w:pgMar w:left="794" w:right="794" w:gutter="0" w:header="680" w:top="737" w:footer="680" w:bottom="737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هجومية تسمى أيض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قائد السوق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لانتاج الكفء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تطويق السوق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تباع القائد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بررات استخدام التنوع في المنتج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8" wp14:anchorId="29B5084F">
                <wp:simplePos x="0" y="0"/>
                <wp:positionH relativeFrom="column">
                  <wp:posOffset>1010285</wp:posOffset>
                </wp:positionH>
                <wp:positionV relativeFrom="paragraph">
                  <wp:posOffset>-556260</wp:posOffset>
                </wp:positionV>
                <wp:extent cx="2324100" cy="447675"/>
                <wp:effectExtent l="9525" t="10160" r="10160" b="10160"/>
                <wp:wrapNone/>
                <wp:docPr id="11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ص التكاليف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غل الطاقات العاطلة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مخزون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اج بكميات كبيرة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دخل ضمن أسباب تطوير المنتجات</w:t>
      </w:r>
    </w:p>
    <w:p>
      <w:pPr>
        <w:pStyle w:val="ListParagraph"/>
        <w:numPr>
          <w:ilvl w:val="0"/>
          <w:numId w:val="2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افسة</w:t>
      </w:r>
    </w:p>
    <w:p>
      <w:pPr>
        <w:pStyle w:val="ListParagraph"/>
        <w:numPr>
          <w:ilvl w:val="0"/>
          <w:numId w:val="2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د العمال</w:t>
      </w:r>
    </w:p>
    <w:p>
      <w:pPr>
        <w:pStyle w:val="ListParagraph"/>
        <w:numPr>
          <w:ilvl w:val="0"/>
          <w:numId w:val="2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تفاع الأسعار</w:t>
      </w:r>
    </w:p>
    <w:p>
      <w:pPr>
        <w:pStyle w:val="ListParagraph"/>
        <w:numPr>
          <w:ilvl w:val="0"/>
          <w:numId w:val="23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طلب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يوب التنوع ي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اج بكميات كبيرة</w:t>
      </w:r>
    </w:p>
    <w:p>
      <w:pPr>
        <w:pStyle w:val="ListParagraph"/>
        <w:numPr>
          <w:ilvl w:val="0"/>
          <w:numId w:val="2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ة فرص الاختيار أمام الزبون</w:t>
      </w:r>
    </w:p>
    <w:p>
      <w:pPr>
        <w:pStyle w:val="ListParagraph"/>
        <w:numPr>
          <w:ilvl w:val="0"/>
          <w:numId w:val="2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لفة الكبيرة</w:t>
      </w:r>
    </w:p>
    <w:p>
      <w:pPr>
        <w:pStyle w:val="ListParagraph"/>
        <w:numPr>
          <w:ilvl w:val="0"/>
          <w:numId w:val="24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ص الكميات المخزنة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خل المنتجات المقلدة ض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تجات المبتكرة</w:t>
      </w:r>
    </w:p>
    <w:p>
      <w:pPr>
        <w:pStyle w:val="ListParagraph"/>
        <w:numPr>
          <w:ilvl w:val="0"/>
          <w:numId w:val="2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ئات المنتجات القديمة</w:t>
      </w:r>
    </w:p>
    <w:p>
      <w:pPr>
        <w:pStyle w:val="ListParagraph"/>
        <w:numPr>
          <w:ilvl w:val="0"/>
          <w:numId w:val="2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ئات المنتج الجديد</w:t>
      </w:r>
    </w:p>
    <w:p>
      <w:pPr>
        <w:pStyle w:val="ListParagraph"/>
        <w:numPr>
          <w:ilvl w:val="0"/>
          <w:numId w:val="25"/>
        </w:numPr>
        <w:spacing w:before="0" w:after="12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منتجات الحالية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طريق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B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يضا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Alfredo Analysi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areto Analysi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tevenson Analysi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Hayek Analysis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بررات التبسيط في المنتج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تاج بكميات قليلة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غلال الطاقة الزائد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ميزة أدنى تكلفة الوحد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فرص الاختيار أمام الزبون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ية المنتج التي تعتمد على قدرة إدخال التعديلات على المنتج أو الخدمة الح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ات الانتاج الكفء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راتيجية الموجهة للتطبيقات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راتيجية الدفاع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راتيجية الهجومي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ير التوسع خارج نطاق الصناعية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وع العمود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وع الأفق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وع الجانب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0" wp14:anchorId="0D6B4982">
                <wp:simplePos x="0" y="0"/>
                <wp:positionH relativeFrom="column">
                  <wp:posOffset>324485</wp:posOffset>
                </wp:positionH>
                <wp:positionV relativeFrom="paragraph">
                  <wp:posOffset>73660</wp:posOffset>
                </wp:positionV>
                <wp:extent cx="2486025" cy="447675"/>
                <wp:effectExtent l="10160" t="10160" r="10160" b="10160"/>
                <wp:wrapNone/>
                <wp:docPr id="13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وع العمودي إلى الخلف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ني تنوع المنتج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عدد المنتجات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أنواع المنتجات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عدد وأنواع المنتجات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أسواق المنتجات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دخل ضمن فئات المنتج الجدي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تجات المبتكر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غييرات المنتجات الحالي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تجات المقلد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غييرات المنتجات المقلد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ة المنتج التي تعتمد فيها المؤسسة على قدرتها التكنولوجي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راتيجية الهجوم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راتيجية الموجهة للتكنولوجيا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راتيجية الموجهة للتطبيقات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تباع القائد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2" wp14:anchorId="39AEEFB8">
                <wp:simplePos x="0" y="0"/>
                <wp:positionH relativeFrom="column">
                  <wp:posOffset>172085</wp:posOffset>
                </wp:positionH>
                <wp:positionV relativeFrom="paragraph">
                  <wp:posOffset>156210</wp:posOffset>
                </wp:positionV>
                <wp:extent cx="2324100" cy="447675"/>
                <wp:effectExtent l="10160" t="10160" r="10160" b="9525"/>
                <wp:wrapNone/>
                <wp:docPr id="15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تج القيا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تج بكمية كبيرة مع تنوع أدنى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تج بكمية قليلة مع تنوع أدنى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تج بكمية كبيرة مع تنوع أكبر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تج بكمية قليلة مع تنوع أكبر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ييم من وجهة نظر الانتاج هي مرحلة من مرا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رة الابتكار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بديهية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فريق المغامرة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عشوائ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مراحل الطريقة البديهية لتطوير المنتج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طوير الأفكار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نضج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حليل الأعمال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تطوير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مرحلة النضج ضمن مراحل دورة حياة المنتج بعدة خصائص م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و سريع في المبيعات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د قليل من الزبائن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د كبير من المتنافسين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ية قليلة من المبيعات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يز دورة حياة الخدمة مقارنة بدورة حياة المنتج المادي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تكاليف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ونها أطول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رعة التعرض إلى التقادم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طء في تحقيق الربح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ثل الطريقة البديهية واحدا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اهج البحث العلمي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ليب اكتشاف الأسواق الجديد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اهج بناء الميزة التنافس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ليب تطوير المنتجات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توي الطريقة البديهية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4" wp14:anchorId="3FB4AB9D">
                <wp:simplePos x="0" y="0"/>
                <wp:positionH relativeFrom="column">
                  <wp:posOffset>857885</wp:posOffset>
                </wp:positionH>
                <wp:positionV relativeFrom="paragraph">
                  <wp:posOffset>-635</wp:posOffset>
                </wp:positionV>
                <wp:extent cx="2324100" cy="447675"/>
                <wp:effectExtent l="10160" t="10160" r="10160" b="9525"/>
                <wp:wrapNone/>
                <wp:docPr id="17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وي طريقة دورة الابتكار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ييم من وجهة نظر الانتاج هي واحدة من مرا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794" w:right="794" w:gutter="0" w:header="680" w:top="737" w:footer="680" w:bottom="737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بديه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دورة الابتكار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فريق المغامر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تطبيقية</w:t>
      </w:r>
    </w:p>
    <w:p>
      <w:pPr>
        <w:sectPr>
          <w:type w:val="continuous"/>
          <w:pgSz w:w="11906" w:h="16838"/>
          <w:pgMar w:left="794" w:right="794" w:gutter="0" w:header="680" w:top="737" w:footer="680" w:bottom="73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رمجة الخطية هي طريقة 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ئل الخط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ئل البرمج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ئل الأمثل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ئل الأول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سطر المتغيرة الخارجة نجد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بر قيمة مطلق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ور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صغر قيمة سالب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 الأمثل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سألة البرمجة الخطية يكون الحل الأمثل إذا كانت كل قيم سطر 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لب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لبة أو مساوية للصفر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جبة أو مساوية للصفر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را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دأ كتابة الحل الجديد في جد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ple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تقس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طر المحور على عمود المحو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ود المحور على عنصر المحو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طر المحور على المحو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6" wp14:anchorId="3AEAE4F2">
                <wp:simplePos x="0" y="0"/>
                <wp:positionH relativeFrom="column">
                  <wp:posOffset>324485</wp:posOffset>
                </wp:positionH>
                <wp:positionV relativeFrom="paragraph">
                  <wp:posOffset>-3486785</wp:posOffset>
                </wp:positionV>
                <wp:extent cx="2324100" cy="447675"/>
                <wp:effectExtent l="10160" t="10160" r="10160" b="10160"/>
                <wp:wrapNone/>
                <wp:docPr id="19" name="مستطيل ذو زوايا قطرية مستدير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ود المحور على المحور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رمجة الخطية هي طريقة 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ائل الربحية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8" wp14:anchorId="101FEBD5">
                <wp:simplePos x="0" y="0"/>
                <wp:positionH relativeFrom="column">
                  <wp:posOffset>267335</wp:posOffset>
                </wp:positionH>
                <wp:positionV relativeFrom="paragraph">
                  <wp:posOffset>66040</wp:posOffset>
                </wp:positionV>
                <wp:extent cx="2324100" cy="447675"/>
                <wp:effectExtent l="10160" t="10160" r="10160" b="9525"/>
                <wp:wrapNone/>
                <wp:docPr id="21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ئل الأمثل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ئل الصناع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ئل الإدارية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كانت لدينا المسألة التالية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Z=Max (20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 xml:space="preserve"> + 10 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2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+ 2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2</w:t>
      </w:r>
      <w:r>
        <w:rPr>
          <w:rFonts w:ascii="Arial" w:hAnsi="Arial" w:asciiTheme="minorBidi" w:hAnsiTheme="minorBidi"/>
          <w:sz w:val="24"/>
          <w:szCs w:val="24"/>
        </w:rPr>
        <w:t xml:space="preserve"> &lt;340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 xml:space="preserve"> + 4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2</w:t>
      </w:r>
      <w:r>
        <w:rPr>
          <w:rFonts w:ascii="Arial" w:hAnsi="Arial" w:asciiTheme="minorBidi" w:hAnsiTheme="minorBidi"/>
          <w:sz w:val="24"/>
          <w:szCs w:val="24"/>
        </w:rPr>
        <w:t xml:space="preserve"> &lt;130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1</w:t>
      </w:r>
      <w:r>
        <w:rPr>
          <w:rFonts w:ascii="Arial" w:hAnsi="Arial" w:asciiTheme="minorBidi" w:hAnsiTheme="minorBidi"/>
          <w:sz w:val="24"/>
          <w:szCs w:val="24"/>
        </w:rPr>
        <w:t>&gt;0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0" wp14:anchorId="5E1D6477">
                <wp:simplePos x="0" y="0"/>
                <wp:positionH relativeFrom="column">
                  <wp:posOffset>324485</wp:posOffset>
                </wp:positionH>
                <wp:positionV relativeFrom="paragraph">
                  <wp:posOffset>130175</wp:posOffset>
                </wp:positionV>
                <wp:extent cx="2047875" cy="1123950"/>
                <wp:effectExtent l="10160" t="9525" r="8890" b="9525"/>
                <wp:wrapNone/>
                <wp:docPr id="23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239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سئلة من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مل المحاضرة الخامسة والسادس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سادسة لم أجد لها أسئ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stroked="t" o:allowincell="f" style="position:absolute;margin-left:25.55pt;margin-top:10.25pt;width:161.2pt;height:88.45pt;mso-wrap-style:square;v-text-anchor:middle" wp14:anchorId="5E1D6477">
                <v:fill o:detectmouseclick="t" on="false"/>
                <v:stroke color="#953735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أسئلة من 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شمل المحاضرة الخامسة والسادس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حاضرة السادسة لم أجد لها 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</w:rPr>
        <w:t>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2</w:t>
      </w:r>
      <w:r>
        <w:rPr>
          <w:rFonts w:ascii="Arial" w:hAnsi="Arial" w:asciiTheme="minorBidi" w:hAnsiTheme="minorBidi"/>
          <w:sz w:val="24"/>
          <w:szCs w:val="24"/>
        </w:rPr>
        <w:t>&gt;0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ل قيمة الحل بالنسبة للمتغي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vertAlign w:val="subscript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هذه المسأل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5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فس المسألة السابقة هل قيمة الحل بالنسبة للمتغي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نفس المسألة السابقة هل القيمة المثلى لدالة الهدف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794" w:right="794" w:gutter="0" w:header="680" w:top="737" w:footer="680" w:bottom="737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00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00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0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00</w:t>
      </w:r>
    </w:p>
    <w:p>
      <w:pPr>
        <w:sectPr>
          <w:type w:val="continuous"/>
          <w:pgSz w:w="11906" w:h="16838"/>
          <w:pgMar w:left="794" w:right="794" w:gutter="0" w:header="680" w:top="737" w:footer="680" w:bottom="737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2" wp14:anchorId="15565402">
                <wp:simplePos x="0" y="0"/>
                <wp:positionH relativeFrom="column">
                  <wp:posOffset>524510</wp:posOffset>
                </wp:positionH>
                <wp:positionV relativeFrom="paragraph">
                  <wp:posOffset>189865</wp:posOffset>
                </wp:positionV>
                <wp:extent cx="2324100" cy="447675"/>
                <wp:effectExtent l="10160" t="10160" r="10160" b="9525"/>
                <wp:wrapNone/>
                <wp:docPr id="25" name="مستطيل ذو زوايا قطرية مستدير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فرضيات التقد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تمكن من التقدير الكامل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ستمرار أو فعل العوامل السابق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فة المستقبل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سسة نظام مغلق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حدى الأساليب النوعية لتقدير الطلب التي تتصف بكونا بسيطة إلا أنه يعاب عليها طول الوقت وزيادة التكلفة،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يقة </w:t>
      </w:r>
      <w:r>
        <w:rPr>
          <w:rFonts w:ascii="Arial" w:hAnsi="Arial" w:asciiTheme="minorBidi" w:hAnsiTheme="minorBidi"/>
          <w:sz w:val="24"/>
          <w:szCs w:val="24"/>
        </w:rPr>
        <w:t>Delphi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رات رجال البيع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موحات الزبائن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راء وتقديرات المديرين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كان تقدير الطلب أقل من الطلب الفعلي فإن ذلك يع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في المبيعات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طاقة عاطلة غير مستغل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تضرر سمعة المنظم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مخزون زائد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سمات العامة لتقدير الط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مكانية تحقيق الدقة المطلقة عند التقدير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فتراض استمرارية تأثر عوامل الماضي في المستقبل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خفاض دقة التقدير بزيادة الفترة المقدرة لها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انات التاريخية التي يعتمد عليها للتقدير لا تأخذ شكلا معينا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م التقدير على مجموعة من الفرضيات، وليس من ضمن هذه الفرض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على التقدير الكامل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مرار العوامل الأساسية الموجودة في الماضي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ضعف دقة التقدير مع طول الفترة التي نقدر لها الظاهر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انات التاريخية التي نعتمد عليها للتقدير تأخذ عادة شكلا معينا يدعى نمط التغيير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جال تقدير الطلب وعندما يكون تذبذب الطلب حول متوسط ثابت أو شبه ثابت فإننا أم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الطلب المتذبذب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4" wp14:anchorId="5F14ED0F">
                <wp:simplePos x="0" y="0"/>
                <wp:positionH relativeFrom="column">
                  <wp:posOffset>343535</wp:posOffset>
                </wp:positionH>
                <wp:positionV relativeFrom="paragraph">
                  <wp:posOffset>1270</wp:posOffset>
                </wp:positionV>
                <wp:extent cx="2324100" cy="447675"/>
                <wp:effectExtent l="10160" t="10160" r="10160" b="9525"/>
                <wp:wrapNone/>
                <wp:docPr id="27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الطلب الثابت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أفقي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عمود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طريق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elphi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ال التسويق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راء المديري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راء الخبراء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ة العليا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ساليب تقدير الطلب المتوفر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ليب نظرية وأساليب تطبيقي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ليب عملية وأساليب استراتيجي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ليب عامة وأساليب خاص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ليب كمية وأساليب نوعية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حصول على دليل الموس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6" wp14:anchorId="411F803D">
                <wp:simplePos x="0" y="0"/>
                <wp:positionH relativeFrom="column">
                  <wp:posOffset>372110</wp:posOffset>
                </wp:positionH>
                <wp:positionV relativeFrom="paragraph">
                  <wp:posOffset>42545</wp:posOffset>
                </wp:positionV>
                <wp:extent cx="2324100" cy="447675"/>
                <wp:effectExtent l="10160" t="10160" r="10160" b="9525"/>
                <wp:wrapNone/>
                <wp:docPr id="29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سم الطلب الفعلي على الطلب المتوسط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سم الطلب المتوسط على الطلب الفعلي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ضرب الطلب الفعلي في الطلب المتوسط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مع الطلب المتوسط والطلب الفعلي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ظهر معادلة طريقة التهدئة الاسية على النحو التا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F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+1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 + </w:t>
      </w:r>
      <w:r>
        <w:rPr>
          <w:rFonts w:eastAsia="Times New Roman" w:cs="Arial" w:ascii="Arial" w:hAnsi="Arial"/>
          <w:color w:val="000000"/>
          <w:sz w:val="24"/>
          <w:szCs w:val="24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(D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 xml:space="preserve">t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– 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F 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+1</w:t>
      </w:r>
      <w:r>
        <w:rPr>
          <w:rFonts w:ascii="Arial" w:hAnsi="Arial" w:asciiTheme="minorBidi" w:hAnsiTheme="minorBidi"/>
          <w:sz w:val="24"/>
          <w:szCs w:val="24"/>
        </w:rPr>
        <w:t xml:space="preserve"> =  D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ascii="Arial" w:hAnsi="Arial" w:asciiTheme="minorBidi" w:hAnsiTheme="minorBidi"/>
          <w:sz w:val="24"/>
          <w:szCs w:val="24"/>
        </w:rPr>
        <w:t xml:space="preserve"> (F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– F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 t+1 =  F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ascii="Arial" w:hAnsi="Arial" w:asciiTheme="minorBidi" w:hAnsiTheme="minorBidi"/>
          <w:sz w:val="24"/>
          <w:szCs w:val="24"/>
        </w:rPr>
        <w:t xml:space="preserve"> (D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– F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ListParagraph"/>
        <w:numPr>
          <w:ilvl w:val="0"/>
          <w:numId w:val="63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F 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+1</w:t>
      </w:r>
      <w:r>
        <w:rPr>
          <w:rFonts w:ascii="Arial" w:hAnsi="Arial" w:asciiTheme="minorBidi" w:hAnsiTheme="minorBidi"/>
          <w:sz w:val="24"/>
          <w:szCs w:val="24"/>
        </w:rPr>
        <w:t xml:space="preserve"> =  F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+ D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 xml:space="preserve"> – F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t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طريقة التهدئة الأسية ي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Symbol" w:cs="Symbol" w:ascii="Symbol" w:hAnsi="Symbol"/>
          <w:b/>
          <w:bCs/>
        </w:rPr>
        <w:t>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ب المقدر للمرحلة المستقبل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ب الفعلي للمرحلة الحال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مل التهدئة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مل الترجيح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طريقة التهدئة الأسية ي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fr-FR"/>
        </w:rPr>
        <w:t xml:space="preserve"> )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خر تقدير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ب الفعلي للمرحلة الحالي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مل التهدئة</w:t>
      </w:r>
    </w:p>
    <w:p>
      <w:pPr>
        <w:pStyle w:val="ListParagraph"/>
        <w:numPr>
          <w:ilvl w:val="0"/>
          <w:numId w:val="65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م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 xml:space="preserve"> الترجيح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/>
        </w:rPr>
        <w:t>Y = a + b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fr-FR"/>
        </w:rPr>
        <w:t>هو شكل الدالة التي يعتمد عل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fr-FR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دير بالطريقة البياني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دئة الأسي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حدار الخطي البسيط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 xml:space="preserve"> الموسمي</w:t>
      </w:r>
    </w:p>
    <w:p>
      <w:pPr>
        <w:pStyle w:val="ListParagraph"/>
        <w:numPr>
          <w:ilvl w:val="0"/>
          <w:numId w:val="61"/>
        </w:numPr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fr-FR"/>
        </w:rPr>
        <w:t>طريقة المتوسطات المتحركة المرجحة تعطي في السلسلة الزم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fr-FR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لكل قيمة معاملا خاص بها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لكل قيمة نفس الوزن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لكل قيمة نفس المعامل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mc:AlternateContent>
          <mc:Choice Requires="wps">
            <w:drawing>
              <wp:anchor behindDoc="0" distT="0" distB="28575" distL="0" distR="19050" simplePos="0" locked="0" layoutInCell="0" allowOverlap="1" relativeHeight="58" wp14:anchorId="14533B4A">
                <wp:simplePos x="0" y="0"/>
                <wp:positionH relativeFrom="column">
                  <wp:posOffset>495935</wp:posOffset>
                </wp:positionH>
                <wp:positionV relativeFrom="paragraph">
                  <wp:posOffset>-184150</wp:posOffset>
                </wp:positionV>
                <wp:extent cx="2324100" cy="447675"/>
                <wp:effectExtent l="10160" t="10160" r="10160" b="9525"/>
                <wp:wrapNone/>
                <wp:docPr id="31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لكل قيمة أوزان مختلفة</w:t>
      </w:r>
    </w:p>
    <w:p>
      <w:pPr>
        <w:pStyle w:val="ListParagraph"/>
        <w:numPr>
          <w:ilvl w:val="0"/>
          <w:numId w:val="61"/>
        </w:numPr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fr-FR"/>
        </w:rPr>
        <w:t xml:space="preserve">لا تحتاج طريقة التهدئة الأسية إلى معرف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fr-FR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آخر تقدير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 xml:space="preserve">معامل تهدئة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ألفا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الطلب الفعلي للمرحلة الحالية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color w:val="000000"/>
          <w:sz w:val="24"/>
          <w:szCs w:val="24"/>
          <w:lang w:val="fr-F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val="fr-FR"/>
        </w:rPr>
        <w:t>الطلب الفعلية للمرحلة السابق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التقدير بطريقة التهدئة الأسية حسب العلا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F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+1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=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(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 xml:space="preserve">t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+ 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F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+1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=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(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 xml:space="preserve">t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- 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F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+1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=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(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 xml:space="preserve">t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- 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D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+1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=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(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 xml:space="preserve">t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- 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fr-FR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كون الطريقة البيانية لتقدير الطلب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نفترض أن الطلب الفعلي على منتجنا بآلاف الوحدات تطور كالت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2"/>
        <w:gridCol w:w="1439"/>
        <w:gridCol w:w="1438"/>
        <w:gridCol w:w="1440"/>
        <w:gridCol w:w="1439"/>
      </w:tblGrid>
      <w:tr>
        <w:trPr>
          <w:trHeight w:val="454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وات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ف الوحد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</w:p>
        </w:tc>
      </w:tr>
    </w:tbl>
    <w:p>
      <w:pPr>
        <w:pStyle w:val="Normal"/>
        <w:spacing w:before="20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ستعمال طريقة المتوسط المتحرك البسيط سيكون تقدير الطلب 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14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كان لدينا المعطيات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1192"/>
        <w:gridCol w:w="1190"/>
        <w:gridCol w:w="1191"/>
        <w:gridCol w:w="1192"/>
        <w:gridCol w:w="1190"/>
      </w:tblGrid>
      <w:tr>
        <w:trPr>
          <w:trHeight w:val="45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وات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ب الف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ف وحد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</w:p>
        </w:tc>
      </w:tr>
      <w:tr>
        <w:trPr>
          <w:trHeight w:val="45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ن الفترة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0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ستعمال طريقة المتوسط المتحرك المرجح سيكون تقدير الطلب 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14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.3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.5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.7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.6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حاضرة التاسعة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نع الذي يركز على تصنيع منتجات متنوعة باستخدام تكنولوجيا معين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0" wp14:anchorId="69CF2C8B">
                <wp:simplePos x="0" y="0"/>
                <wp:positionH relativeFrom="column">
                  <wp:posOffset>455930</wp:posOffset>
                </wp:positionH>
                <wp:positionV relativeFrom="paragraph">
                  <wp:posOffset>139065</wp:posOffset>
                </wp:positionV>
                <wp:extent cx="2324100" cy="447675"/>
                <wp:effectExtent l="10160" t="10160" r="10160" b="9525"/>
                <wp:wrapNone/>
                <wp:docPr id="33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نع المركز المنتج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نع المركز على التشغيل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نع المركز على السوق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نع التنوع الكبير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صف طريقة المفاضلة على أساس الحج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لفة بالاعتما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 الموقع وتكلفة الانتاج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 الانتاج وتكلفة الموقع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 الموقع وتكلفة الانتاج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فة الموقع وتكلفة الانتاج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ثل المرحلة الثالثة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TEVENS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تحديد الموقع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ييم البدائل واتخاذ القرار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مواقع البديلة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عيار التقييم</w:t>
      </w:r>
    </w:p>
    <w:p>
      <w:pPr>
        <w:pStyle w:val="ListParagraph"/>
        <w:numPr>
          <w:ilvl w:val="0"/>
          <w:numId w:val="75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س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التكلفة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ت من خصائص المشكلات التي تتعامل معها طريقة النق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لفة معلومة لنقل الوحدة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تجانس الوحدات المنقولة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جود عدد محدد من الموردين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جود عدد محدد من المستفيدين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صانع التي تركز على الانتاج الكبير لتحقيق التكلفة المنخفضة والاستفادة من اقتصاديات الحجم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انع المركزة على الإنتاج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انع المركزة على المنتج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انع المركزة على التكلفة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انع المركزة على اقتصاديات الحجم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طرق المفاضلة في اختيار الموق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فاضلة على أساس التكلفة والعوائد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فاضلة باستعمال الوسيط البسيط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2" wp14:anchorId="5C89D240">
                <wp:simplePos x="0" y="0"/>
                <wp:positionH relativeFrom="column">
                  <wp:posOffset>546735</wp:posOffset>
                </wp:positionH>
                <wp:positionV relativeFrom="paragraph">
                  <wp:posOffset>97155</wp:posOffset>
                </wp:positionV>
                <wp:extent cx="2324100" cy="447675"/>
                <wp:effectExtent l="10160" t="10160" r="10160" b="9525"/>
                <wp:wrapNone/>
                <wp:docPr id="35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فاضلة باستعمال طريقة النقل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فاضلة باستعمال طريقة الشمال الغربي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خص اختيار الموقع فإ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المؤسسات تواجه المشكلة مرة واحدة في حياتها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ض المؤسسات تواجه المشكلة أكثر من مرة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المؤسسات تواجه المشكلة أكثر من مرة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واجه هذه المشكلة إلا المؤسسات الصغيرة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جال اختيار الموقع لا تهتم الاستراتيجية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دار السعة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قيت التوسعات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تاج الوحدات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واع الوحدات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4" wp14:anchorId="2127E63E">
                <wp:simplePos x="0" y="0"/>
                <wp:positionH relativeFrom="column">
                  <wp:posOffset>429260</wp:posOffset>
                </wp:positionH>
                <wp:positionV relativeFrom="paragraph">
                  <wp:posOffset>182245</wp:posOffset>
                </wp:positionV>
                <wp:extent cx="2324100" cy="447675"/>
                <wp:effectExtent l="10160" t="10160" r="10160" b="10160"/>
                <wp:wrapNone/>
                <wp:docPr id="37" name="مستطيل ذو زوايا قطرية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ثل التوازن بين العرض والطلب شرطاً أساسياً لحل مس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مجة الخطي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يار الموقع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ل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مشاريع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كن طريقة الشمال الغربي من الحصول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 الأمثل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 الأفضل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أولي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 النهائي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ترط حل مسألة النق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بين عدد الموردين وعدد المستفيدين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بين الطلب والعرض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بين تكاليف التوريد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بين عدد الأسطر وعدد الأعمدة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ون الحل الأولي قاعدياً إذا كان عدد الخانات المملوءة يسا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-n+1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+n+1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-n-1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+n-1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ضاف مستفيد وهمي عندما يكون مجموع الكميات المتوف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6" wp14:anchorId="2B1BA7A0">
                <wp:simplePos x="0" y="0"/>
                <wp:positionH relativeFrom="column">
                  <wp:posOffset>572135</wp:posOffset>
                </wp:positionH>
                <wp:positionV relativeFrom="paragraph">
                  <wp:posOffset>90805</wp:posOffset>
                </wp:positionV>
                <wp:extent cx="2324100" cy="447675"/>
                <wp:effectExtent l="9525" t="10160" r="10160" b="9525"/>
                <wp:wrapNone/>
                <wp:docPr id="39" name="مستطيل ذو زوايا قطرية مستدير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بر من مجموع الحاجات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 من مجموع الحاجات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اوي من مجموع الحاجات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8" wp14:anchorId="664B94E2">
                <wp:simplePos x="0" y="0"/>
                <wp:positionH relativeFrom="column">
                  <wp:posOffset>3972560</wp:posOffset>
                </wp:positionH>
                <wp:positionV relativeFrom="paragraph">
                  <wp:posOffset>581660</wp:posOffset>
                </wp:positionV>
                <wp:extent cx="2324100" cy="447675"/>
                <wp:effectExtent l="10160" t="10160" r="10160" b="9525"/>
                <wp:wrapNone/>
                <wp:docPr id="41" name="مستطيل ذو زوايا قطرية مستدير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ة عشر امتداد للعاش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اوي ضعف مجموع الحاجات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حاضرة الثانية عشر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ط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70" wp14:anchorId="16EF5772">
                <wp:simplePos x="0" y="0"/>
                <wp:positionH relativeFrom="column">
                  <wp:posOffset>608330</wp:posOffset>
                </wp:positionH>
                <wp:positionV relativeFrom="paragraph">
                  <wp:posOffset>492760</wp:posOffset>
                </wp:positionV>
                <wp:extent cx="2324100" cy="447675"/>
                <wp:effectExtent l="9525" t="10160" r="10160" b="9525"/>
                <wp:wrapNone/>
                <wp:docPr id="43" name="مستطيل ذو زوايا قطرية مستدير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3/143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ق شبكة المشروع دائماً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صغر قيمة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طول عملية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فر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ية الخيالي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استعمال الشبكة لإدارة المشروع تظهر العملية في 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م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ائرة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بع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ث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ثل دور العملية الخيالية في شبكة المشروع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عدة على إظهار الربط الطبيعي بين العمليات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سيط الحسابات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سيط المسار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هيل حساب المسار الحرج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حساب أقصى مدة للشبكة وفي حالة انطلاق أكثر من عملية من نفس المرح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مد أصغر قيم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أكبر قيمة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مد الصفر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حدد القيم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خرائط جان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Gant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2" wp14:anchorId="0C0718F6">
                <wp:simplePos x="0" y="0"/>
                <wp:positionH relativeFrom="column">
                  <wp:posOffset>699135</wp:posOffset>
                </wp:positionH>
                <wp:positionV relativeFrom="paragraph">
                  <wp:posOffset>62230</wp:posOffset>
                </wp:positionV>
                <wp:extent cx="2324100" cy="447675"/>
                <wp:effectExtent l="10160" t="10160" r="10160" b="9525"/>
                <wp:wrapNone/>
                <wp:docPr id="45" name="مستطيل ذو زوايا قطرية مستدير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تابعة مدى تقدم المشروع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حديد أهداف المشروع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تأكد من إنطلاق المشروع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رقابة تكاليف المشروع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دخل ضمن مراحل استعمال خريطة جان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Gant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سم مخطط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ول زمني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براز تكاليف المشروع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ظهار جدولة عمليات المشروع حسب الخطة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ظهار تقدم الإنجاز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رسم شبكة المشروع ترسم العملية في 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م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 طويل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ائر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رسم شبكة المشروع ترسم المرحلة في 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م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 طويل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ائر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طلق شبكة المشر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ملية واحدة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رحلة واحدة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كثر من عملية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كثر من مرحل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شبكة المشروع فإن طول الس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ون حسب مدة المرحلة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ون حسب تكلفة العملية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ون حسب تكلفة المرحلة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علاقة له بمدة العملي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شبكة المشر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نفس المرحلة يمكن أن تصل أكثر من عملية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نفس المرحلة لا يمكن أن تصل أكثر من عملية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نفس العملية يمكن أن تصل أكثر من مرحلة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نفس العملية لا يمكن أن تصل أكثر من مرحل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شبكة المشر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نفس العملية يمكن أن تنطلق أكثر من مرحلة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نفس المرحلة يمكن أن تنطلق أكثر من عملية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نفس العملية لا يمكن أن تنطلق أكثر من مرحلة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نفس المرحلة لا يمكن أن تنطلق أكثر من عملي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رسم شبكة المشروع نلجأ في بعض الحالات إلى إدرا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احل الخيالية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يات الثانوية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احل الثانوية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يات الخيال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لثة عش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ار الحرج هو عبارة عن مجموعة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" wp14:anchorId="5BB64116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2324100" cy="447675"/>
                <wp:effectExtent l="10160" t="10160" r="10160" b="10160"/>
                <wp:wrapNone/>
                <wp:docPr id="47" name="مستطيل ذو زوايا قطري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78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4bacc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  <w:t>34/1435</w:t>
                            </w:r>
                            <w:r>
                              <w:rPr>
                                <w:color w:val="215868" w:themeColor="accent5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احل الحرجة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د الحرجة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يات الحرجة</w:t>
      </w:r>
    </w:p>
    <w:p>
      <w:pPr>
        <w:pStyle w:val="ListParagraph"/>
        <w:numPr>
          <w:ilvl w:val="0"/>
          <w:numId w:val="103"/>
        </w:numPr>
        <w:spacing w:before="0" w:after="20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ليف الحرجة</w:t>
      </w:r>
    </w:p>
    <w:sectPr>
      <w:type w:val="continuous"/>
      <w:pgSz w:w="11906" w:h="16838"/>
      <w:pgMar w:left="794" w:right="794" w:gutter="0" w:header="680" w:top="737" w:footer="680" w:bottom="737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  <w:sz w:val="10"/>
        <w:szCs w:val="10"/>
      </w:rPr>
    </w:pPr>
    <w:r>
      <w:rPr>
        <w:rFonts w:cs="Traditional Arabic" w:ascii="Traditional Arabic" w:hAnsi="Traditional Arabic"/>
        <w:sz w:val="10"/>
        <w:szCs w:val="10"/>
        <w:rtl w:val="true"/>
      </w:rPr>
    </w:r>
  </w:p>
  <w:p>
    <w:pPr>
      <w:pStyle w:val="Footer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38100" distB="95250" distL="38100" distR="67310" simplePos="0" locked="0" layoutInCell="0" allowOverlap="1" relativeHeight="31" wp14:anchorId="0D80277B">
              <wp:simplePos x="0" y="0"/>
              <wp:positionH relativeFrom="column">
                <wp:posOffset>-8890</wp:posOffset>
              </wp:positionH>
              <wp:positionV relativeFrom="paragraph">
                <wp:posOffset>-12700</wp:posOffset>
              </wp:positionV>
              <wp:extent cx="6581140" cy="635"/>
              <wp:effectExtent l="53340" t="32385" r="53340" b="73025"/>
              <wp:wrapNone/>
              <wp:docPr id="10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2">
                        <a:schemeClr val="accent2"/>
                      </a:lnRef>
                      <a:fillRef idx="0">
                        <a:schemeClr val="accent2"/>
                      </a:fillRef>
                      <a:effectRef idx="1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1pt" to="517.45pt,-1pt" ID="رابط مستقيم 2" stroked="t" o:allowincell="f" style="position:absolute" wp14:anchorId="0D80277B">
              <v:stroke color="#c0504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rtl w:val="true"/>
      </w:rPr>
      <w:t>دعوة نرجوها</w:t>
    </w:r>
    <w:r>
      <w:rPr>
        <w:rFonts w:cs="Traditional Arabic" w:ascii="Traditional Arabic" w:hAnsi="Traditional Arabic"/>
        <w:rtl w:val="true"/>
      </w:rPr>
      <w:tab/>
      <w:tab/>
    </w: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ascii="Traditional Arabic" w:hAnsi="Traditional Arabic" w:cs="Traditional Arabic"/>
      </w:rPr>
      <w:instrText xml:space="preserve"> PAGE </w:instrText>
    </w:r>
    <w:r>
      <w:rPr>
        <w:rtl w:val="true"/>
        <w:rFonts w:ascii="Traditional Arabic" w:hAnsi="Traditional Arabic" w:cs="Traditional Arabic"/>
      </w:rPr>
      <w:fldChar w:fldCharType="separate"/>
    </w:r>
    <w:r>
      <w:rPr>
        <w:rtl w:val="true"/>
        <w:rFonts w:ascii="Traditional Arabic" w:hAnsi="Traditional Arabic" w:cs="Traditional Arabic"/>
      </w:rPr>
      <w:t>14</w:t>
    </w:r>
    <w:r>
      <w:rPr>
        <w:rtl w:val="true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>للطموح عنو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b/>
        <w:b/>
        <w:bCs/>
        <w:sz w:val="24"/>
        <w:szCs w:val="24"/>
      </w:rPr>
    </w:pPr>
    <w:r>
      <mc:AlternateContent>
        <mc:Choice Requires="wps">
          <w:drawing>
            <wp:anchor behindDoc="1" distT="38100" distB="95250" distL="38100" distR="67310" simplePos="0" locked="0" layoutInCell="0" allowOverlap="1" relativeHeight="15" wp14:anchorId="1D0D25B7">
              <wp:simplePos x="0" y="0"/>
              <wp:positionH relativeFrom="column">
                <wp:posOffset>-8255</wp:posOffset>
              </wp:positionH>
              <wp:positionV relativeFrom="paragraph">
                <wp:posOffset>225425</wp:posOffset>
              </wp:positionV>
              <wp:extent cx="6581775" cy="635"/>
              <wp:effectExtent l="53340" t="32385" r="52705" b="73025"/>
              <wp:wrapNone/>
              <wp:docPr id="9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188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2">
                        <a:schemeClr val="accent2"/>
                      </a:lnRef>
                      <a:fillRef idx="0">
                        <a:schemeClr val="accent2"/>
                      </a:fillRef>
                      <a:effectRef idx="1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7.75pt" to="517.55pt,17.75pt" ID="رابط مستقيم 1" stroked="t" o:allowincell="f" style="position:absolute;flip:x" wp14:anchorId="1D0D25B7">
              <v:stroke color="#c0504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إدارة العمليات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ab/>
      <w:tab/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اسئلة الاختبارات</w:t>
    </w:r>
  </w:p>
  <w:p>
    <w:pPr>
      <w:pStyle w:val="Header"/>
      <w:rPr>
        <w:rFonts w:ascii="Traditional Arabic" w:hAnsi="Traditional Arabic" w:cs="Traditional Arabic"/>
        <w:b/>
        <w:b/>
        <w:bCs/>
        <w:sz w:val="12"/>
        <w:szCs w:val="12"/>
      </w:rPr>
    </w:pPr>
    <w:r>
      <w:rPr>
        <w:rFonts w:cs="Traditional Arabic" w:ascii="Traditional Arabic" w:hAnsi="Traditional Arabic"/>
        <w:b/>
        <w:bCs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4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44b0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44b0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44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4b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44b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44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723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2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AAFBA-5454-4287-805F-DAF8AFB7E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  <Pages>13</Pages>
  <Words>1765</Words>
  <Characters>10062</Characters>
  <CharactersWithSpaces>11804</CharactersWithSpaces>
  <Paragraphs>2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15:00Z</dcterms:created>
  <dc:creator>Acer</dc:creator>
  <dc:description/>
  <dc:language>en-US</dc:language>
  <cp:lastModifiedBy>Acer</cp:lastModifiedBy>
  <dcterms:modified xsi:type="dcterms:W3CDTF">2014-02-01T12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