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pulation Growth in Asia and Africa:                 </w:t>
      </w:r>
      <w:r>
        <w:rPr>
          <w:b/>
          <w:b/>
          <w:bCs/>
          <w:sz w:val="28"/>
          <w:sz w:val="28"/>
          <w:szCs w:val="28"/>
          <w:rtl w:val="true"/>
        </w:rPr>
        <w:t>النمو السكاني في أسيا وأفريقيا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Since 1650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b/>
          <w:bCs/>
          <w:sz w:val="28"/>
          <w:szCs w:val="28"/>
        </w:rPr>
        <w:t>1950</w:t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Estimates of the population of the continents at various dates from 1650 to 1980 can be made more accurately than those of earlier period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يمكن أن تكون تقديرات عدد السكان في القارتين في أوقات مختلفة ما بين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حتى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8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أكثر دقة عنها في الفترات الأسب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بك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ن ذل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Censuses began in Northern Europe in the eighteenth century and many other countries adopted them in the nineteen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بدأ تعداد السكان في شمال أوربا في القرن الثامن عشر واعتمدتها دول كثيرة في القرن التاسع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y now they are common in nearly all countries, especially since the United Nations offers assistance in collecting data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الآن هي شائعة في كل الدول تقريبا، خاصة مع تقديم الأمم  المتحدة المساعدة في جمع البيا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Two outstanding new trends mark the population geography of the world since 1650. The first is a sharp acceleration in growth rat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اتسمت جغرافية السكان في العالم باتجاهين بارز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جلي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نذ ال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ول هو تسارع في معدلات النمو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e second is long-distance migrations in very large numbers, an example of which was the transportation of Africans as slaves to the America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اني هو الهجرة عبر مسافات طويلة وبأعداد كبيرة، ومثال ذلك نقل الأفارقة كعبيد إلى الأمريكت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Asia's population increased more than fourfold from the mid-seventeenth century to the mid-twentiet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زداد سكان أسيا بأكثر من أربعة أضعاف منذ منتصف القرن السابع عشر وحتى منتصف القرن العش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y 1975, Asia had about 2,400 million- more than half of the world's total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حلول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7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ان عدد سكان أسيا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24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 – أي أكثر من نصف سكان العالم أجمع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In China, the  Manchu dynasty, which ruled from 1644 to 1912,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started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a long period of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prosperity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and </w:t>
            </w: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lang w:val="en-GB" w:eastAsia="en-US" w:bidi="ar-SA"/>
              </w:rPr>
              <w:t>colonization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, which led to the tripling of the population between 1650 and 1850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ي الصين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بدأ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سلالة مانش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التي حكمت من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4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حتى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ترة طويلة م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رخاء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و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ستعمار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مما أدى إلى تضاعف عدد السكان ثلاث مرات بين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After 1850 the growth rate slowed as a result of floods,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famines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, epidemics, and wars, all of which brought higher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mortality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GB" w:eastAsia="en-US" w:bidi="ar-SA"/>
              </w:rPr>
              <w:t xml:space="preserve">بعد عام </w:t>
            </w:r>
            <w:r>
              <w:rPr>
                <w:rFonts w:eastAsia="Calibri" w:cs="Arial"/>
                <w:kern w:val="0"/>
                <w:sz w:val="26"/>
                <w:szCs w:val="26"/>
                <w:lang w:val="en-GB" w:eastAsia="en-US" w:bidi="ar-SA"/>
              </w:rPr>
              <w:t>185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GB" w:eastAsia="en-US" w:bidi="ar-SA"/>
              </w:rPr>
              <w:t>تباطأ معدل النمو نتيجة للفيضانات و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u w:val="single"/>
                <w:rtl w:val="true"/>
                <w:lang w:val="en-GB" w:eastAsia="en-US" w:bidi="ar-SA"/>
              </w:rPr>
              <w:t>المجاعات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GB" w:eastAsia="en-US" w:bidi="ar-SA"/>
              </w:rPr>
              <w:t xml:space="preserve"> والأوبئة والحروب، التي أدت كلها إلى زيادة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GB" w:eastAsia="en-US" w:bidi="ar-SA"/>
              </w:rPr>
              <w:t>معدل الوفيات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fter 1950 the growth of population resume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عد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ستأنف النمو السك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Estimates of the rate 1970s give a total of nearly one billion for China and 110 million for Japa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قديرات معدل السبعينات تعطي حوالي مليار واحد للصين و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 للياب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n South Asia (India, Pakistan, Bangladesh, Sri Lanka) the growth from the seventeenth to the end of the nineteenth century was more gradual, rising to 255 millions in 1871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ي جنوب أس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هند وباكستان وبنجلاديش وسريلانك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ان معدل النمو بين القرن السابع عشر وحتى نهاية القرن التاسع عشر أكثر تدريجية مرتفعًا إلى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25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ليون ف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7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e rate of growth accelerated during the late nineteenth and the early twentieth centuri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سارع معدل النمو خلال نهايات القرن التاسع عشر وبدايات القرن العش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It was interrupted only once by a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severe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inﬂuenza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epidemic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 after World War On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لكن ذلك توقف مرة واحدة بسبب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وباء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الأنفلونز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حا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بعد الحرب العالمية الأول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y 1977 South Asia’s population had reached eight ﬁfty mill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حلول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7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صل سكان جنوب أسيا إلى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8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In both Southeast and Southwest Asia, growth patterns varied from one oasis, delta land or island to another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كل من جنوب شرق أسيا وجنوب غرب أسيا، تنوعت أنماط النمو من واحة إلى دلتا نهر أو جزيرة إلى أخر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On the whole, the rates of growth became more rapid, often going higher than those of East or South Asia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في المجمل، أصبحت معدلات النمو أكثر سرعة، غالبًا أكثر ارتفاعا من شرق أو جنوب أسي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On the island of Java,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however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, rapid increases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began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in the nineteen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على الرغم من ذلك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على جزيرة جاو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بدأ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النمو السريع في القرن التاسع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The population of Java numbered an estimated ﬁve million in the first decade of the 1800s, 30 million in 1905, 41.7 million in 1931, and some 70 million in 1970-all these people, mostly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rural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, resided in an area, no larger than the state of New Y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صل عدد سكان جاوة حوال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 في العقد الأول من القرن التاسع عشر و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3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ليون في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0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41.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ليون ف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3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حوال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ليون ف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7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كل هؤلاء البشر وأغلبهم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قرويي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سكنوا في مساحة ليست أكبر من مساحة ولاية نيويور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ab/>
              <w:t>North Africa and the southern two thirds of the continent differed in demographic trend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يختلف الشمال الافريقي عن الثلثين الجنوبي من القارة في الاتجاهات الديموغراف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دراسة الاحصائية للسك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n North Africa growth changed from slow to rapid around the end of nineteenth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شمال أفريقيا تغير النمو من بطيء إلى سريع حوالي نهاية القرن التاسع عش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South of th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Sahara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, the destruction caused by the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slave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trade resulted in an actual population decline until about eighteen hundred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ي جنوب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صحراء الكبر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، أدى الدمار الذي خلفته تجارة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العبي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إلي تراجع حقيقي في السكان حتى حوال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erhaps 50 million Africans were eliminated by the slave trade: most of them died in wars or because of the bad treatment they received before they reached the ships which would take them to the America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حوال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 أفريقي تم القضاء عليهم بتجارة العبي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عظمهم ماتوا في الحروب أو بسبب المعاملة السيئة التي تلقوها قبل وصولهم إلى السفن التي كانت ستأخذهم إلى الأمريكت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In the nineteenth century the population recovered slowly but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in contrast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it grew more rapidly in the present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ي القرن التاسع عشر ازداد السكان ببطء ولك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في المقابل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زادت سرعة هذا النمو في القرن الحا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On the other hand several countries in South Africa were increasing at a very high rate in the 1960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من ناحية أخرى فإن عدة دول من جنوب أفريقيا زاد عدد سكانها بمعدل مرتفع جدا في ستينيات القرن العشري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This trend continued with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astonishing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en-GB" w:eastAsia="en-US" w:bidi="ar-SA"/>
              </w:rPr>
              <w:t>uniformity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 until the 1970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استمر هذا التوجه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u w:val="single"/>
                <w:rtl w:val="true"/>
                <w:lang w:val="en-GB" w:eastAsia="en-US" w:bidi="ar-SA"/>
              </w:rPr>
              <w:t>بانتظام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حوظ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حتى السبعين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ttempt the following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حاولي حل الأسئلة التالية</w:t>
      </w:r>
      <w:r>
        <w:rPr>
          <w:sz w:val="28"/>
          <w:szCs w:val="28"/>
        </w:rPr>
        <w:t>:</w:t>
      </w:r>
    </w:p>
    <w:tbl>
      <w:tblPr>
        <w:tblStyle w:val="a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l) Questions on the text:                    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أسئلة على النص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a. When did the censuses begin in Northern Europe?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تى بدأ التعداد السكاني في شمال أوربا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In the eighteenth century.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القرن الثامن عشر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. What is the first outstanding trend that marked population geography since 1650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ا الاتجاه الملحوظ الأول الذي ميز جغرافية السكان منذ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5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The first outstanding trend i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a sharp acceleration in growth rates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الاتجاه الأول الملحوظ هو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سارع معدلات النمو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c. What was the population of Asia in 1975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ا تعداد سكان أسيا في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75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n 1975, Asia had about 2,400 mill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حلول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7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كان عدد سكان أسيا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24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d. Why did the population of China increase three folds between 1650 and 1850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لماذا زاد تعداد الصين بثلاثة أضعاف بين عام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6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و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5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Because the  Manchu dynasty started a long period of prosperity and colonizat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لأن سلالة مانشو الحاكمة بدأت  فترة طويلة من الازدهار والاستعما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e. Why did the growth rate slow down after 1850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08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لماذا تباطأ معدل النمو بعد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50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The growth rate slowed as a result of floods, famines, epidemics, and wars, all of which brought higher mortalit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بعد عام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85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باطأ معدل النمو نتيجة للفيضانات والمجاعات والأوبئة والحروب التي أدت كلها إلى زيادة معدل الوفي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f. When was the population growth interrupted in South Asia and wh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تى توقف النمو السكاني في جنوب أسيا ولماذا؟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t was interrupted only once by a severe inﬂuenza epidemic  after World War On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لكن ذلك توقف مرة واحدة بتفشي وباء الأنفلونزا بعد الحرب العالمية الأولى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g. What was the population of Java in 1905?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ما هو تعداد جاوة في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1905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؟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30 million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 xml:space="preserve">30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ليون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h. When did the growth in North Africa increase from slow to rapid  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تى زاد تغير النمو في شمال أفريقيا من بطيء إلى سريع؟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In the nineteenth century the population recovered slowly and it grew more rapidly in the present century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في القرن التاسع عشر ازداد عدد السكان ببطء وازدادت سرعة هذا النمو في القرن الحال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Acceleration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ار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ecoming faster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Fourfold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بعة أضعاف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Four times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Prosperity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velopment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Mortality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دل الوفيات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eath rate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Decade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قد من الزم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 period of ten year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e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w4winMark" w:customStyle="1">
    <w:name w:val="tw4winMark"/>
    <w:basedOn w:val="DefaultParagraphFont"/>
    <w:qFormat/>
    <w:rsid w:val="00ae2450"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effect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7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3</Pages>
  <Words>1225</Words>
  <Characters>6988</Characters>
  <CharactersWithSpaces>81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50:00Z</dcterms:created>
  <dc:creator/>
  <dc:description/>
  <dc:language>en-US</dc:language>
  <cp:lastModifiedBy/>
  <dcterms:modified xsi:type="dcterms:W3CDTF">2011-06-10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