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 Language Has History                   </w:t>
      </w:r>
      <w:r>
        <w:rPr>
          <w:b/>
          <w:b/>
          <w:bCs/>
          <w:sz w:val="28"/>
          <w:sz w:val="28"/>
          <w:szCs w:val="28"/>
          <w:rtl w:val="true"/>
        </w:rPr>
        <w:t>لكل لغة تاريخ</w:t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ab/>
              <w:t xml:space="preserve">Every living language has its own history.               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لكل لغة من اللغات الحية تاريخها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During its development with time, a language may change very much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وخلال تطورها مع الوقت يمكن أن تتغير اللغة كثيرًا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Let us take the English Language as an example because it is the foreign language you are studying and to compare it with Arabic, your mother tongu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دعونا نأخذ الانجليزية كمثال فهي اللغة الأجنبية التي تدرسينها ونقارنها بالعربية لغتك الأ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ab/>
              <w:t xml:space="preserve">More than nine hundred years ago, in the year 1066, England was conquered by William of Normandy,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called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 William the conqueror by </w:t>
            </w:r>
            <w:r>
              <w:rPr>
                <w:rFonts w:eastAsia="Calibri" w:cs="Arial"/>
                <w:kern w:val="0"/>
                <w:sz w:val="28"/>
                <w:szCs w:val="28"/>
                <w:u w:val="single"/>
                <w:lang w:val="en-GB" w:eastAsia="en-US" w:bidi="ar-SA"/>
              </w:rPr>
              <w:t>historians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منذ أكثر من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9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عام في عام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06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تم غزو بريطانيا على يد وليام من نورماندي الذي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يطلق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 عليه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GB" w:eastAsia="en-US" w:bidi="ar-SA"/>
              </w:rPr>
              <w:t>المؤرخون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 وليام الغازي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He was a French king and brought with him his French noblemen and soldiers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كان ملكاَ فرنسيًا وأحضر معه نبلاؤه الفرنسيين وجنود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These people spoke French, while the common people, who were </w:t>
            </w:r>
            <w:r>
              <w:rPr>
                <w:rFonts w:eastAsia="Calibri" w:cs="Arial"/>
                <w:kern w:val="0"/>
                <w:sz w:val="28"/>
                <w:szCs w:val="28"/>
                <w:u w:val="single"/>
                <w:lang w:val="en-GB" w:eastAsia="en-US" w:bidi="ar-SA"/>
              </w:rPr>
              <w:t>conquered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, spoke the Old English (often called Anglo-Saxon), which they spoke befor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تحدث هؤلاء الفرنسية بينما تحدث الناس العاديون الذين تم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GB" w:eastAsia="en-US" w:bidi="ar-SA"/>
              </w:rPr>
              <w:t>غزوهم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 الانجليزية القديم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غالبًا ما تسمى الأنجلوساكسو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تي كانوا يتحدوثونها من قب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French was the language of the king and his noblemen for more than two hundred years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كانت الفرنسية هي لغة الملك ونبلاؤه لمدة أكثر من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2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سن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During that long time the two languages, French and Anglo-Saxon became a single language in which some of the words were from Anglo-Saxon (Old English) and some were from French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خلال هذا الوقت الطويل أصبحت الفرنسية والأنجلوساكسون لغة واحدة بحيث أن بعض الكلمات فيها من الأنجلوساكسو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انجليزية القديم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وبعض الكلمات من الفرنس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78" w:before="0" w:after="20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This new language was Middle English.</w:t>
            </w:r>
          </w:p>
          <w:p>
            <w:pPr>
              <w:pStyle w:val="Normal"/>
              <w:widowControl/>
              <w:bidi w:val="1"/>
              <w:spacing w:lineRule="auto" w:line="278" w:before="0" w:after="20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هذه اللغة الجديدة كانت الانجليزية الوسيط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The greatest writer in Middle English was the </w:t>
            </w:r>
            <w:r>
              <w:rPr>
                <w:rFonts w:eastAsia="Calibri" w:cs="Arial"/>
                <w:kern w:val="0"/>
                <w:sz w:val="28"/>
                <w:szCs w:val="28"/>
                <w:u w:val="single"/>
                <w:lang w:val="en-GB" w:eastAsia="en-US" w:bidi="ar-SA"/>
              </w:rPr>
              <w:t>poet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 Chaucer who lived and wrote his poems between 1350 and 1400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أعظم كتاب الانجليزية الوسيطة هو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GB" w:eastAsia="en-US" w:bidi="ar-SA"/>
              </w:rPr>
              <w:t>الشاعر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 تشوسر الذي عاش وكتب قصائده بين عامي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35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و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4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ab/>
              <w:t>You could understand Middle English a bit better than you could understand Old English (Anglo-Saxon), but not much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يمكن أن تفهم الانجليزية الوسيطة أفضل قليلا من فهمك للانجليزية القديم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انجلوساكسو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ولكن ليس كثيرً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Old English is very difficult to read and writ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انجليزية القديمة صعبة القراءة والكتاب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It is very different from the English you are studying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وهي تختلف كثيرًا عن الانجليزية التي تدرسه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But Middle English is less difficult but, still, it is very different from Modern English which you stud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لكن الانجليزية الوسيطة أقل صعوبة لكنها مازالت مختلفة جدا عن الانجليزية الحديثة التي تدرسها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ab/>
              <w:t>By the year 1500, the English in which books were written was so much like the English of today, that you would understand much of it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بحلول عام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5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كانت الانجليزية التي كتبت بها الكتب تشبه كثيرًا الانجليزية اليوم حتى أنك لتتفهم معظمه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By 1600, the time of Shakespeare’s plays, English became easy for you to understand almost all of it with some help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بحلول عام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6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وهو وقت مسرحيات شكسبير أصبحت الانجليزية سهلة لتفهمها كلها تقريبا مع بعض المساعد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Still, there were some words you would ﬁnd very strange to you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ولكن هناك بعض الكلمات التي ستجدها غريبة عليك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Some of these words we now call ‘obsolete’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بعض هذه الكلمات نطلق عليها اليو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يت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"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That means they are no longer used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هذا يعني أنها لم تعد مستخدم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For example, Shakespeare used the word “disme”, meaning “a tenth”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على سبيل المثال يستخدم شكسبير كلم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"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disme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وتعنى عش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If you </w:t>
            </w:r>
            <w:r>
              <w:rPr>
                <w:rFonts w:eastAsia="Calibri" w:cs="Arial"/>
                <w:kern w:val="0"/>
                <w:sz w:val="28"/>
                <w:szCs w:val="28"/>
                <w:u w:val="single"/>
                <w:lang w:val="en-GB" w:eastAsia="en-US" w:bidi="ar-SA"/>
              </w:rPr>
              <w:t>come across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 that word you would not know what it means, and that would make it hard for you to understand the sentenc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إذا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GB" w:eastAsia="en-US" w:bidi="ar-SA"/>
              </w:rPr>
              <w:t>صادفتك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 هذه الكلمة لن تعرف ماذا تعني، وهذا سيجعل الجملة أصعب عليك في الفه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Some other words used in Early Modern English, that is about four hundred years ago, are now called “archaic”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بعض الكلمات الأخرى المستخدمة في الانجليزية الحديثة المبكرة وهذا منذ حوالي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4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سنة تسمى الآ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هجور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"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That means they are still understood but are so old-fashioned that they are very seldom used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وهذا يعني أنها لا زالت مفهومة لكنها قديمة ونادرًا ما تستخد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ab/>
              <w:t>If you compare Modern English with Middle and Old English, you will find many differences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إذا قارنت الانجليزية الحديثة مع الوسيطة والقديمة ستجد العديد من الاختلاف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In modern English, grammar has become much more simpl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في الانجليزية الحديثة أصبحت القواعد النحوية أبسط كثيرً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Modern English has many scientific terms, most of which are of Greek and Latin origin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في الانجليزية الحديثة مصطلحات علمية كثيرة أغلبها مصدره اليونانية واللاتين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Modem English has many borrowed words from other languages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قترضت الانجليزية الحديثة كلمات من لغات أخرى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It borrowed many words from Arabic such as “algebra”, “cipher” (zero), and guitar (a musical instrument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اقترضت كلمات كثير من العربية مث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جب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و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صف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و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جيتا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" 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ألقيثارة آلة موسيق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ab/>
              <w:t>You may ask the question: What about Arabic’? The answer is very interesting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ربما تسأل سؤال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اذا عن العربية؟ الإجابة مشوقة جد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Arabic is the only language that has not changed for more than fourteen centuries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العربية هي اللغة الوحيدة التي لم تتغير لأكثر من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قرن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It has been kept from decay by the Holy Qur’an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تم حفظها من الانحدار بواسطة القرآن الكري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Probably there are more changes in dialects of Colloquial Arabic where some words w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borrowed from European words such as “macaroni” from Italian and “penalty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(a sports term) from English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وعلى الأرجح هناك تغيرات أكثر في لهجات العربية العامية حيث تم اقتراض بعض الكلمات من اللغات الأوربية مث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كرون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من الإيطالية وبنالت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ضربة جزاء مصطلح رياض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ن الانجليز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But Classical Arabic (‘Al-Fusha) is so living that you hardly ﬁnd any borrowed term or style in it from a foreign languag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لكن العربية الكلاسيك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فصحى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هي لغة حية لدرجة أنك لا تجد فيها أي مصطلح أو أسلوب مقترض من لغة أجنب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Attempt following</w:t>
        <w:tab/>
        <w:tab/>
      </w:r>
      <w:r>
        <w:rPr>
          <w:sz w:val="28"/>
          <w:sz w:val="28"/>
          <w:szCs w:val="28"/>
          <w:rtl w:val="true"/>
        </w:rPr>
        <w:t>حاولي الإجابة عن التالي</w:t>
      </w:r>
      <w:r>
        <w:rPr>
          <w:sz w:val="28"/>
          <w:szCs w:val="28"/>
        </w:rPr>
        <w:t>.</w:t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Questions on the text:</w:t>
              <w:tab/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أسئلة على النص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. What happens to a living language as time passe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اذا يحدث للغة الحية بمرور الوقت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A language may change very much as time passes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ع الوقت يمكن أن تتغير اللغة كثيرًا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2. Which language did William of Normandy speak?          </w:t>
              <w:tab/>
              <w:t xml:space="preserve">2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أي لغة تحدث وليام النورماندي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He spoke French.                                                                                       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تحدث الفرنسية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3. Which language did the common English people speak in 1066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They spoke the Anglo-Saxson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أي لغة تحدث الناس العاديون في عام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066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؟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تحدثوا الانجلوساكسون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4. What happened to the two languages?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ab/>
              <w:tab/>
              <w:t xml:space="preserve">                                          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4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اذا حدث للغتين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They became one language.</w:t>
              <w:tab/>
              <w:tab/>
              <w:tab/>
              <w:tab/>
              <w:tab/>
              <w:t xml:space="preserve"> </w:t>
              <w:tab/>
              <w:tab/>
              <w:t xml:space="preserve">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أصبحتا لغة واحدة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5. What are the three stages of English?                           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ا هي مراحل الانجليزية الثلاث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Old English, Middle English and Modern English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انجليزية القديمة والانجليزية الوسيطة والانجليزية الحديث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6. What do you call a word that is no longer used?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اذا تسمي الكلمة التي لم تعد مستخدمة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We call it 'obsolete'.                                                                                  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نسميها ميتة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7. What is an “archaic” word?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   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ا هي الكلمة المهجورة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A word that is still understood but is so old-fashioned that it is very seldom used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هي الكلمة التي  مازالت مفهومة لكنها قديمة ونادرًا ما تستخد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Translate the following terms into Arabic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ترجمي للعربية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-Most of the scientiﬁc words are of Latin and Greek origin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عظم المصطلحات العلمية ذات أصول لاتينية وإغريقية</w:t>
            </w:r>
            <w:bookmarkStart w:id="0" w:name="_GoBack"/>
            <w:bookmarkEnd w:id="0"/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يونان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)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2-An archaic word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كلمة مهجور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قديمة نادرا ما تستخد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)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3-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A loan word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كلمة دخيل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مستعار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مقتبس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ae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w4winMark" w:customStyle="1">
    <w:name w:val="tw4winMark"/>
    <w:basedOn w:val="DefaultParagraphFont"/>
    <w:qFormat/>
    <w:rsid w:val="00e7668b"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effect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66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3</Pages>
  <Words>1126</Words>
  <Characters>6419</Characters>
  <CharactersWithSpaces>75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1:42:00Z</dcterms:created>
  <dc:creator/>
  <dc:description/>
  <dc:language>en-US</dc:language>
  <cp:lastModifiedBy/>
  <dcterms:modified xsi:type="dcterms:W3CDTF">2011-06-10T1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