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حاضرة الأولى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قراءة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فهومها ، وأهدافها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تعريف القراءة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عملية عقلية انفعالية دافعية تشمل تفسير الرموز والرسوم التي يتلقاها القارئ عن طريق عينيه ،وفهــــــم المعاني ، والربـــــــــــط بين الخبرة السابقة وهذه المعاني ،والاستنتاج ، والنقد، والحكم ، والتذوق ، وحل المشكلات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و هي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داء اللفظي السليم، وفهم القارئ لما يقرأ، ونقده، ومن ثم ترجمته إلى سلوك يحل مشكلة، أو يضيف شيئاً إلى  عالم المعرفة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قراءة عملية مركبة تتألف من عمليات متشابكة يقوم بها القارئ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>وصولا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إلى المعنى الذي قصده الكاتب، واستخلاصه أو إعادة تنظيمه ، والإفادة منه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معرفة الرموز المكتوبة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هارات الإدراك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هارات الاستقبال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بر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ثروة اللغو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هيؤ العقل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قدرات العقل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قراءة عملية ديناميكية يشترك فيها الكائن كله ، وتتطلب منه 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وازنا عقليا ونفسيا وجسمي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همية القراءة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نقل فكر الإنسان إلى غيره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إداة مؤثرة في تشكيل شخصية الفرد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زود العقل الإنساني بكل فكر جديد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عامل من عوامل تطور الفرد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نقل الإنسان من مركز إلى مركز جتماعي أفضل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سبب سرور القارئ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وسيط للحصول على المعرفة والثقافة</w:t>
      </w:r>
    </w:p>
    <w:p>
      <w:pPr>
        <w:pStyle w:val="Normal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كيف تحدث القراءة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ربط بين الرموز للوصول إلى حقائق متكاملة من خلال البحث عن المعنى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وتؤثر خلفية القارئ على ما يقرأ ، وربما صحح أفكاره تجاه شيء معين ، وقد يكون له رؤية جديدة أكثر عقلاني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نظر باهتمام لما يقرأ والبحث عن المعنى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حديد الأفكار الرئيسة في النص وتثبيتها في الذهن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نقد ماتوصل إليه ، وتبيان الرأي فيه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قبول القارئ أو رفضه لهذه الأفكار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درجات الاستيعاب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ستوى الاستيعاب السطحي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ستوى الاستيعاب الاستنتاجي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ستوى الاستيعاب الناقد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61" w:leader="none"/>
        </w:tabs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6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6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HP</dc:creator>
  <dc:description/>
  <dc:language>en-US</dc:language>
  <cp:lastModifiedBy>HP</cp:lastModifiedBy>
  <dcterms:modified xsi:type="dcterms:W3CDTF">2014-01-3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