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ادارة التغير</w:t>
      </w:r>
      <w:r>
        <w:rPr>
          <w:rtl w:val="true"/>
        </w:rPr>
        <w:t>:</w:t>
      </w:r>
    </w:p>
    <w:p>
      <w:pPr>
        <w:pStyle w:val="Normal"/>
        <w:rPr/>
      </w:pPr>
      <w:r>
        <w:rPr>
          <w:rtl w:val="true"/>
        </w:rPr>
      </w:r>
    </w:p>
    <w:p>
      <w:pPr>
        <w:pStyle w:val="Normal"/>
        <w:rPr/>
      </w:pPr>
      <w:r>
        <w:rPr>
          <w:rtl w:val="true"/>
        </w:rPr>
      </w:r>
    </w:p>
    <w:p>
      <w:pPr>
        <w:pStyle w:val="Normal"/>
        <w:spacing w:lineRule="auto" w:line="240" w:before="0" w:after="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Pr>
        <w:t>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 xml:space="preserve">: </w:t>
        <w:br/>
      </w:r>
      <w:r>
        <w:rPr>
          <w:rFonts w:ascii="Traditional Arabic" w:hAnsi="Traditional Arabic" w:eastAsia="Times New Roman" w:cs="Traditional Arabic"/>
          <w:b/>
          <w:b/>
          <w:bCs/>
          <w:color w:val="F4A460"/>
          <w:sz w:val="36"/>
          <w:sz w:val="36"/>
          <w:szCs w:val="36"/>
          <w:rtl w:val="true"/>
        </w:rPr>
        <w:t>تهتم ادارة التغيير بزيادة قدرة المنظمة على التكيف السريع مع التحولات التنافس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مفهوم الحديث لإدارة الإمداد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تزويد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دارة العمليات اللوجستيه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لإدارة المتكاملة التي يتركز عملها في الحصول على المواد وضمان انسيابها قبل واثناء و بعد الانتاج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بالإضافة إلى ضمان العمليات المساندة من أنشطة الشراء و النقل والتخزين و التوزيع و الحركة داخل و خارجه المنظمة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قد تكون هذا العمليات محلية او اقليمية او دوليه و بما يحقق قناعة الزبون ويحقق العوائد المناسبة للمنظمة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نطاق أو مدى إدارة العمليات اللوجستي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يتمثل هذا النطاق بالإطار العا الذم تندرج ضمنه مجموعة واسعة من الأنشطة عالية التنوع و التي تشمل </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أولاً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أنشطة الأساسي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معايير خدمة المستهلك بالتعاكف مع التسويق</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نقل</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دارة المخزون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تدفق البيانات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و المعلومات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وعملية الأمر أو الطلب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ثانيا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أنشطة المساعد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لمستودعات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مناولة المواد</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شراء</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صميم التغليف الوقائي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لتعاون مع الإنتاج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عملي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دامة و تحديث المعلومات</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 xml:space="preserve">: </w:t>
        <w:br/>
      </w:r>
      <w:r>
        <w:rPr>
          <w:rFonts w:ascii="Traditional Arabic" w:hAnsi="Traditional Arabic" w:eastAsia="Times New Roman" w:cs="Traditional Arabic"/>
          <w:b/>
          <w:b/>
          <w:bCs/>
          <w:color w:val="F4A460"/>
          <w:sz w:val="36"/>
          <w:sz w:val="36"/>
          <w:szCs w:val="36"/>
          <w:rtl w:val="true"/>
        </w:rPr>
        <w:t>تستهدف ادارة التغيير تغيير الافكار والاتجاهات والقيم لدى الافراد لتتناسب مع التحديات التي تفرضها تغييرات البيئة الاجتماعية والثقافية والاقتصاد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تكمن الغاية الحقيقة لأي عمل في زيادة أو رفع قيمة ذلك العمل للمعنيين به و ما يتبع ذلك من مساندة وتدعيم للميز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تنافسية عن طريق إيجاد مجهزين مفضلين للزبائ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أمر الذم قد يخلق ما يسمى بالقيمة المضافة لزيادة أو تحسين قناعة الزبون و بطرق متعدد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إدارة العلاقة مع الزبون</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هي إستراتيجية واسعة في أداء الشركة المصممة إلى تحقيق أفضل الأرباح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 بلوغ أعلى قناعة للمستهلك عن طريق التركيز على مفاهيم محددة و تحليل دقيق لمجاميع الزبائ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حيث يتم ذلك من خلال تقسيمات الزبائ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قديم المنتجات وفقاً لطلب الزبو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ديد مستوى التفاعل بين الشركه وزبائنها</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استخدام التكنولوجيا لتصنيف زبائنها وفقاً لمعيار الربح والمخاطرة</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 xml:space="preserve">خفض المخزون مخاطر النقل والتقادم وتجنب تجميد جزء من راس المال في المخزون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لعوامل التي يمكن ان تحدد شكل استراتيجية غدارة خددمة الزبن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لاء الزبون </w:t>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قناة الزبن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إداراك الزبون للقيمه </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3</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 xml:space="preserve">: </w:t>
        <w:br/>
      </w:r>
      <w:r>
        <w:rPr>
          <w:rFonts w:ascii="Traditional Arabic" w:hAnsi="Traditional Arabic" w:eastAsia="Times New Roman" w:cs="Traditional Arabic"/>
          <w:b/>
          <w:b/>
          <w:bCs/>
          <w:color w:val="F4A460"/>
          <w:sz w:val="36"/>
          <w:sz w:val="36"/>
          <w:szCs w:val="36"/>
          <w:rtl w:val="true"/>
        </w:rPr>
        <w:t>يجب أن ترتبط إدارة التغيير بالواقع العملي وان تكون فعالة، وان تسمح بمشاركة قوية للأطراف المتأثرة من عملية التغيير</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يجب أن ترتبط إدارة التغيير بالواقع العملي وان تكون فعالة، وان تسمح بمشاركة قوية للأطراف المتأثرة من عملية التغيير</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الغاية الحقيقة لأي عمل في زيادة أو رفع قيمة ذلك العمل للمعنيين به و ما يتبع ذلك من مساندة وتدعيم للميزة</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تنافسية عن طريق إيجاد مجهزين مفضلين للزبائ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الأمر الذم قد يخلق ما يسمى بالقيمة المضافة لزيادة أو تحسين قناعة الزبون و بطرق متعدد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إدارة العلاقة مع الزبون </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هي إستراتيجية واسعة في أداء الشركة المصممة إلى تحقيق أفضل الأرباح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 بلوغ أعلى قناعة للمستهلك عن طريق التركيز على مفاهيم محددة و تحليل دقيق لمجاميع الزبائ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حيث يتم ذلك من خلال تقسيمات الزبائ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تقديم المنتجات وفقاً لطلب الزبون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حديد مستوى التفاعل بين الشركه وزبائنها</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استخدام التكنولوجيا لتصنيف زبائنها وفقاً لمعيار الربح والمخاطرة</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 xml:space="preserve">خفض المخزون مخاطر النقل والتقادم وتجنب تجميد جزء من راس المال في المخزون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العوامل التي يمكن ان تحدد شكل استراتيجية غدارة خددمة الزبن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لاء الزبون </w:t>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قناة الزبن </w:t>
      </w:r>
      <w:r>
        <w:rPr>
          <w:rFonts w:eastAsia="Times New Roman" w:cs="Traditional Arabic" w:ascii="Traditional Arabic" w:hAnsi="Traditional Arabic"/>
          <w:b/>
          <w:bCs/>
          <w:color w:val="556B2F"/>
          <w:sz w:val="36"/>
          <w:szCs w:val="36"/>
          <w:rtl w:val="true"/>
        </w:rPr>
        <w:t xml:space="preserve">. </w:t>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إداراك الزبون للقيمه</w:t>
      </w:r>
      <w:r>
        <w:rPr>
          <w:rFonts w:eastAsia="Times New Roman" w:cs="Traditional Arabic" w:ascii="Traditional Arabic" w:hAnsi="Traditional Arabic"/>
          <w:b/>
          <w:bCs/>
          <w:color w:val="556B2F"/>
          <w:sz w:val="36"/>
          <w:szCs w:val="36"/>
          <w:rtl w:val="true"/>
        </w:rPr>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 xml:space="preserve">: </w:t>
        <w:br/>
      </w:r>
      <w:r>
        <w:rPr>
          <w:rFonts w:ascii="Traditional Arabic" w:hAnsi="Traditional Arabic" w:eastAsia="Times New Roman" w:cs="Traditional Arabic"/>
          <w:b/>
          <w:b/>
          <w:bCs/>
          <w:color w:val="F4A460"/>
          <w:sz w:val="36"/>
          <w:sz w:val="36"/>
          <w:szCs w:val="36"/>
          <w:rtl w:val="true"/>
        </w:rPr>
        <w:t>يتطلب تنفيذ التغيير الاستراتيجي تحليلا لكل العوامل الداخلية والخارجية بالمنظم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ينطلق التخطيط الاستراتيجي من تحليل منهجي شامل للمركز التنافسي الحالي للمنظمة من خلال الفرص والتهديدات الحالية والمتوقعة في بيئة أعمال المنظمة من جهة ، ولعناصر القوة والضعف الذاتية الموجودة في داخل المنظمة من جهة أخرى</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وتتطلب مرحلة التحليل تجميع كم هائل من البيانات والمعلومات عن خلفية الأعمال للمساعدة في اتخاذ القرارات السليمة، فالحقائق المتوافرة لدى القائمين على التخطيط ستؤثر بالتأكيد على التوجهات نحو القرار المتخذ</w:t>
      </w:r>
      <w:r>
        <w:rPr>
          <w:rFonts w:eastAsia="Times New Roman" w:cs="Traditional Arabic" w:ascii="Traditional Arabic" w:hAnsi="Traditional Arabic"/>
          <w:b/>
          <w:bCs/>
          <w:color w:val="556B2F"/>
          <w:sz w:val="36"/>
          <w:szCs w:val="36"/>
          <w:rtl w:val="true"/>
        </w:rPr>
        <w:t>.</w:t>
        <w:br/>
      </w:r>
      <w:r>
        <w:rPr>
          <w:rFonts w:eastAsia="Times New Roman" w:cs="Traditional Arabic" w:ascii="Traditional Arabic" w:hAnsi="Traditional Arabic"/>
          <w:b/>
          <w:bCs/>
          <w:color w:val="F4A460"/>
          <w:sz w:val="36"/>
          <w:szCs w:val="36"/>
          <w:rtl w:val="true"/>
        </w:rPr>
        <w:br/>
      </w:r>
      <w:r>
        <w:rPr>
          <w:rFonts w:eastAsia="Times New Roman" w:cs="Traditional Arabic" w:ascii="Traditional Arabic" w:hAnsi="Traditional Arabic"/>
          <w:b/>
          <w:bCs/>
          <w:color w:val="F4A460"/>
          <w:sz w:val="36"/>
          <w:szCs w:val="36"/>
        </w:rPr>
        <w:t>5</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br/>
      </w:r>
      <w:r>
        <w:rPr>
          <w:rFonts w:ascii="Traditional Arabic" w:hAnsi="Traditional Arabic" w:eastAsia="Times New Roman" w:cs="Traditional Arabic"/>
          <w:b/>
          <w:b/>
          <w:bCs/>
          <w:color w:val="F4A460"/>
          <w:sz w:val="36"/>
          <w:sz w:val="36"/>
          <w:szCs w:val="36"/>
          <w:rtl w:val="true"/>
        </w:rPr>
        <w:t>يركز تغيير الافراد على تغيير كل من القدرة والرغبة لدى الافراد</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 xml:space="preserve">الجانب الحاسم في ادارة التغيير هو قدرة المنظمة على اقناع موظفيها بضرورة التغيير وجدواه ويجب عليهم كسر الخوف من المجهول لدى الموظف فلانسان بطبعه يخشى المجهول والتغيير يحتم عليه تجربة الجديد وترك المالوف لذى ينصح بجعل الموظف بكتب جميع مخاوفه في ورقة ثم تقوم الادارة بمحاولة التغلب على تلك المخاوف وتزرع في الموظف الرغبة والحافز للتغيير عن طريق حوافز له اذا نجح واشراكه في دورات تطوير الذات </w:t>
      </w:r>
      <w:r>
        <w:rPr>
          <w:rFonts w:eastAsia="Times New Roman" w:cs="Traditional Arabic" w:ascii="Traditional Arabic" w:hAnsi="Traditional Arabic"/>
          <w:b/>
          <w:bCs/>
          <w:color w:val="556B2F"/>
          <w:sz w:val="36"/>
          <w:szCs w:val="36"/>
          <w:rtl w:val="true"/>
        </w:rPr>
        <w:t>.</w:t>
        <w:br/>
        <w:br/>
      </w:r>
      <w:r>
        <w:rPr>
          <w:rFonts w:eastAsia="Times New Roman" w:cs="Traditional Arabic" w:ascii="Traditional Arabic" w:hAnsi="Traditional Arabic"/>
          <w:b/>
          <w:bCs/>
          <w:color w:val="F4A460"/>
          <w:sz w:val="36"/>
          <w:szCs w:val="36"/>
        </w:rPr>
        <w:t>6</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كيف يمكن التعامل ايجابيا مع مقاومة التغيير</w:t>
      </w:r>
      <w:r>
        <w:rPr>
          <w:rFonts w:eastAsia="Times New Roman" w:cs="Traditional Arabic" w:ascii="Traditional Arabic" w:hAnsi="Traditional Arabic"/>
          <w:b/>
          <w:bCs/>
          <w:color w:val="F4A460"/>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يقصد بها عملة الشراء التي تعتبر من المسؤولة المباشرة لإدارة المشتر يات وفي الواقع</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فإن كافة الدوائر والأقسام بالمنظمة تشارك في عمليات الشراء بصورة فاع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كما وتمتلك إدارة المشتريات المسؤولية الرئيسه في تحديد المصادر المناسبة للتور يد وكذلك الأسعار التفاوضيه بمساعدة الأقسام الأخرى</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لمشتريات والقدرة المكتسبة للربح</w:t>
      </w:r>
      <w:r>
        <w:rPr>
          <w:rFonts w:eastAsia="Times New Roman" w:cs="Traditional Arabic" w:ascii="Traditional Arabic" w:hAnsi="Traditional Arabic"/>
          <w:b/>
          <w:bCs/>
          <w:color w:val="556B2F"/>
          <w:sz w:val="36"/>
          <w:szCs w:val="36"/>
          <w:rtl w:val="true"/>
        </w:rPr>
        <w:t>:</w:t>
        <w:br/>
      </w:r>
      <w:r>
        <w:rPr>
          <w:rFonts w:ascii="Traditional Arabic" w:hAnsi="Traditional Arabic" w:eastAsia="Times New Roman" w:cs="Traditional Arabic"/>
          <w:b/>
          <w:b/>
          <w:bCs/>
          <w:color w:val="556B2F"/>
          <w:sz w:val="36"/>
          <w:sz w:val="36"/>
          <w:szCs w:val="36"/>
          <w:rtl w:val="true"/>
        </w:rPr>
        <w:t xml:space="preserve">تنفق المنظمات الصناعيه كمعدل حوالي </w:t>
      </w:r>
      <w:r>
        <w:rPr>
          <w:rFonts w:eastAsia="Times New Roman" w:cs="Traditional Arabic" w:ascii="Traditional Arabic" w:hAnsi="Traditional Arabic"/>
          <w:b/>
          <w:bCs/>
          <w:color w:val="556B2F"/>
          <w:sz w:val="36"/>
          <w:szCs w:val="36"/>
        </w:rPr>
        <w:t>50</w:t>
      </w:r>
      <w:r>
        <w:rPr>
          <w:rFonts w:eastAsia="Times New Roman" w:cs="Traditional Arabic" w:ascii="Traditional Arabic" w:hAnsi="Traditional Arabic"/>
          <w:b/>
          <w:bCs/>
          <w:color w:val="556B2F"/>
          <w:sz w:val="36"/>
          <w:szCs w:val="36"/>
          <w:rtl w:val="true"/>
        </w:rPr>
        <w:t xml:space="preserve"> % </w:t>
      </w:r>
      <w:r>
        <w:rPr>
          <w:rFonts w:ascii="Traditional Arabic" w:hAnsi="Traditional Arabic" w:eastAsia="Times New Roman" w:cs="Traditional Arabic"/>
          <w:b/>
          <w:b/>
          <w:bCs/>
          <w:color w:val="556B2F"/>
          <w:sz w:val="36"/>
          <w:sz w:val="36"/>
          <w:szCs w:val="36"/>
          <w:rtl w:val="true"/>
        </w:rPr>
        <w:t>من مبيعاتها في شراء المواد</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الخام والمكونات والأجزاء والمواد الاستهلاكيه مما يجعل إدارة الشراء تلعب</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دور اً كبيراً في زيادة الأرباح تلك الأرباح التي تزداد بز يادة المبيعات المرتبطة</w:t>
      </w:r>
      <w:r>
        <w:rPr>
          <w:rFonts w:eastAsia="Times New Roman" w:cs="Traditional Arabic" w:ascii="Traditional Arabic" w:hAnsi="Traditional Arabic"/>
          <w:b/>
          <w:bCs/>
          <w:color w:val="556B2F"/>
          <w:sz w:val="36"/>
          <w:szCs w:val="36"/>
          <w:rtl w:val="true"/>
        </w:rPr>
        <w:br/>
        <w:br/>
      </w:r>
      <w:r>
        <w:rPr>
          <w:rFonts w:eastAsia="Times New Roman" w:cs="Traditional Arabic" w:ascii="Traditional Arabic" w:hAnsi="Traditional Arabic"/>
          <w:b/>
          <w:bCs/>
          <w:color w:val="F4A460"/>
          <w:sz w:val="36"/>
          <w:szCs w:val="36"/>
        </w:rPr>
        <w:t>7</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br/>
      </w:r>
      <w:r>
        <w:rPr>
          <w:rFonts w:ascii="Traditional Arabic" w:hAnsi="Traditional Arabic" w:eastAsia="Times New Roman" w:cs="Traditional Arabic"/>
          <w:b/>
          <w:b/>
          <w:bCs/>
          <w:color w:val="F4A460"/>
          <w:sz w:val="36"/>
          <w:sz w:val="36"/>
          <w:szCs w:val="36"/>
          <w:rtl w:val="true"/>
        </w:rPr>
        <w:t>تتمثل ادراك الحاجة الى التغيير من الخطوات المهمة لإدارة التغيير</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556B2F"/>
          <w:sz w:val="36"/>
          <w:szCs w:val="36"/>
          <w:rtl w:val="true"/>
        </w:rPr>
        <w:br/>
      </w:r>
      <w:r>
        <w:rPr>
          <w:rFonts w:ascii="Traditional Arabic" w:hAnsi="Traditional Arabic" w:eastAsia="Times New Roman" w:cs="Traditional Arabic"/>
          <w:b/>
          <w:b/>
          <w:bCs/>
          <w:color w:val="556B2F"/>
          <w:sz w:val="36"/>
          <w:sz w:val="36"/>
          <w:szCs w:val="36"/>
          <w:rtl w:val="true"/>
        </w:rPr>
        <w:t>عملية ادارة التغيير عملية معقده تسعى الى تحسين البيئة ولابد ان تخضع لعدة مراحل من اجل نجاحها</w:t>
      </w:r>
      <w:r>
        <w:rPr>
          <w:rFonts w:eastAsia="Times New Roman" w:cs="Traditional Arabic" w:ascii="Traditional Arabic" w:hAnsi="Traditional Arabic"/>
          <w:b/>
          <w:bCs/>
          <w:color w:val="556B2F"/>
          <w:sz w:val="36"/>
          <w:szCs w:val="36"/>
          <w:rtl w:val="true"/>
        </w:rPr>
        <w:t>..</w:t>
      </w:r>
    </w:p>
    <w:p>
      <w:pPr>
        <w:pStyle w:val="Normal"/>
        <w:spacing w:lineRule="auto" w:line="240" w:before="0" w:after="240"/>
        <w:jc w:val="center"/>
        <w:rPr>
          <w:rFonts w:ascii="Tahoma" w:hAnsi="Tahoma" w:eastAsia="Times New Roman" w:cs="Tahoma"/>
          <w:b/>
          <w:b/>
          <w:bCs/>
          <w:color w:val="003E69"/>
          <w:sz w:val="20"/>
          <w:szCs w:val="20"/>
        </w:rPr>
      </w:pPr>
      <w:r>
        <w:rPr>
          <w:rFonts w:eastAsia="Times New Roman" w:cs="Tahoma" w:ascii="Tahoma" w:hAnsi="Tahoma"/>
          <w:b/>
          <w:bCs/>
          <w:color w:val="003E69"/>
          <w:sz w:val="20"/>
          <w:szCs w:val="20"/>
          <w:rtl w:val="true"/>
        </w:rPr>
      </w:r>
    </w:p>
    <w:p>
      <w:pPr>
        <w:pStyle w:val="Normal"/>
        <w:rPr/>
      </w:pPr>
      <w:r>
        <w:rPr>
          <w:rFonts w:eastAsia="Times New Roman" w:cs="Tahoma" w:ascii="Tahoma" w:hAnsi="Tahoma"/>
          <w:b/>
          <w:bCs/>
          <w:color w:val="003E69"/>
          <w:sz w:val="20"/>
          <w:szCs w:val="20"/>
          <w:rtl w:val="true"/>
        </w:rPr>
        <w:br/>
      </w:r>
      <w:r>
        <w:rPr>
          <w:rFonts w:eastAsia="Times New Roman" w:cs="Traditional Arabic" w:ascii="Traditional Arabic" w:hAnsi="Traditional Arabic"/>
          <w:b/>
          <w:bCs/>
          <w:color w:val="F4A460"/>
          <w:sz w:val="36"/>
          <w:szCs w:val="36"/>
        </w:rPr>
        <w:t>8</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يجب على قادة التغيير ان يكونوا على دراية باستراتيجيات التغيير والعوامل المؤثرة في اختيارها</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لابد على من يقود التغيير أن يعرف استراتيجات التغيير و متى يتم استخدامها</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 xml:space="preserve">ومن استراتيجيات التغيير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ستراتيجية القوة القسرية</w:t>
      </w:r>
      <w:r>
        <w:rPr>
          <w:rFonts w:eastAsia="Times New Roman" w:cs="Tahoma" w:ascii="Tahoma" w:hAnsi="Tahoma"/>
          <w:b/>
          <w:bCs/>
          <w:color w:val="556B2F"/>
          <w:sz w:val="20"/>
          <w:szCs w:val="20"/>
          <w:rtl w:val="true"/>
        </w:rPr>
        <w:b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ستراتيجية العقلانية الميدانية</w:t>
      </w:r>
      <w:r>
        <w:rPr>
          <w:rFonts w:eastAsia="Times New Roman" w:cs="Tahoma" w:ascii="Tahoma" w:hAnsi="Tahoma"/>
          <w:b/>
          <w:bCs/>
          <w:color w:val="556B2F"/>
          <w:sz w:val="20"/>
          <w:szCs w:val="20"/>
          <w:rtl w:val="true"/>
        </w:rPr>
        <w:br/>
        <w:br/>
        <w:br/>
      </w:r>
      <w:r>
        <w:rPr>
          <w:rFonts w:eastAsia="Times New Roman" w:cs="Traditional Arabic" w:ascii="Traditional Arabic" w:hAnsi="Traditional Arabic"/>
          <w:b/>
          <w:bCs/>
          <w:color w:val="F4A460"/>
          <w:sz w:val="36"/>
          <w:szCs w:val="36"/>
        </w:rPr>
        <w:t>9</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تتوقف عملية التغيير على مدى قبول الافراد والجماعات لها، وعلى مدى تعاونهم لإنجاحها</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 xml:space="preserve">التغيير هو الانتقال من مرحلة أو حالة غير مرغوبة إلى مرحلة أو حالة أخرى مرغوبة، يفترض فيها أن تكون أكثر إيجابية و تلقى قبولا لدى غالبية العاملين في المنظمة </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556B2F"/>
          <w:sz w:val="36"/>
          <w:szCs w:val="36"/>
        </w:rPr>
        <w:t>1</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ويعرف على أنه إحداث تعديلات في أهداف وسياسات الإدارة أو أي عنصر من عناصر العمل التنظيمي مستهدفا أمرين هما</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أ</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خلق أوضاع تنظيمية تحقق للمؤسسة ميزة عن غيرها من المؤسسات</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ملائمة أوضاع التنظيم مع الأوضاع الجديدة في البيئة التنظيمية من خلال إحداث تناسق بين التنظيم والظروف البيئية التي يعمل فيها</w:t>
      </w:r>
      <w:r>
        <w:rPr>
          <w:rFonts w:eastAsia="Times New Roman" w:cs="Traditional Arabic" w:ascii="Traditional Arabic" w:hAnsi="Traditional Arabic"/>
          <w:b/>
          <w:bCs/>
          <w:color w:val="556B2F"/>
          <w:sz w:val="36"/>
          <w:szCs w:val="36"/>
          <w:rtl w:val="true"/>
        </w:rPr>
        <w:t>. )[</w:t>
      </w:r>
      <w:r>
        <w:rPr>
          <w:rFonts w:eastAsia="Times New Roman" w:cs="Traditional Arabic" w:ascii="Traditional Arabic" w:hAnsi="Traditional Arabic"/>
          <w:b/>
          <w:bCs/>
          <w:color w:val="556B2F"/>
          <w:sz w:val="36"/>
          <w:szCs w:val="36"/>
        </w:rPr>
        <w:t>2</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والملاحظ من خلال هذا التعريف أن التغيير يمكن أن يأخذ شكلين</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حيث أنه يمكن أن يكون استجابة لمتطلبات جديدة محيطة ببيئة التنظيم كما يمكن أن يسبق التغيير الأحداث ويكون مستعدا لها، بهدف التأثير على مجرياتها</w:t>
      </w:r>
      <w:r>
        <w:rPr>
          <w:rFonts w:eastAsia="Times New Roman" w:cs="Traditional Arabic" w:ascii="Traditional Arabic" w:hAnsi="Traditional Arabic"/>
          <w:b/>
          <w:bCs/>
          <w:color w:val="556B2F"/>
          <w:sz w:val="36"/>
          <w:szCs w:val="36"/>
          <w:rtl w:val="true"/>
        </w:rPr>
        <w:t>)[</w:t>
      </w:r>
      <w:r>
        <w:rPr>
          <w:rFonts w:eastAsia="Times New Roman" w:cs="Traditional Arabic" w:ascii="Traditional Arabic" w:hAnsi="Traditional Arabic"/>
          <w:b/>
          <w:bCs/>
          <w:color w:val="556B2F"/>
          <w:sz w:val="36"/>
          <w:szCs w:val="36"/>
        </w:rPr>
        <w:t>3</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 xml:space="preserve">،وهذا النوع من التغيير هو الأكثر صعوبة إلا أنه أكثر فعالية لأنه يسبق الأحداث بدل انتظار حدوثها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 xml:space="preserve">كما يعرف التغيير بأنه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عملية زيادة فاعلية أداء وجودة إدارة المؤسسة، نحو تحقيق أهدافها أو تطوير نفسها قياسا بنفسها أو تنافسيا مع غيرها، أو التوافق مع متغيرات البيئة داخليا وخارجيا </w:t>
      </w:r>
      <w:r>
        <w:rPr>
          <w:rFonts w:eastAsia="Times New Roman" w:cs="Tahoma" w:ascii="Tahoma" w:hAnsi="Tahoma"/>
          <w:b/>
          <w:bCs/>
          <w:color w:val="556B2F"/>
          <w:sz w:val="20"/>
          <w:szCs w:val="20"/>
          <w:rtl w:val="true"/>
        </w:rPr>
        <w:br/>
        <w:br/>
        <w:br/>
      </w:r>
      <w:r>
        <w:rPr>
          <w:rFonts w:eastAsia="Times New Roman" w:cs="Traditional Arabic" w:ascii="Traditional Arabic" w:hAnsi="Traditional Arabic"/>
          <w:b/>
          <w:bCs/>
          <w:color w:val="F4A460"/>
          <w:sz w:val="36"/>
          <w:szCs w:val="36"/>
        </w:rPr>
        <w:t>10</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يجب ان يكون التغيير منسجما مع قيم وأفكار المشاركين فيه</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تتعامل المؤسسات في وقتنا الراهن مع ظروف بيئية تتسم بالديناميكية وسرعة التغيير وحدّته، وإزاء هذه البيئة المتغيرة وجب على القائمين عليها تبني إستراتيجيات تسمح لها بمواجهة التهديدات البيئية والمحافظة على موقعها التنافسي وتطويره</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لعل من أهم مصادر الميزة التنافسية التي يمكن أن تحقق هذا الرهان لهذا النوع من المؤسسات جودة المنتجات التي تقدمها للعملاء، وهذا ما يستلزم على المشرفين عليها تبني مداخل إدارية تكون محورها الجودة، إلا أن التعديل الجزئي في العمليات قد لا يأتي بنتائج تحقق لهذا النوع من المؤسسات الموقع التنافسي المستهدف، لذلك لابد من إعادة التفكير بشكل جذري في العمليات المختلفة التي تتم في المنظمة خاصة منها تلك المرتبطة بالجودة، وإعادة تصميمها بالاعتماد على إستراتيجية للتغيير تنبني على أساليب حديثة على غرار إعادة الهندسة الإدارية وإدارة الجودة الشاملة</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ويعتبر التغيير أمراً واسع الانتشار في يومنا هذا ويحدث بشكل مستمر وغالباً مايكون بصورة سريعة أو نتوجه الى التغيير من أجل المحافظة على المنظمة من الأخطار ويكون من أجل الوصول ألى حالة أفضل بالنسبة للأنتاج</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يكون تحقيق التغيير في مؤسساتنا من العجائب أو المستحيل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ذلك أن التغيير يحتاج لأصحاب النفس الطويل الذين يمتلكون مهارة مقاومة المقاومة للتغيير نتيجة للخوف والرهبة من التغيير والتطوير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التغيير لا يروق للكثيرين لذلك تحدث المقاومة سواء العلنية الصريحة أو الخفية الماكرة وهذا بسبب الخوف من تأثيرات التغيير وحبًا في إبقاء الوضع كما هو بما فيه من مصالح وعلاقات وامتياز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أسباب أخرى تتعلق بعدم الاقتناع بالأفكار الجديدة وعدم الرغبة في التجديد والعناد الغير مبرر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خ</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وتبدأ المقاومة بالرفض بحجة عدم وضوح الأهداف عدم الواقعية وأن الوقت غير مناسب ولا يحتمل التجارب</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طرق أخرى</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لمشكلة الأخرى تكمن في فتور من يحمل لواء التغيير</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فعند أول رفض أو تسويف أو حدوث مشكل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نرى تراجعً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و انسحابًا مفاجئًا</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وكأن الأمر أصبح لا يعنيه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 فهم حقيقة التغيير يبدأ من الوعي بأساليب مقاومته المختلفة التي تنشأ في كل مرحلة، وتعزز حالة الممانعة ضد التغيير وقبول الاصلاح، هذه المقاومة نجحت اكثر من مرة في تعطيل واعاقة التغيير الحقيقي</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 xml:space="preserve">ويعد خوفة ورهبة العاملين للتغيير والتطوير قضية معقدة تجابه الادارة في المنظمات المعاصرة المتسمة بالتعقيد والتطور الدائم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ن عملية التغيير في حركة دائبة وقد شخصت مقاومة العاملين لها كعامل أساسي ومهم في فشل كثير من الجهود المعدة بدقة والمركزة على أحداث التغيير داخل أرجاء المنظمة لذا يجب وضع مسألة مقاومة التغيير مسألة مهمة في رسم سياسة المنظمة</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 يدرك المدراء عادة المقاومة بشكل سلبي أما الموظفون الذين يعارضون فيظهرون على انهم غير مطيعين ويعيقون المنظمة التي ينبغي أن تتغلب على هذه الأمور لتحقيق الاهداف الجديدة وفي بعض الحالات قد تلعب مقاومة الموظفين دوراً أيجابياً ونافعاً في تغيير المنظمة</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br/>
      </w:r>
      <w:r>
        <w:rPr>
          <w:rFonts w:eastAsia="Times New Roman" w:cs="Traditional Arabic" w:ascii="Traditional Arabic" w:hAnsi="Traditional Arabic"/>
          <w:b/>
          <w:bCs/>
          <w:color w:val="F4A460"/>
          <w:sz w:val="36"/>
          <w:szCs w:val="36"/>
        </w:rPr>
        <w:t>11</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تؤثر الثقافة التنظيمية على إستراتيجيات التغيير والعكس صحيح</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 xml:space="preserve">ترتبط التوجهات المستقبلية لسلاسل التوريد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سواء أكانت أنشطة رئيسة أو مساندة أو معلومات</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بالتطورات الواسعة والسريعة لأنشطة التسويق</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ظهور المنظمات المتخصصة بالتوريد أغنت الشركات عن إتباع المدخل الإنتاجي والتوجه نحو المدخل المتكامل الذي يعتبر الزبائن محوره الرئيس</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أجبرت الشركات التقليدية أن تتماشى والخطوات الذكية لسلاسل التوريد الحديثة بُغية تطوير إنتاجها وفق المفاهيم الحديثة،،</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 xml:space="preserve">وقد استفادت هذه الشركات من التغذية الراجعة لتصميم منتجاتها استناداً لحاجات الزبون وخاصة في مرحلة مكننة التوزيع والمبيعات الإلكترونية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 xml:space="preserve">مثل فتح الصفحات الإلكترونية للقيام بالتجارة الإلكترونية </w:t>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 xml:space="preserve">حيث مكّن الانترنت المستهلك من القراءة والتصفح والشراء بمفرده دون الحاجة لوسيط </w:t>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واختفت الكتالوجات الورقية وأُضيفت تكاليفها إلى الأرباح بعد طرح قيمة الإعلان الإلكتروني،،</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فضلاً عن توفير قاعدة بيانات خاصة بالعملاء للتعرف على احتياجاتهم</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br/>
      </w:r>
      <w:r>
        <w:rPr>
          <w:rFonts w:eastAsia="Times New Roman" w:cs="Traditional Arabic" w:ascii="Traditional Arabic" w:hAnsi="Traditional Arabic"/>
          <w:b/>
          <w:bCs/>
          <w:color w:val="F4A460"/>
          <w:sz w:val="36"/>
          <w:szCs w:val="36"/>
        </w:rPr>
        <w:t>12</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لا يمكن ان تنجح عملية التغيير ما لم يكرس المدراء وقتهم وطاقاتهم لابتكار طرق ابداعية تعمل على تكيف المنظمة مع المتغيرات الخارجية</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raditional Arabic" w:ascii="Traditional Arabic" w:hAnsi="Traditional Arabic"/>
          <w:b/>
          <w:bCs/>
          <w:color w:val="F4A460"/>
          <w:sz w:val="36"/>
          <w:szCs w:val="36"/>
          <w:rtl w:val="true"/>
        </w:rPr>
        <w:br/>
      </w:r>
      <w:r>
        <w:rPr>
          <w:rFonts w:ascii="Traditional Arabic" w:hAnsi="Traditional Arabic" w:eastAsia="Times New Roman" w:cs="Traditional Arabic"/>
          <w:b/>
          <w:b/>
          <w:bCs/>
          <w:color w:val="556B2F"/>
          <w:sz w:val="36"/>
          <w:sz w:val="36"/>
          <w:szCs w:val="36"/>
          <w:rtl w:val="true"/>
        </w:rPr>
        <w:t xml:space="preserve">ذلك من خلال </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w:t>
      </w:r>
      <w:r>
        <w:rPr>
          <w:rFonts w:ascii="Traditional Arabic" w:hAnsi="Traditional Arabic" w:eastAsia="Times New Roman" w:cs="Traditional Arabic"/>
          <w:b/>
          <w:b/>
          <w:bCs/>
          <w:color w:val="556B2F"/>
          <w:sz w:val="36"/>
          <w:sz w:val="36"/>
          <w:szCs w:val="36"/>
          <w:rtl w:val="true"/>
        </w:rPr>
        <w:t>ارضاء العميل اولا وثانيا وابدا</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ضرورة بناء القدرة والميزة التنافسية</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هتمام بالجودة كما يدركها العميل</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نتاج في اقل وقت</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تركيز على الانشطة الانتاجية المباشرة وترك الانشطة غير المباشرة للغير</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هتمام بالبحوث والتغيير كأساس للتغيير</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تجاه للمستقبل هو الهدف من لتغيير</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تشجيع الابتكار والابداع</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ستثمار نظم المعلومات والاتصال</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هتمام بالطاقات البشرية</w:t>
      </w:r>
      <w:r>
        <w:rPr>
          <w:rFonts w:eastAsia="Times New Roman" w:cs="Tahoma" w:ascii="Tahoma" w:hAnsi="Tahoma"/>
          <w:b/>
          <w:bCs/>
          <w:color w:val="556B2F"/>
          <w:sz w:val="20"/>
          <w:szCs w:val="20"/>
          <w:rtl w:val="true"/>
        </w:rPr>
        <w:br/>
      </w:r>
      <w:r>
        <w:rPr>
          <w:rFonts w:eastAsia="Times New Roman" w:cs="Traditional Arabic" w:ascii="Traditional Arabic" w:hAnsi="Traditional Arabic"/>
          <w:b/>
          <w:bCs/>
          <w:color w:val="556B2F"/>
          <w:sz w:val="36"/>
          <w:szCs w:val="36"/>
          <w:rtl w:val="true"/>
        </w:rPr>
        <w:t xml:space="preserve">- </w:t>
      </w:r>
      <w:r>
        <w:rPr>
          <w:rFonts w:ascii="Traditional Arabic" w:hAnsi="Traditional Arabic" w:eastAsia="Times New Roman" w:cs="Traditional Arabic"/>
          <w:b/>
          <w:b/>
          <w:bCs/>
          <w:color w:val="556B2F"/>
          <w:sz w:val="36"/>
          <w:sz w:val="36"/>
          <w:szCs w:val="36"/>
          <w:rtl w:val="true"/>
        </w:rPr>
        <w:t>الاهتمام بالقيادة التحويلية</w:t>
      </w:r>
      <w:r>
        <w:rPr>
          <w:rFonts w:eastAsia="Times New Roman" w:cs="Traditional Arabic" w:ascii="Traditional Arabic" w:hAnsi="Traditional Arabic"/>
          <w:b/>
          <w:bCs/>
          <w:color w:val="556B2F"/>
          <w:sz w:val="36"/>
          <w:szCs w:val="36"/>
          <w:rtl w:val="true"/>
        </w:rPr>
        <w:t xml:space="preserve">. </w:t>
      </w:r>
      <w:r>
        <w:rPr>
          <w:rFonts w:eastAsia="Times New Roman" w:cs="Tahoma" w:ascii="Tahoma" w:hAnsi="Tahoma"/>
          <w:b/>
          <w:bCs/>
          <w:color w:val="556B2F"/>
          <w:sz w:val="20"/>
          <w:szCs w:val="20"/>
          <w:rtl w:val="true"/>
        </w:rPr>
        <w:br/>
        <w:br/>
      </w:r>
      <w:r>
        <w:rPr>
          <w:rFonts w:eastAsia="Times New Roman" w:cs="Traditional Arabic" w:ascii="Traditional Arabic" w:hAnsi="Traditional Arabic"/>
          <w:b/>
          <w:bCs/>
          <w:color w:val="F4A460"/>
          <w:sz w:val="36"/>
          <w:szCs w:val="36"/>
        </w:rPr>
        <w:t>13</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يجب ان يكون لدى قائد التغيير رؤية مستقبلية للمنظمة وقدرة اقناع الاخرين بها</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يجب ان يكون لدى قائد التغيير رؤيه مستقبليه للمنظمه وقدرة اقناع الاخرين بها</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وتلك من اهمكم الصفات المميزات التى يجب ان يتمتع بها القائد</w:t>
      </w:r>
      <w:r>
        <w:rPr>
          <w:rFonts w:eastAsia="Times New Roman" w:cs="Traditional Arabic" w:ascii="Traditional Arabic" w:hAnsi="Traditional Arabic"/>
          <w:b/>
          <w:bCs/>
          <w:color w:val="556B2F"/>
          <w:sz w:val="36"/>
          <w:szCs w:val="36"/>
          <w:rtl w:val="true"/>
        </w:rPr>
        <w:t xml:space="preserve">. </w:t>
      </w:r>
      <w:r>
        <w:rPr>
          <w:rFonts w:eastAsia="Times New Roman" w:cs="Tahoma" w:ascii="Tahoma" w:hAnsi="Tahoma"/>
          <w:b/>
          <w:bCs/>
          <w:color w:val="556B2F"/>
          <w:sz w:val="20"/>
          <w:szCs w:val="20"/>
          <w:rtl w:val="true"/>
        </w:rPr>
        <w:br/>
        <w:br/>
        <w:br/>
      </w:r>
      <w:r>
        <w:rPr>
          <w:rFonts w:eastAsia="Times New Roman" w:cs="Traditional Arabic" w:ascii="Traditional Arabic" w:hAnsi="Traditional Arabic"/>
          <w:b/>
          <w:bCs/>
          <w:color w:val="F4A460"/>
          <w:sz w:val="36"/>
          <w:szCs w:val="36"/>
        </w:rPr>
        <w:t>14</w:t>
      </w:r>
      <w:r>
        <w:rPr>
          <w:rFonts w:eastAsia="Times New Roman" w:cs="Traditional Arabic" w:ascii="Traditional Arabic" w:hAnsi="Traditional Arabic"/>
          <w:b/>
          <w:bCs/>
          <w:color w:val="F4A460"/>
          <w:sz w:val="36"/>
          <w:szCs w:val="36"/>
          <w:rtl w:val="true"/>
        </w:rPr>
        <w:t xml:space="preserve">- </w:t>
      </w:r>
      <w:r>
        <w:rPr>
          <w:rFonts w:ascii="Traditional Arabic" w:hAnsi="Traditional Arabic" w:eastAsia="Times New Roman" w:cs="Traditional Arabic"/>
          <w:b/>
          <w:b/>
          <w:bCs/>
          <w:color w:val="F4A460"/>
          <w:sz w:val="36"/>
          <w:sz w:val="36"/>
          <w:szCs w:val="36"/>
          <w:rtl w:val="true"/>
        </w:rPr>
        <w:t>ناقش المقولة التالية</w:t>
      </w:r>
      <w:r>
        <w:rPr>
          <w:rFonts w:eastAsia="Times New Roman" w:cs="Traditional Arabic" w:ascii="Traditional Arabic" w:hAnsi="Traditional Arabic"/>
          <w:b/>
          <w:bCs/>
          <w:color w:val="F4A460"/>
          <w:sz w:val="36"/>
          <w:szCs w:val="36"/>
          <w:rtl w:val="true"/>
        </w:rPr>
        <w:t>:</w:t>
      </w:r>
      <w:r>
        <w:rPr>
          <w:rFonts w:eastAsia="Times New Roman" w:cs="Tahoma" w:ascii="Tahoma" w:hAnsi="Tahoma"/>
          <w:b/>
          <w:bCs/>
          <w:color w:val="F4A460"/>
          <w:sz w:val="20"/>
          <w:szCs w:val="20"/>
          <w:rtl w:val="true"/>
        </w:rPr>
        <w:br/>
      </w:r>
      <w:r>
        <w:rPr>
          <w:rFonts w:ascii="Traditional Arabic" w:hAnsi="Traditional Arabic" w:eastAsia="Times New Roman" w:cs="Traditional Arabic"/>
          <w:b/>
          <w:b/>
          <w:bCs/>
          <w:color w:val="F4A460"/>
          <w:sz w:val="36"/>
          <w:sz w:val="36"/>
          <w:szCs w:val="36"/>
          <w:rtl w:val="true"/>
        </w:rPr>
        <w:t>من مهام قائد التغيير اعادة تشكيل ثقافة المنظمة ودفع الاخرين للالتزام بها</w:t>
      </w:r>
      <w:r>
        <w:rPr>
          <w:rFonts w:eastAsia="Times New Roman" w:cs="Traditional Arabic" w:ascii="Traditional Arabic" w:hAnsi="Traditional Arabic"/>
          <w:b/>
          <w:bCs/>
          <w:color w:val="F4A460"/>
          <w:sz w:val="36"/>
          <w:szCs w:val="36"/>
          <w:rtl w:val="true"/>
        </w:rPr>
        <w:t>.</w:t>
      </w:r>
      <w:r>
        <w:rPr>
          <w:rFonts w:ascii="Traditional Arabic" w:hAnsi="Traditional Arabic" w:eastAsia="Times New Roman" w:cs="Traditional Arabic"/>
          <w:b/>
          <w:b/>
          <w:bCs/>
          <w:color w:val="F4A460"/>
          <w:sz w:val="36"/>
          <w:sz w:val="36"/>
          <w:szCs w:val="36"/>
          <w:rtl w:val="true"/>
        </w:rPr>
        <w:t>؟</w:t>
      </w:r>
      <w:r>
        <w:rPr>
          <w:rFonts w:eastAsia="Times New Roman" w:cs="Tahoma" w:ascii="Tahoma" w:hAnsi="Tahoma"/>
          <w:b/>
          <w:bCs/>
          <w:color w:val="556B2F"/>
          <w:sz w:val="20"/>
          <w:szCs w:val="20"/>
          <w:rtl w:val="true"/>
        </w:rPr>
        <w:br/>
        <w:br/>
      </w:r>
      <w:r>
        <w:rPr>
          <w:rFonts w:ascii="Traditional Arabic" w:hAnsi="Traditional Arabic" w:eastAsia="Times New Roman" w:cs="Traditional Arabic"/>
          <w:b/>
          <w:b/>
          <w:bCs/>
          <w:color w:val="556B2F"/>
          <w:sz w:val="36"/>
          <w:sz w:val="36"/>
          <w:szCs w:val="36"/>
          <w:rtl w:val="true"/>
        </w:rPr>
        <w:t>من مهام قائد التغيير اعادة تشكيل ثقافة المنظمة ودفع الاخرين للالتزام بها</w:t>
      </w:r>
      <w:r>
        <w:rPr>
          <w:rFonts w:eastAsia="Times New Roman" w:cs="Traditional Arabic" w:ascii="Traditional Arabic" w:hAnsi="Traditional Arabic"/>
          <w:b/>
          <w:bCs/>
          <w:color w:val="556B2F"/>
          <w:sz w:val="36"/>
          <w:szCs w:val="36"/>
          <w:rtl w:val="true"/>
        </w:rPr>
        <w:t>.</w:t>
      </w:r>
      <w:r>
        <w:rPr>
          <w:rFonts w:eastAsia="Times New Roman" w:cs="Tahoma" w:ascii="Tahoma" w:hAnsi="Tahoma"/>
          <w:b/>
          <w:bCs/>
          <w:color w:val="556B2F"/>
          <w:sz w:val="20"/>
          <w:szCs w:val="20"/>
          <w:rtl w:val="true"/>
        </w:rPr>
        <w:br/>
      </w:r>
      <w:r>
        <w:rPr>
          <w:rFonts w:ascii="Traditional Arabic" w:hAnsi="Traditional Arabic" w:eastAsia="Times New Roman" w:cs="Traditional Arabic"/>
          <w:b/>
          <w:b/>
          <w:bCs/>
          <w:color w:val="556B2F"/>
          <w:sz w:val="36"/>
          <w:sz w:val="36"/>
          <w:szCs w:val="36"/>
          <w:rtl w:val="true"/>
        </w:rPr>
        <w:t>وهي من مراحل شروط التغيير فيجب على القائد فرض مهام وعلى الآخرين تحت قيادته الألتزام بالمهام</w:t>
      </w:r>
      <w:r>
        <w:rPr>
          <w:rFonts w:eastAsia="Times New Roman" w:cs="Traditional Arabic" w:ascii="Traditional Arabic" w:hAnsi="Traditional Arabic"/>
          <w:b/>
          <w:bCs/>
          <w:color w:val="556B2F"/>
          <w:sz w:val="36"/>
          <w:szCs w:val="36"/>
          <w:rtl w:val="true"/>
        </w:rPr>
        <w:t>.</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20a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00b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9</Pages>
  <Words>1587</Words>
  <Characters>9046</Characters>
  <CharactersWithSpaces>1061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6:21:00Z</dcterms:created>
  <dc:creator>G0o0gle</dc:creator>
  <dc:description/>
  <dc:language>en-US</dc:language>
  <cp:lastModifiedBy>test</cp:lastModifiedBy>
  <dcterms:modified xsi:type="dcterms:W3CDTF">2013-06-23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