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864860" cy="34118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0c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0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5:00Z</dcterms:created>
  <dc:creator>Sony Nis</dc:creator>
  <dc:description/>
  <dc:language>en-US</dc:language>
  <cp:lastModifiedBy>Sony Nis</cp:lastModifiedBy>
  <cp:lastPrinted>2014-01-29T17:56:00Z</cp:lastPrinted>
  <dcterms:modified xsi:type="dcterms:W3CDTF">2014-01-29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