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tblpXSpec="center" w:leftFromText="180" w:rightFromText="180" w:tblpY="854"/>
        <w:bidiVisual w:val="true"/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855"/>
        <w:gridCol w:w="1843"/>
        <w:gridCol w:w="1984"/>
        <w:gridCol w:w="1843"/>
        <w:gridCol w:w="1842"/>
      </w:tblGrid>
      <w:tr>
        <w:trPr>
          <w:trHeight w:val="28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7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7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7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7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كمي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في الإدارة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7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تكاملة للمؤسسا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7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/7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أعمال صغيره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7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شاريع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7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أعمال الكتروني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7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388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7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</w:tr>
      <w:tr>
        <w:trPr>
          <w:trHeight w:val="334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7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منظمات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7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e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76de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76d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6d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76d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6de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4:00Z</dcterms:created>
  <dc:creator>ABUMADA</dc:creator>
  <dc:description/>
  <dc:language>en-US</dc:language>
  <cp:lastModifiedBy>ABUMADA</cp:lastModifiedBy>
  <dcterms:modified xsi:type="dcterms:W3CDTF">2014-01-29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