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598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7</w:t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لغة انجليزية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كتابه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حاضر العالم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اسلامي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معاصرة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9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فقه السيره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ادب الانجليز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عصر النهضة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1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trike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2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3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نشاء وتعبير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4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تلاوة وتجويد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5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6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تذوق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8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نحو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7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9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برامج الحاسب المكتبية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لغة الانجليز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قراء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قواعد والمنظوم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النحوية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1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40315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color w:val="FF000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hadow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دول اختبارات تخصص اللغة الانجليزية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cs="Sakkal Majalla;Times New Roman" w:ascii="Sakkal Majalla;Times New Roman" w:hAnsi="Sakkal Majalla;Times New Roman"/>
          <w:b/>
          <w:bCs/>
          <w:color w:val="000000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الفصل الدراسي الثاني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</w:rPr>
        <w:t>1435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rtl w:val="true"/>
        </w:rPr>
        <w:t>هـ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   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  الارقام الحمراء </w:t>
      </w:r>
      <w:r>
        <w:rPr>
          <w:rFonts w:cs="Sakkal Majalla;Times New Roman" w:ascii="Sakkal Majalla;Times New Roman" w:hAnsi="Sakkal Majalla;Times New Roman"/>
          <w:b/>
          <w:bCs/>
          <w:color w:val="FF0000"/>
          <w:rtl w:val="true"/>
        </w:rPr>
        <w:t xml:space="preserve">=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عدد الساعات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FF0000"/>
          <w:rtl w:val="true"/>
        </w:rPr>
        <w:t xml:space="preserve">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943634"/>
          <w:rtl w:val="true"/>
        </w:rPr>
        <w:t xml:space="preserve">مع تحيات اخوكم </w:t>
      </w:r>
      <w:r>
        <w:rPr>
          <w:rFonts w:cs="Sakkal Majalla;Times New Roman" w:ascii="Sakkal Majalla;Times New Roman" w:hAnsi="Sakkal Majalla;Times New Roman"/>
          <w:b/>
          <w:bCs/>
          <w:color w:val="943634"/>
          <w:rtl w:val="true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color w:val="943634"/>
          <w:rtl w:val="true"/>
        </w:rPr>
        <w:t>ترووك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3:00Z</dcterms:created>
  <dc:creator>fofo</dc:creator>
  <dc:description/>
  <cp:keywords/>
  <dc:language>en-US</dc:language>
  <cp:lastModifiedBy>m3046750</cp:lastModifiedBy>
  <cp:lastPrinted>2014-01-27T16:25:00Z</cp:lastPrinted>
  <dcterms:modified xsi:type="dcterms:W3CDTF">2014-01-27T13:33:00Z</dcterms:modified>
  <cp:revision>2</cp:revision>
  <dc:subject/>
  <dc:title>المستوى الثاني</dc:title>
</cp:coreProperties>
</file>