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bidiVisual w:val="true"/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0"/>
        <w:gridCol w:w="1639"/>
        <w:gridCol w:w="1781"/>
        <w:gridCol w:w="1839"/>
        <w:gridCol w:w="2320"/>
      </w:tblGrid>
      <w:tr>
        <w:trPr>
          <w:trHeight w:val="495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واد المتبقيه</w:t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ادس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ابع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ام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7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نجليزي كتابة</w:t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جتماع البيئة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حصاء الأجتماعي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نجليزي كتابة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8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أجتماع التنظيم والتخطي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9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أجتماع الأعلام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صميم وتنفيذ البحوث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واعد البيانات</w:t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ثقافة والعولمه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قواعد البيانات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2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أجتماع السياسي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غير الأجتماعي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ثنين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حقوق الأنسا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4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ناء وتنمية القدرات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أجتماع الصناعي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5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يادة وتنمية المجتمعا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6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 التطوعي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نمية الأجتماعية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8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اريخ الخليج العربي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دمات الأجتماعية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19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نترنت والأتصالات</w:t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أنترنت والأتصالات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عاية الفئات الخاصة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20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ثنين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حاس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دري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شكلات الأجتماعية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</w:rPr>
              <w:t>7/2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ظام الأجتماعي</w:t>
            </w:r>
          </w:p>
        </w:tc>
        <w:tc>
          <w:tcPr>
            <w:tcW w:w="18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ة المعرفة</w:t>
            </w:r>
          </w:p>
        </w:tc>
        <w:tc>
          <w:tcPr>
            <w:tcW w:w="2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ظريات الأجتماعية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d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5F128-7A3D-4184-B0F8-E49979596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5:00Z</dcterms:created>
  <dc:creator>saDA12-1</dc:creator>
  <dc:description/>
  <dc:language>en-US</dc:language>
  <cp:lastModifiedBy>saDA12-1</cp:lastModifiedBy>
  <dcterms:modified xsi:type="dcterms:W3CDTF">2014-01-27T1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