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XSpec="center" w:tblpY="3168" w:topFromText="0" w:vertAnchor="page"/>
        <w:bidiVisual w:val="true"/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133"/>
        <w:gridCol w:w="4395"/>
        <w:gridCol w:w="1134"/>
        <w:gridCol w:w="708"/>
        <w:gridCol w:w="3970"/>
        <w:gridCol w:w="1134"/>
        <w:gridCol w:w="565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يـــــــــــو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ترة الأ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C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ترة 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sz w:val="32"/>
                <w:szCs w:val="32"/>
              </w:rPr>
              <w:t>CR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س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والتشخيص في التربية الخا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تدريس خا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اطب واظطربات النطق والك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 حالة في مجال صعوبات الت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 الإتص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 لمعلم التربية الخا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إثنين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color w:val="FFFFFF"/>
                <w:sz w:val="32"/>
                <w:szCs w:val="3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 برامج تربوية لذوي صعوبات الت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دول تربية خاصة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المستوى السادس </w:t>
      </w:r>
      <w:r>
        <w:rPr>
          <w:rFonts w:cs="PT Bold Heading"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 xml:space="preserve">صعوبات تعلم </w:t>
      </w:r>
      <w:r>
        <w:rPr>
          <w:rFonts w:cs="PT Bold Heading"/>
          <w:color w:val="FF0000"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5840" w:h="12240"/>
      <w:pgMar w:left="567" w:right="95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9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381E7-969E-4CA7-8543-C47183F36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8:00Z</dcterms:created>
  <dc:creator>Amer Atteia Alanzi</dc:creator>
  <dc:description/>
  <dc:language>en-US</dc:language>
  <cp:lastModifiedBy>Amer Atteia Alanzi</cp:lastModifiedBy>
  <dcterms:modified xsi:type="dcterms:W3CDTF">2014-01-27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