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23602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ست تكاليف ثابتة لأن التكلفة تتغير من شهر لآخ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b/>
          <w:bCs/>
          <w:color w:val="002060"/>
          <w:sz w:val="28"/>
          <w:szCs w:val="28"/>
        </w:rPr>
        <w:t>9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، وحاصل قسمة </w:t>
      </w:r>
      <w:r>
        <w:rPr>
          <w:b/>
          <w:bCs/>
          <w:color w:val="002060"/>
          <w:sz w:val="28"/>
          <w:szCs w:val="28"/>
        </w:rPr>
        <w:t>1230</w:t>
      </w:r>
      <w:r>
        <w:rPr>
          <w:b/>
          <w:bCs/>
          <w:color w:val="002060"/>
          <w:sz w:val="28"/>
          <w:szCs w:val="28"/>
          <w:rtl w:val="true"/>
        </w:rPr>
        <w:t>÷</w:t>
      </w:r>
      <w:r>
        <w:rPr>
          <w:b/>
          <w:bCs/>
          <w:color w:val="002060"/>
          <w:sz w:val="28"/>
          <w:szCs w:val="28"/>
        </w:rPr>
        <w:t>3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.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ي تكلفة مختلطة لأنها تتأثر بالنشاط ولكن ليس بنفس النسب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20948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65,000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Cs/>
          <w:color w:val="002060"/>
          <w:sz w:val="28"/>
          <w:szCs w:val="28"/>
        </w:rPr>
        <w:t>35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3525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مختلطة لأنها تتأثر بحجم النشاط ولكن ليس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أثر بحجم النشاط و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 تكاليف التأمين لا يتأثر ب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227520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هي التكاليف البيعية و الإدار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+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20853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هي التكلفة التي تقوم بتحويل المواد الخام لمنتج نهائي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ور المباشر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4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) +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اد و مهام مكتب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رتبات إدار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افأة الوقت الإضافي لموظفي الإدارة لا تعتبر تكاليف صناعي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207327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واد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أجور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=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40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35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75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40335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322135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2360295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 كامل قيمة العقد ستصرف خلال نفس السنة ، فيكون المبلغ كله مصر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365250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أمين الشه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 أشهر مدة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شهر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صروف خلال العام </w:t>
      </w:r>
      <w:r>
        <w:rPr>
          <w:b/>
          <w:bCs/>
          <w:color w:val="002060"/>
          <w:sz w:val="28"/>
          <w:szCs w:val="28"/>
        </w:rPr>
        <w:t>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شهر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كلفة في </w:t>
      </w:r>
      <w:r>
        <w:rPr>
          <w:b/>
          <w:bCs/>
          <w:color w:val="002060"/>
          <w:sz w:val="28"/>
          <w:szCs w:val="28"/>
        </w:rPr>
        <w:t>30/12/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صيد المتبقي من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1350645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روف هو الذي يتم التضحية به من أجل الحصول على سلعة أو خدم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تفيد في الفترة الحالية فقط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2880" cy="236029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منى اني قدرت افيدكم ولو بالشيء القلي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ياتي للجميع بالتوفيق والنجاح ان شاء 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وك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سافر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66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0662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06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066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4</Words>
  <Characters>1620</Characters>
  <CharactersWithSpaces>190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48:00Z</dcterms:created>
  <dc:creator>Munwar G. AlShammari</dc:creator>
  <dc:description/>
  <dc:language>en-US</dc:language>
  <cp:lastModifiedBy>هنو</cp:lastModifiedBy>
  <cp:lastPrinted>2013-04-30T10:58:00Z</cp:lastPrinted>
  <dcterms:modified xsi:type="dcterms:W3CDTF">2013-05-22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