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دول مقترح مستوى خام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tbl>
      <w:tblPr>
        <w:tblStyle w:val="a3"/>
        <w:bidiVisual w:val="true"/>
        <w:tblW w:w="918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7"/>
        <w:gridCol w:w="2733"/>
        <w:gridCol w:w="1112"/>
        <w:gridCol w:w="1175"/>
        <w:gridCol w:w="1196"/>
        <w:gridCol w:w="1121"/>
      </w:tblGrid>
      <w:tr>
        <w:trPr>
          <w:trHeight w:val="45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ـــوم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RN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45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50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اعمال الدولية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603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عمليات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90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07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اعمال الالكترونية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9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اسلامية والمذاهب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08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47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مـــــــــــالي الســــاعا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2317" w:type="dxa"/>
            <w:gridSpan w:val="2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5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15f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2:22:00Z</dcterms:created>
  <dc:creator>user</dc:creator>
  <dc:description/>
  <dc:language>en-US</dc:language>
  <cp:lastModifiedBy>user</cp:lastModifiedBy>
  <dcterms:modified xsi:type="dcterms:W3CDTF">2014-01-25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