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15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دول مستوى سادس</w:t>
      </w:r>
    </w:p>
    <w:p>
      <w:pPr>
        <w:pStyle w:val="Normal"/>
        <w:ind w:left="-1016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إدارة أعمال</w:t>
      </w:r>
    </w:p>
    <w:tbl>
      <w:tblPr>
        <w:tblpPr w:vertAnchor="page" w:horzAnchor="page" w:tblpXSpec="center" w:bottomFromText="200" w:leftFromText="180" w:rightFromText="180" w:tblpY="2144"/>
        <w:bidiVisual w:val="true"/>
        <w:tblW w:w="73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1027"/>
        <w:gridCol w:w="1715"/>
        <w:gridCol w:w="2838"/>
        <w:gridCol w:w="1808"/>
      </w:tblGrid>
      <w:tr>
        <w:trPr>
          <w:trHeight w:val="325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يوم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</w:tr>
      <w:tr>
        <w:trPr>
          <w:trHeight w:val="229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ارة الاستراتيجية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</w:tr>
      <w:tr>
        <w:trPr>
          <w:trHeight w:val="229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إدارة العامة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ى</w:t>
            </w:r>
          </w:p>
        </w:tc>
      </w:tr>
      <w:tr>
        <w:trPr>
          <w:trHeight w:val="60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ثنين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لاقيات الأعمال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 المعرفة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التوريد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ثنين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ليل الاحصائي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</w:tr>
      <w:tr>
        <w:trPr>
          <w:trHeight w:val="25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1440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implified Arabic" w:hAnsi="Simplified Arabic" w:eastAsia="Calibri" w:cs="Simplified Arabic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34e"/>
    <w:pPr>
      <w:widowControl/>
      <w:bidi w:val="1"/>
      <w:spacing w:lineRule="auto" w:line="276" w:before="0" w:after="200"/>
      <w:jc w:val="left"/>
    </w:pPr>
    <w:rPr>
      <w:rFonts w:ascii="Simplified Arabic" w:hAnsi="Simplified Arabic" w:eastAsia="Calibri" w:cs="Simplified Arabic" w:eastAsiaTheme="minorHAnsi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1:50:00Z</dcterms:created>
  <dc:creator>Shaker</dc:creator>
  <dc:description/>
  <dc:language>en-US</dc:language>
  <cp:lastModifiedBy>dell4</cp:lastModifiedBy>
  <dcterms:modified xsi:type="dcterms:W3CDTF">2014-01-25T2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