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32250" cy="5994400"/>
                <wp:effectExtent l="20955" t="3810" r="4445" b="0"/>
                <wp:docPr id="1" name="شواهد النحو 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شواهد النحو 6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4032360" cy="59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شواهد النحو 6.png" stroked="f" o:allowincell="f" style="position:absolute;margin-left:0pt;margin-top:-472.35pt;width:317.45pt;height:471.95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34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34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0:00Z</dcterms:created>
  <dc:creator>على الجارودى</dc:creator>
  <dc:description/>
  <dc:language>en-US</dc:language>
  <cp:lastModifiedBy>على الجارودى</cp:lastModifiedBy>
  <dcterms:modified xsi:type="dcterms:W3CDTF">2011-06-10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