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left"/>
        <w:rPr>
          <w:rFonts w:cs="Calibri"/>
          <w:sz w:val="28"/>
          <w:szCs w:val="28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الو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قدي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لو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فك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عرض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ما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نبغ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رض؟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ب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ش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لاث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مور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ر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ضح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ل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ستخ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لفاظ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لتبس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ر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ادفا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وث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ف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خصص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جستير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_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كتوراه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))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ق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ش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وري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4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عر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سـ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/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د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ذكرو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صائص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هداف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وظائف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ش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وضيح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نواع؟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اح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كان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ج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امع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ر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امع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ن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ق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ل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ف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طال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طال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نو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راس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امع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كان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غو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دب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لاغي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خصص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ه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حل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ر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امع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رح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ا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يت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ابق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تحد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راس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عل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جان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حد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وان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تقص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شمو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م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عل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دراست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ستخلا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تائ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حد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كانو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امع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اكز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و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د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قدي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فك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دي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ت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ق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ش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وريه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با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ك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بسط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و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توظيف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يت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د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يجاز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ج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ت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4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عر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ت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خصص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براز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دا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ؤلف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ف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رئ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ل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ج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ؤلف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لخي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قي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ؤلف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و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)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تنا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ي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صوات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بنيت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ماط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م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لا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ناه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ت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خصائ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ميزاته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ذ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تب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دي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راء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ان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واسع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يتص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اج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صاد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–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ل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صيح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يد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ختار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تقص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نظ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ق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عل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ض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وان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قواع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عل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فس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قدي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ل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مشكل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ندر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تبا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نه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ت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مساع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ق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و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حقيق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4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و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قي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دي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تفسير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قيق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سـ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لمرا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موه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؟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ا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برز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ا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ه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هم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)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هبه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در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اص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منح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بحا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مك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لال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ل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بداع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امات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د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ختي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سب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د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بتك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ط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تناس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بحث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تقلا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شخص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عام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ر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خر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فكارهم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4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شعو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تق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صياغ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يا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ائع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5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سر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عدا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ح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رج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عتن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ص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رج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م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6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سلي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طل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ر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اب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محص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يقو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دراست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ص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تائ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قبول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حدد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ر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ن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ه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رف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قراء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عم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واسع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ثاب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ج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صي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معرف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ثر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طلا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عم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ي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عم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فك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طوات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فكر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منهجي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نمر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دراس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وق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ي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الماجست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FF0000"/>
          <w:sz w:val="32"/>
          <w:szCs w:val="32"/>
          <w:rtl w:val="true"/>
        </w:rPr>
        <w:br/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وي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اس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يرا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ل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كتو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نطو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لل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كتو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دو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ول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ظ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رس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جري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تستم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و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ل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ر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ري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بو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و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دي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بو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ط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سا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شع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رب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دي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قدي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نث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رب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دي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حديث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Calibri"/>
          <w:sz w:val="28"/>
          <w:szCs w:val="28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سـ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عريف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قي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ذكر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حدث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تاذ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باحث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عريف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فرو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صطلاح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ذ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حد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جم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تص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/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قر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د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عه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ت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ش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راس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ذ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ك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ر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تائج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دو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رت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ؤي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حج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سان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ل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ق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تقصي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ذاعت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4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كتا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نش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ور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تقر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عر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طبوع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هد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واص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طوائ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ثقف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مقار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عريف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ب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ن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تكا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د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ق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اف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ه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يس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عريف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قي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كر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ي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تغن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أح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خ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غايته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د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د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م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سائله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ض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نه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ري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راس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عري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ج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راس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حدد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وائده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هو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حضار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نسان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سها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صل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شر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ق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رفاه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زدهار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صد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ك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دا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بد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ضل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ذه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ري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كش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زيف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ضح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طل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بي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وح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و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د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ا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نسان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كش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ثا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و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FF0000"/>
          <w:sz w:val="32"/>
          <w:szCs w:val="32"/>
          <w:rtl w:val="true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4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ع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ق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ه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نس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د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هو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عب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رك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صصات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..</w:t>
      </w:r>
    </w:p>
    <w:p>
      <w:pPr>
        <w:pStyle w:val="Normal"/>
        <w:ind w:left="-1192" w:right="-113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/>
      </w:pPr>
      <w:r>
        <w:rPr>
          <w:rFonts w:eastAsia="Times New Roman" w:cs="Calibri"/>
          <w:b/>
          <w:bCs/>
          <w:color w:val="000000"/>
          <w:sz w:val="32"/>
          <w:szCs w:val="32"/>
        </w:rPr>
        <w:t>....................................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مو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سه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صعا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ج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ثناء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؟؟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ع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طلاع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تن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قافا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اع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لبحو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سب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eastAsia="Times New Roman" w:cs="Calibri"/>
          <w:b/>
          <w:bCs/>
          <w:color w:val="000000"/>
          <w:sz w:val="32"/>
          <w:szCs w:val="32"/>
        </w:rPr>
        <w:t>..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.....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اع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حاضر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</w:rPr>
        <w:t>3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حاضره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شروط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فره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ختار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الامو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سه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صعا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جه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ثناء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؟؟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غل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صعا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شاك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جه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1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ع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تن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قاف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2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عرف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اع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لبحو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سبق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eastAsia="Times New Roman" w:cs="Calibri"/>
          <w:b/>
          <w:bCs/>
          <w:color w:val="000000"/>
          <w:sz w:val="32"/>
          <w:szCs w:val="32"/>
        </w:rPr>
        <w:t>: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ختيا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عان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ح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رائ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طلاع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للجوء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ستعان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اح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ارسي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تخصصي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خاط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يتمك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سي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دقائ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سائل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اصل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؟؟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 w:cs="Calibri"/>
          <w:b/>
          <w:bCs/>
          <w:color w:val="000000"/>
          <w:sz w:val="32"/>
          <w:szCs w:val="32"/>
        </w:rPr>
        <w:t>1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كوف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اء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ستمره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2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ناقشات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رسائ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جستي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دكتورا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ما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كر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درس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3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اء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ثناء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راس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ول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رح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يسانس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اجستي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توسي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دائر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جزئياته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4\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راء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حد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شارات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ابر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ح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صلاحي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بحثه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ه؟؟؟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جد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بتكار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خصص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بتكا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بداع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ضوح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دق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ار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غامض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بهم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لاب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ضوح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دق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ضيي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دائر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ل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جوانب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طرافه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لمرحل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وقت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واف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رحل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ختي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جتيازه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الماجستي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تر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زمن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تلائ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بيعته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ا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عداد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رسال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ايتلائ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طبيعتها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قصاء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وصو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حقائ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ابدا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ابتكار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ميو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قدرا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مكانا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هنماما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ب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يقتن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عقل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قيم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/>
          <w:color w:val="FF0000"/>
          <w:sz w:val="32"/>
          <w:szCs w:val="32"/>
        </w:rPr>
        <w:br/>
      </w:r>
      <w:r>
        <w:rPr>
          <w:rFonts w:eastAsia="Times New Roman" w:cs="Calibri"/>
          <w:b/>
          <w:bCs/>
          <w:color w:val="000000"/>
          <w:sz w:val="32"/>
          <w:szCs w:val="32"/>
        </w:rPr>
        <w:t>-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فر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راجع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طلاعات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شامل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كاف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والمراجع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ختص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ميدان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لانه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rFonts w:eastAsia="Times New Roman" w:cs="Calibri"/>
          <w:sz w:val="32"/>
          <w:szCs w:val="32"/>
        </w:rPr>
        <w:t>.</w:t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Fonts w:eastAsia="Times New Roman" w:cs="Calibri"/>
          <w:color w:val="548DD4"/>
          <w:sz w:val="32"/>
          <w:szCs w:val="32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عر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ناذ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شرف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: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ذلك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حاط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أسس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س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ق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تاذ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حس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ظ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س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\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شترط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\</w:t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وضوح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دق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 xml:space="preserve">2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ناس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تلاؤ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خطت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[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ص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صبغ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كاديمي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بتعاد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الي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ثا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صحفيه</w:t>
      </w:r>
      <w:r>
        <w:rPr>
          <w:rFonts w:cs="Calibri"/>
          <w:color w:val="FF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\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لفر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س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دكتوراه؟؟االماجستير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عبا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عدا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تدري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سا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ه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ق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ستو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كتورا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\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با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عدا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د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ميز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استقص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صا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و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نتائ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حقائ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شه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ابتك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بدا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ه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ستو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اح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كذالك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س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\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ث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رت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صاد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>\</w:t>
      </w:r>
      <w:r>
        <w:rPr>
          <w:rStyle w:val="StrongEmphasis"/>
          <w:rFonts w:cs="Calibri"/>
          <w:color w:val="000000"/>
          <w:sz w:val="32"/>
          <w:szCs w:val="32"/>
        </w:rPr>
        <w:t>1</w:t>
      </w:r>
      <w:r>
        <w:rPr>
          <w:rStyle w:val="StrongEmphasis"/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تما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2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عتما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فتراض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اسالي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نشائيه</w:t>
      </w:r>
      <w:r>
        <w:rPr>
          <w:rStyle w:val="StrongEmphasis"/>
          <w:rFonts w:cs="Calibri"/>
          <w:color w:val="000000"/>
          <w:sz w:val="32"/>
          <w:szCs w:val="32"/>
        </w:rPr>
        <w:t>*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ب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عا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صادر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 xml:space="preserve">4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ضا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ق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باحث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ب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سم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دم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اا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لو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نبغ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اا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طل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دم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د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ط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ا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جه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ب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تض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هم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د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خت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بي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بيع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ائد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قيم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جا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با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ختي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ط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منه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ا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ر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بوا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ف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شت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مو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مك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بأس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يلي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د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بسم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صلا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خصي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فح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ستق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كتا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ي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ر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دي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ن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بو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ثو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حكماء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وج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شك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تاذ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ش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مساعد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ذكر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مو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ض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بتعا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ل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ذكر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تا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هد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د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جست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كتورا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ستاذ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ش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جاز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ش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طباعت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ذك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صعوب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جه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دي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علو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شغف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ذ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تر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وي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كي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اد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ح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تا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اضي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فض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شر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تاب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قدم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يفض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قدم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خ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يكتب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مك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وص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ق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بحث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تس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نته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ا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سمي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طلق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خصص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مهيد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مه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وطئ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دخ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د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ه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حتا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مهيد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لايحتا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ائ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مه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ن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رتبط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طبيع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ختا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حدد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ه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و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تا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مه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؟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نا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ح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شخصي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رز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يد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و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دبي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نا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حد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ظواه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وية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و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تطب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حد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ظري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ديث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غ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ك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حد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ظر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تطبيق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ح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واوين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الذ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حق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مه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خر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ه؟؟</w:t>
      </w:r>
      <w:r>
        <w:rPr>
          <w:rStyle w:val="StrongEmphasis"/>
          <w:rFonts w:cs="Calibri"/>
          <w:color w:val="000000"/>
          <w:sz w:val="32"/>
          <w:szCs w:val="32"/>
        </w:rPr>
        <w:t>.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ينبغ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مه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تز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فحا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ك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ائ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مساح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ي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تتجاوز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ثلاثي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فح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يخرج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مهي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حدد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حدد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طريق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نبن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اس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نس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ادت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ا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يتطل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نس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شت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يلي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فك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دق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نظم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حل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صب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عد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جل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طري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ث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تنس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ح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الي</w:t>
      </w:r>
      <w:r>
        <w:rPr>
          <w:rStyle w:val="StrongEmphasis"/>
          <w:rFonts w:cs="Calibri"/>
          <w:color w:val="000000"/>
          <w:sz w:val="32"/>
          <w:szCs w:val="32"/>
        </w:rPr>
        <w:t>.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بوا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نق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تنق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نق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طال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نق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يت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س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طبيع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نهجيت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ه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از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ض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جمع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ضمن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يض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بوا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ف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اجمع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ن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ض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ثيق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كان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صحيح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تحق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هد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رجو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rFonts w:cs="Calibri"/>
          <w:color w:val="000000"/>
          <w:sz w:val="32"/>
          <w:szCs w:val="32"/>
        </w:rPr>
        <w:t>..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فهو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تعري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ط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؟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طوط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ريض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و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سي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حث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توضيح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صو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جمل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ي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خر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جموع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مو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ا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ي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ضو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لي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ا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جمعها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شروط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واج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وفر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ط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Cs w:val="32"/>
        </w:rPr>
        <w:t>::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1"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حتو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ص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دقيق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بواب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فصو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كو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عطاء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ك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جز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و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تتجاوز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فحه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"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شتم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ائم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مصادر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مراج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دوريات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ها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باشر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موضوع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br/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اهمي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548DD4"/>
          <w:sz w:val="32"/>
          <w:szCs w:val="32"/>
        </w:rPr>
        <w:t>::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 xml:space="preserve">1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عتبر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اساس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بن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 xml:space="preserve">2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دلي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ارز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رغب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خوض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غمار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الاستعداد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انجازه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 xml:space="preserve">3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د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دلال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قوي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رغب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براز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فهوم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طبيع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بحثه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وابرز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حتوي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Fonts w:cs="Calibri"/>
          <w:color w:val="548DD4"/>
          <w:sz w:val="32"/>
          <w:szCs w:val="32"/>
        </w:rPr>
        <w:br/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جب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ا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عل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جا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خط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؟؟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 xml:space="preserve">1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قدي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لاستاذ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شرف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افق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اشراف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>2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د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جل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صياغ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كتابتها</w:t>
      </w:r>
      <w:r>
        <w:rPr>
          <w:rStyle w:val="StrongEmphasis"/>
          <w:rFonts w:cs="Calibri"/>
          <w:color w:val="548DD4"/>
          <w:sz w:val="32"/>
          <w:szCs w:val="32"/>
          <w:rtl w:val="true"/>
        </w:rPr>
        <w:t>{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لي</w:t>
      </w:r>
      <w:r>
        <w:rPr>
          <w:rStyle w:val="StrongEmphasis"/>
          <w:rFonts w:cs="Calibri"/>
          <w:color w:val="548DD4"/>
          <w:sz w:val="32"/>
          <w:szCs w:val="32"/>
          <w:rtl w:val="true"/>
        </w:rPr>
        <w:t>}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لان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مث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ثمر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طلاع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ستمر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راجع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المصادر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تص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</w:rPr>
        <w:t xml:space="preserve"> 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ماه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و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جب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تباع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اجاز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خط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؟؟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>-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جاز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استاذ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شرف</w:t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Fonts w:eastAsia="Times New Roman" w:cs="Calibri"/>
          <w:color w:val="00B050"/>
          <w:sz w:val="36"/>
          <w:szCs w:val="36"/>
        </w:rPr>
      </w:pPr>
      <w:r>
        <w:rPr>
          <w:rStyle w:val="StrongEmphasis"/>
          <w:rFonts w:cs="Calibri"/>
          <w:color w:val="548DD4"/>
          <w:sz w:val="32"/>
          <w:szCs w:val="32"/>
        </w:rPr>
        <w:t>-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طباع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توزيع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عضاء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قسم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>-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ناقش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اعضاء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قسم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>-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جراء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عديل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اجه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ثناء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ناقشه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rFonts w:cs="Calibri"/>
          <w:color w:val="548DD4"/>
          <w:sz w:val="32"/>
          <w:szCs w:val="32"/>
        </w:rPr>
        <w:t>-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جاز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جلس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قس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لخطه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تقدي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شؤو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دراس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ي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لتسجي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رسم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موضوع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Calibri"/>
          <w:color w:val="548DD4"/>
          <w:sz w:val="32"/>
          <w:szCs w:val="32"/>
          <w:rtl w:val="true"/>
        </w:rPr>
        <w:t>"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خط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قابل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لتعدي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فق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تطلب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توجيه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استاذ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شرف</w:t>
      </w:r>
      <w:r>
        <w:rPr>
          <w:rStyle w:val="StrongEmphasis"/>
          <w:rFonts w:cs="Calibri"/>
          <w:color w:val="548DD4"/>
          <w:sz w:val="32"/>
          <w:szCs w:val="32"/>
        </w:rPr>
        <w:t>"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ماالقيم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ترتب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قسي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جزاء؟؟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تقسي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جزاء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ساعد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نظي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اد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ه</w:t>
      </w:r>
      <w:r>
        <w:rPr>
          <w:rStyle w:val="StrongEmphasis"/>
          <w:rFonts w:cs="Calibri"/>
          <w:color w:val="548DD4"/>
          <w:sz w:val="32"/>
          <w:sz w:val="32"/>
          <w:szCs w:val="32"/>
        </w:rPr>
        <w:t xml:space="preserve"> 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يمك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وزيع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افكار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كان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ناسب</w:t>
      </w:r>
      <w:r>
        <w:rPr>
          <w:rStyle w:val="StrongEmphasis"/>
          <w:rFonts w:cs="Calibri"/>
          <w:color w:val="548DD4"/>
          <w:sz w:val="32"/>
          <w:sz w:val="32"/>
          <w:szCs w:val="32"/>
        </w:rPr>
        <w:t xml:space="preserve"> 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يعم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حقيق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ماسك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بواب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فصوله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ماالذ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شترط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ه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خصص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يدا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نسيق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ماد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مااهمي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نسيق؟؟</w:t>
      </w:r>
      <w:r>
        <w:rPr>
          <w:rFonts w:cs="Calibri"/>
          <w:color w:val="548DD4"/>
          <w:sz w:val="32"/>
          <w:szCs w:val="32"/>
        </w:rPr>
        <w:br/>
      </w:r>
      <w:r>
        <w:rPr>
          <w:rStyle w:val="StrongEmphasis"/>
          <w:color w:val="548DD4"/>
          <w:sz w:val="32"/>
          <w:sz w:val="32"/>
          <w:szCs w:val="32"/>
          <w:rtl w:val="true"/>
        </w:rPr>
        <w:t>اهتما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بتنسيق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اماد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لغوية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المهار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فائق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ئ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عرض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ترتيب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توزيع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بواب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الفصو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ناسب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له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عد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هم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امور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ساعد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نجاح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علم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اخراج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صور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حكم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تناسق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هذا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شترط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بأ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كو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صفح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ترابط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تسلسل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نطقي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جزاء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البحث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يبدو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وكأنه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حلقات</w:t>
      </w:r>
      <w:r>
        <w:rPr>
          <w:rStyle w:val="StrongEmphasis"/>
          <w:rFonts w:cs="Calibri"/>
          <w:color w:val="548DD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548DD4"/>
          <w:sz w:val="32"/>
          <w:sz w:val="32"/>
          <w:szCs w:val="32"/>
          <w:rtl w:val="true"/>
        </w:rPr>
        <w:t>مترابطه</w:t>
      </w:r>
      <w:r>
        <w:rPr>
          <w:rStyle w:val="StrongEmphasis"/>
          <w:rFonts w:cs="Calibri"/>
          <w:color w:val="000000"/>
          <w:sz w:val="32"/>
          <w:szCs w:val="32"/>
        </w:rPr>
        <w:t>..</w:t>
      </w: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ذكر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ه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ضوابط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تصل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أبو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فصو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ة؟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واز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بو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فصو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د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صفحاته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يحم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فس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نو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فص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فس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فس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فصل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جو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اق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طقي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فص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ماد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ندرج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حته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شتم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فص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حدد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ؤيد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الادل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ةالبراه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قن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قارئ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ها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خل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بو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فصو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حش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استطرا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عي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طبيع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وضح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فهو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لخاتم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ذك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تطلبات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؟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خاتم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بار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يجاز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مضمو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حصرلاه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تائج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وص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ي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وضوع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تتطل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خاتم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ايلي</w:t>
      </w:r>
      <w:r>
        <w:rPr>
          <w:rStyle w:val="StrongEmphasis"/>
          <w:rFonts w:cs="Calibri"/>
          <w:color w:val="FFC000"/>
          <w:sz w:val="36"/>
          <w:szCs w:val="36"/>
        </w:rPr>
        <w:t>..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لخيص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قدي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رض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وجز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لقضاي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تضمنها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شار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تائج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جوهر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مث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ضاف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حديث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يد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رض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فكا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جديد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ذك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قترح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يد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دراس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شرط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ؤي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ذك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حجج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براه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قنع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تسم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 xml:space="preserve">"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وصي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C000"/>
          <w:sz w:val="36"/>
          <w:szCs w:val="36"/>
        </w:rPr>
        <w:t>"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فهارس</w:t>
      </w:r>
      <w:r>
        <w:rPr>
          <w:rStyle w:val="StrongEmphasis"/>
          <w:rFonts w:cs="Calibri"/>
          <w:color w:val="FFC000"/>
          <w:sz w:val="36"/>
          <w:szCs w:val="36"/>
        </w:rPr>
        <w:t>: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عبار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ت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جم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رتب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نظا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ع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وض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خر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ذك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ااشتم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وضوع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اعلا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فصو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ابواب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نوا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فهارس</w:t>
      </w:r>
      <w:r>
        <w:rPr>
          <w:rStyle w:val="StrongEmphasis"/>
          <w:rFonts w:cs="Calibri"/>
          <w:color w:val="FFC000"/>
          <w:sz w:val="36"/>
          <w:szCs w:val="36"/>
        </w:rPr>
        <w:t>: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هرس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ي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قرانيه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حادي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نبويه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مثال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شعار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رجاز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>..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صاف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بيات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علام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لدان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وارد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طلح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ة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فرد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لغوية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قيم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لفهارس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>: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مك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قارئ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وصو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حتاج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عرفت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يس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طريق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لحق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>: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بار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صفح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ذكر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ها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حث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اداء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ظيف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حدد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خد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زاو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حد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لقار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طلح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ق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حتاج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جا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خصص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ظر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حداثت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جال</w:t>
      </w:r>
      <w:r>
        <w:rPr>
          <w:rStyle w:val="StrongEmphasis"/>
          <w:rFonts w:cs="Calibri"/>
          <w:color w:val="FFC000"/>
          <w:sz w:val="36"/>
          <w:szCs w:val="36"/>
        </w:rPr>
        <w:t>..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ذ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تحك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ض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لحق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ها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طبيع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موضوع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ليس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الضرور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شتم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وظيف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ةالملحق؟؟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1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جم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طلح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حتاج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وضيح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2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جم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شخصي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اعلا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حتاج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عريف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3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جم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جداو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رسو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خرائط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استبانات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قائم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مراجع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ماقا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الاستعان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نق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سائل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قديمه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را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حديثه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را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دوري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رجعيه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كيف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مكنك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مراجع؟؟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1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ر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ؤلف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ب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2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عت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اء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ؤلفي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كلم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>"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ب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>"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نم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رتي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حس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بجد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حرف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عدها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 xml:space="preserve">3-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لمؤلف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كث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ت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راع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رتي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هجائ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ع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كرا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ؤلف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4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اب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عطاء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علوم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وافي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ر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ذلك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تمث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تي</w:t>
      </w:r>
      <w:r>
        <w:rPr>
          <w:rStyle w:val="StrongEmphasis"/>
          <w:rFonts w:cs="Calibri"/>
          <w:color w:val="FFC000"/>
          <w:sz w:val="36"/>
          <w:szCs w:val="36"/>
        </w:rPr>
        <w:t>..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ؤلف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م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دو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ال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ك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شهو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كت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م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د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يه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 xml:space="preserve">-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ك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نشر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>-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سن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نشر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 xml:space="preserve">-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رق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طبعه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ر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جل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دوري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اب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نص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ه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عد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سن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صدار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مو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راع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ابد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ؤلف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ـ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ب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>"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؟؟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عت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هذ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مور</w:t>
      </w:r>
      <w:r>
        <w:rPr>
          <w:rStyle w:val="StrongEmphasis"/>
          <w:rFonts w:cs="Calibri"/>
          <w:color w:val="FFC000"/>
          <w:sz w:val="36"/>
          <w:szCs w:val="36"/>
        </w:rPr>
        <w:t>.........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م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راعي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مرا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لمؤلف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كث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تاب؟؟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ترتي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هجائ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هذ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بع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كرا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ؤلف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color w:val="FFC000"/>
          <w:sz w:val="36"/>
          <w:sz w:val="36"/>
          <w:szCs w:val="36"/>
          <w:rtl w:val="true"/>
        </w:rPr>
        <w:t>ماالذ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يج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باحث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ذكر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قائم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لمرا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صد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مرج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ضر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ثال؟؟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 xml:space="preserve">1-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ذك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ؤلف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نو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ك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نش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سن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نش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طبع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رق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طبع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FFC000"/>
          <w:sz w:val="36"/>
          <w:szCs w:val="36"/>
          <w:rtl w:val="true"/>
        </w:rPr>
        <w:t>..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حقق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سم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ام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ؤلفو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ج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كت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ح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خرون</w:t>
      </w:r>
      <w:r>
        <w:rPr>
          <w:rStyle w:val="StrongEmphasis"/>
          <w:rFonts w:cs="Calibri"/>
          <w:color w:val="FFC000"/>
          <w:sz w:val="36"/>
          <w:sz w:val="36"/>
          <w:szCs w:val="36"/>
        </w:rPr>
        <w:t xml:space="preserve"> 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FFC000"/>
          <w:sz w:val="36"/>
          <w:szCs w:val="36"/>
        </w:rPr>
        <w:t xml:space="preserve">2-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واذا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ل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كثر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طبعة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تعتمد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طبعه</w:t>
      </w:r>
      <w:r>
        <w:rPr>
          <w:rStyle w:val="StrongEmphasis"/>
          <w:rFonts w:cs="Calibri"/>
          <w:color w:val="FFC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C000"/>
          <w:sz w:val="36"/>
          <w:sz w:val="36"/>
          <w:szCs w:val="36"/>
          <w:rtl w:val="true"/>
        </w:rPr>
        <w:t>الاخيرة</w:t>
      </w:r>
      <w:r>
        <w:rPr>
          <w:rFonts w:cs="Calibri"/>
          <w:color w:val="FFC000"/>
          <w:sz w:val="36"/>
          <w:szCs w:val="36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.....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ف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صف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جا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؟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مجموع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شروط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مهار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خصائ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كس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طري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دري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مكن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براز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تاج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جهد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جا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ضل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وهبة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فات</w:t>
      </w:r>
      <w:r>
        <w:rPr>
          <w:rStyle w:val="StrongEmphasis"/>
          <w:rFonts w:cs="Calibri"/>
          <w:color w:val="00B050"/>
          <w:sz w:val="36"/>
          <w:szCs w:val="36"/>
        </w:rPr>
        <w:t>.....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1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كو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حب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اطلا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كث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ذها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دو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مكتب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امه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وذلك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سبب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–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ل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مكان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اد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ساع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شراء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حتاج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مراجع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جو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مرا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اد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ديمع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يس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تداول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سواق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- 2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لما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بحو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دراس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تب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- 3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وضوع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: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عن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ع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ذاتي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معن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ذاتي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جن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لتعص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مي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هو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الج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سائ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فكا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حثها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وتك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هم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وضوع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لي</w:t>
      </w:r>
      <w:r>
        <w:rPr>
          <w:rStyle w:val="StrongEmphasis"/>
          <w:rFonts w:cs="Calibri"/>
          <w:color w:val="00B050"/>
          <w:sz w:val="36"/>
          <w:szCs w:val="36"/>
        </w:rPr>
        <w:t>..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بتعا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صدا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حكا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غي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صحيحة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جن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زل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شطط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"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خطأ</w:t>
      </w:r>
      <w:r>
        <w:rPr>
          <w:rStyle w:val="StrongEmphasis"/>
          <w:rFonts w:cs="Calibri"/>
          <w:color w:val="00B050"/>
          <w:sz w:val="36"/>
          <w:szCs w:val="36"/>
        </w:rPr>
        <w:t>"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ماالمقصو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موضوع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جا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هميت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جال؟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4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لتز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نزاه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عدال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امان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ق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فكا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نسبت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صحا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اشا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مرا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رجع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ها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5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مت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قدرت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حوا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عد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عص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قراه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6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مت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صف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ب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ذلك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أ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عجل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7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كو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د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د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نظي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ترتي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فكارة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8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دق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ق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صو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حت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ايته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ن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سارق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9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رغب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شرط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جاح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كيف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ستفاد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را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00B050"/>
          <w:sz w:val="36"/>
          <w:szCs w:val="36"/>
        </w:rPr>
        <w:t>: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فر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مرجع</w:t>
      </w:r>
      <w:r>
        <w:rPr>
          <w:rStyle w:val="StrongEmphasis"/>
          <w:rFonts w:cs="Calibri"/>
          <w:color w:val="00B050"/>
          <w:sz w:val="36"/>
          <w:szCs w:val="36"/>
        </w:rPr>
        <w:t>: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1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را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ول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: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ديم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ستع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ياخذ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د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حث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سم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ادر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ر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ه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عما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ت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حدثو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دراس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تاخ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ناول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قوا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راء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دماء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درس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شرح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2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ر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: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تناو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دراس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شامل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تعلق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دو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ترك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شيئ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فاه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ر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ه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ر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ؤلف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د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صدر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قا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شرح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توضيحها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ستع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ه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صو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صلية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ذكر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باحث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نتف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تصال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مرا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؟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1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حتفاظ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رقا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مرا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طاق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جند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خاص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حت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سه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رج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ي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حاجه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2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دو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تاب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علوم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خاص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ك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ص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طاق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خاص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ها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تشم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ؤلف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طبع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سن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طب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دا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ش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س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حق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ت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حققا</w:t>
      </w:r>
      <w:r>
        <w:rPr>
          <w:rStyle w:val="StrongEmphasis"/>
          <w:rFonts w:cs="Calibri"/>
          <w:color w:val="00B050"/>
          <w:sz w:val="36"/>
          <w:szCs w:val="36"/>
        </w:rPr>
        <w:t>..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3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مص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كث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حق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خذ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أدق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كثر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وضيح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اراء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نظم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يمك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تشا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ستاذ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شرف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شان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4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د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عام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صو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قد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لجأ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تأخ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وثو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أمان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صحا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قله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نصو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ث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ت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زه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و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لغ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نواع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سيوطي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5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ك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وض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شق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: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ش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ظر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خ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مل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فق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طبيع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وض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قتص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ظر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قط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اب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عتما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اح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6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ج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ن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حث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ف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قتض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طبيع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حي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ج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ص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سائ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حث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فروع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شتم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تدلال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شواه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صادر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صل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ثر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حث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تنو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صادره</w:t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Fonts w:eastAsia="Times New Roman" w:cs="Calibri"/>
          <w:color w:val="00B050"/>
          <w:sz w:val="36"/>
          <w:szCs w:val="36"/>
        </w:rPr>
      </w:pPr>
      <w:r>
        <w:rPr>
          <w:rFonts w:eastAsia="Times New Roman" w:cs="Calibri"/>
          <w:color w:val="00B050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Fonts w:eastAsia="Times New Roman" w:cs="Calibri"/>
          <w:color w:val="00B050"/>
          <w:sz w:val="36"/>
          <w:szCs w:val="36"/>
        </w:rPr>
      </w:pPr>
      <w:r>
        <w:rPr>
          <w:rFonts w:eastAsia="Times New Roman" w:cs="Calibri"/>
          <w:color w:val="00B050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Fonts w:cs="Calibri"/>
          <w:color w:val="FF0000"/>
          <w:sz w:val="32"/>
          <w:szCs w:val="32"/>
        </w:rPr>
      </w:pPr>
      <w:r>
        <w:rPr>
          <w:rStyle w:val="StrongEmphasis"/>
          <w:rFonts w:cs="Calibri"/>
          <w:color w:val="00B050"/>
          <w:sz w:val="36"/>
          <w:szCs w:val="36"/>
        </w:rPr>
        <w:t>7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كر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عرض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طر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ذهن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اب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بادر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كتابت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عد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وان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ذلك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ان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فقد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سواء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ك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فكر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ر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حد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رؤ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خاص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لباحثة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8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ج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هناو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وضيح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تعلق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الابو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فصو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خاص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ورا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ق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صو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ها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9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تنب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طر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صا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مراج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تنوع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لك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لك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طريق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شا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حدد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هامش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"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ف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فحه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"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ع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أ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ق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ام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ن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باش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دو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دخ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هن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ج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كت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وس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شا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ف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فح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دو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لم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ظر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ب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 xml:space="preserve">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تجه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لخي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كر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حدد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تاب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لم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"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ظر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 xml:space="preserve">"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"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راجع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 xml:space="preserve">"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هامش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ف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فحة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ف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دخل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ص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عض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عديل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شي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هامش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كلم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"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تصرف</w:t>
      </w:r>
      <w:r>
        <w:rPr>
          <w:rStyle w:val="StrongEmphasis"/>
          <w:rFonts w:cs="Calibri"/>
          <w:color w:val="00B050"/>
          <w:sz w:val="36"/>
          <w:szCs w:val="36"/>
        </w:rPr>
        <w:t>"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ف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لباحث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عليق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خاص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نبغ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جعل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وسين</w:t>
      </w:r>
      <w:r>
        <w:rPr>
          <w:rStyle w:val="StrongEmphasis"/>
          <w:rFonts w:cs="Calibri"/>
          <w:color w:val="00B050"/>
          <w:sz w:val="36"/>
          <w:szCs w:val="36"/>
        </w:rPr>
        <w:t>(...........)..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لما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شأ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درس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لغو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ر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رحاب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ريم؟؟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لان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لغ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رب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ز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كري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سبي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وح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فهم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لتوص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رف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ان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لهذ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مصد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و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علو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غو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ديد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نه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يتعلق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معرف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ان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فاظ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عراب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قراءات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تفسيره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...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خ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Style w:val="StrongEmphasis"/>
          <w:rFonts w:cs="Calibri"/>
          <w:color w:val="00B050"/>
          <w:sz w:val="36"/>
          <w:szCs w:val="36"/>
        </w:rPr>
        <w:t>"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تجا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اليف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ع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ه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صحاب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؟؟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1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أثو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فسي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قائ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يضاح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ان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لفاظ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ر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ر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لس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ب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>"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ص</w:t>
      </w:r>
      <w:r>
        <w:rPr>
          <w:rStyle w:val="StrongEmphasis"/>
          <w:rFonts w:cs="Calibri"/>
          <w:color w:val="00B050"/>
          <w:sz w:val="36"/>
          <w:szCs w:val="36"/>
          <w:rtl w:val="true"/>
        </w:rPr>
        <w:t xml:space="preserve">"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اصحابه</w:t>
      </w:r>
      <w:r>
        <w:rPr>
          <w:rStyle w:val="StrongEmphasis"/>
          <w:rFonts w:cs="Calibri"/>
          <w:color w:val="00B050"/>
          <w:sz w:val="36"/>
          <w:szCs w:val="36"/>
        </w:rPr>
        <w:t>.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2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فسيراللغو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فسي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ائ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يضاح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ان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لفاظ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ر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شع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ربي</w:t>
      </w:r>
      <w:r>
        <w:rPr>
          <w:rStyle w:val="StrongEmphasis"/>
          <w:rFonts w:cs="Calibri"/>
          <w:color w:val="00B050"/>
          <w:sz w:val="36"/>
          <w:szCs w:val="36"/>
        </w:rPr>
        <w:t>..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نهج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ب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باس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تفسي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لغوي</w:t>
      </w:r>
      <w:r>
        <w:rPr>
          <w:rStyle w:val="StrongEmphasis"/>
          <w:rFonts w:cs="Calibri"/>
          <w:color w:val="00B050"/>
          <w:sz w:val="36"/>
          <w:szCs w:val="36"/>
        </w:rPr>
        <w:t>: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1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يا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عن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لفظ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ران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يما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ور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ربي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2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عتماد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رواي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بمعن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ماسمع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رب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 xml:space="preserve">3-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عتماده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لهجات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قرانيه</w:t>
      </w:r>
      <w:r>
        <w:rPr>
          <w:rFonts w:cs="Calibri"/>
          <w:color w:val="00B050"/>
          <w:sz w:val="36"/>
          <w:szCs w:val="36"/>
        </w:rPr>
        <w:br/>
        <w:br/>
      </w:r>
      <w:r>
        <w:rPr>
          <w:rStyle w:val="StrongEmphasis"/>
          <w:color w:val="00B050"/>
          <w:sz w:val="36"/>
          <w:sz w:val="36"/>
          <w:szCs w:val="36"/>
          <w:rtl w:val="true"/>
        </w:rPr>
        <w:t>جهود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لماء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اوائل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تاليف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لغوي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1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نشاة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نحو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B050"/>
          <w:sz w:val="36"/>
          <w:szCs w:val="36"/>
        </w:rPr>
        <w:t>2-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سم</w:t>
      </w:r>
      <w:r>
        <w:rPr>
          <w:rStyle w:val="StrongEmphasis"/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B050"/>
          <w:sz w:val="36"/>
          <w:sz w:val="36"/>
          <w:szCs w:val="36"/>
          <w:rtl w:val="true"/>
        </w:rPr>
        <w:t>العربية</w:t>
      </w:r>
      <w:r>
        <w:rPr>
          <w:rStyle w:val="StrongEmphasis"/>
          <w:rFonts w:cs="Calibri"/>
          <w:color w:val="00B050"/>
          <w:sz w:val="36"/>
          <w:sz w:val="36"/>
          <w:szCs w:val="36"/>
        </w:rPr>
        <w:t xml:space="preserve"> </w:t>
      </w:r>
      <w:r>
        <w:rPr>
          <w:rFonts w:cs="Calibri"/>
          <w:color w:val="00B050"/>
          <w:sz w:val="36"/>
          <w:szCs w:val="36"/>
        </w:rPr>
        <w:br/>
      </w:r>
      <w:r>
        <w:rPr>
          <w:rStyle w:val="StrongEmphasis"/>
          <w:rFonts w:cs="Calibri"/>
          <w:color w:val="000000"/>
          <w:sz w:val="32"/>
          <w:szCs w:val="32"/>
        </w:rPr>
        <w:t>3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قط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عجام</w:t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Style w:val="StrongEmphasis"/>
          <w:rFonts w:cs="Calibri"/>
          <w:color w:val="003E69"/>
          <w:sz w:val="36"/>
          <w:szCs w:val="36"/>
        </w:rPr>
      </w:pPr>
      <w:r>
        <w:rPr>
          <w:rFonts w:cs="Calibri"/>
          <w:color w:val="FF0000"/>
          <w:sz w:val="32"/>
          <w:szCs w:val="32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ا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0000"/>
          <w:sz w:val="36"/>
          <w:szCs w:val="36"/>
        </w:rPr>
        <w:t>..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فكي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ظ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تخدام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حث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ظواه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دقيق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ظم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FF0000"/>
          <w:sz w:val="36"/>
          <w:szCs w:val="36"/>
          <w:rtl w:val="true"/>
        </w:rPr>
        <w:t>..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شرط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ساس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تص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لتنظي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ت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صف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ن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مي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Cs w:val="36"/>
          <w:rtl w:val="true"/>
        </w:rPr>
        <w:t>: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هناك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دي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سم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خصائص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تميز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فكي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لوصو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رف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يمك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جاز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ايلي</w:t>
      </w:r>
      <w:r>
        <w:rPr>
          <w:rStyle w:val="StrongEmphasis"/>
          <w:rFonts w:cs="Calibri"/>
          <w:color w:val="FF0000"/>
          <w:sz w:val="36"/>
          <w:szCs w:val="36"/>
        </w:rPr>
        <w:t>..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1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راكم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معن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ن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ال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طو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ستم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المعرف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تميز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ستمرا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ك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جال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يس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قطوع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صل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م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سبق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تعل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التخصص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2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نظي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عن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خطيط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هج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ظ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عي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فويةوالتلقائ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قائ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فترض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حتا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حث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اكيد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بتعا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ستبدال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حقائ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خر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تف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ستجد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وفر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لباحث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3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حلي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حليل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طلوب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غرض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بسيط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ظواه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دروس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دراستها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4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وضوع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معن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بتعا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واط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جرد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ذات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تحيز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5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شمول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يقي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معن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متاز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جم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شي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تشابه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صور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بد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ختلف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ي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اد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ح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قانو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ح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كم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تطلب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كو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قي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م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صدر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حكامط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6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نسق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ن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متاز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رتباط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قائق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رتباط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ظ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بار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جموع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قائ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ظم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نظيم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دقيق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سمح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لتنبؤ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استنباط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7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دق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تجري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ذلك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خلا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عتما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قائ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ثابت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شواه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م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عن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بتعا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امل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معلوم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ستن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س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براهي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قوي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ك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هذ</w:t>
      </w:r>
      <w:r>
        <w:rPr>
          <w:rStyle w:val="StrongEmphasis"/>
          <w:rFonts w:cs="Calibri"/>
          <w:color w:val="FF0000"/>
          <w:sz w:val="36"/>
          <w:szCs w:val="36"/>
        </w:rPr>
        <w:t>1</w:t>
      </w:r>
      <w:r>
        <w:rPr>
          <w:rStyle w:val="StrongEmphasis"/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قيا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وص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ظواه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صفادقيق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حكم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عيد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حكا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جرد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دليل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لغ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ظري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واضح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خط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دروسة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ه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خصص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طري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ؤد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كش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حقيق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و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ختلف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ذلك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طري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جمل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قواع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ام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سيط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جمل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م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تحد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مكانيبات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ت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ص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نتيج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قبولة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فرو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0000"/>
          <w:sz w:val="36"/>
          <w:szCs w:val="36"/>
        </w:rPr>
        <w:t>...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تتفر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نوعين</w:t>
      </w:r>
      <w:r>
        <w:rPr>
          <w:rStyle w:val="StrongEmphasis"/>
          <w:rFonts w:cs="Calibri"/>
          <w:color w:val="FF0000"/>
          <w:sz w:val="36"/>
          <w:szCs w:val="36"/>
        </w:rPr>
        <w:t>..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1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م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نظر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هد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وسي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نطا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عرف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تعر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جوانب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جهول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و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ق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طل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نظر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ب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غا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توضيح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صور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ذه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فه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حقيق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هد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وصو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ي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تلك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تلك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غا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مي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2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م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طبيقي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طبي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نظر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طر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تحق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خلال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صلاح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نظر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تنو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تنو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قل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؟؟؟؟؟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تختل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ا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لنظ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نو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قل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وجه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تسي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س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FF0000"/>
          <w:sz w:val="36"/>
          <w:szCs w:val="36"/>
        </w:rPr>
        <w:t>3</w:t>
      </w:r>
      <w:r>
        <w:rPr>
          <w:rStyle w:val="StrongEmphasis"/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نواع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1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ستدلال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ستنباط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في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ربط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عق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قدم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نتائ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شي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عدم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اس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ط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تام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ذهني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2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ستقرائ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كس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سابق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بد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لجزئ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يص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قواني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ام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حق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لملاحظ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ظم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خاضع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تجريب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حك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تغير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ختلفه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3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سترداد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ستردا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ق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ماض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تحق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جر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احدا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بتحلي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قو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لمشكل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صاغ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طي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حاضر</w:t>
      </w:r>
      <w:r>
        <w:rPr>
          <w:rStyle w:val="StrongEmphasis"/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br/>
        <w:br/>
      </w:r>
      <w:r>
        <w:rPr>
          <w:rStyle w:val="StrongEmphasis"/>
          <w:color w:val="FF0000"/>
          <w:sz w:val="36"/>
          <w:sz w:val="36"/>
          <w:szCs w:val="36"/>
          <w:rtl w:val="true"/>
        </w:rPr>
        <w:t>تقسي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عتبار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وسائ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ستعي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؟؟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1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نهج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جريب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جر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جارب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تح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شروط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ينه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2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وصف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عتم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ظاهر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طري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وصف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دقي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له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بوسائل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طر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تعدده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3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حال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ال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احد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ين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سواء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كان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فردا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حد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جماع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ع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رتباطه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باختبار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مقاييس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خاصه</w:t>
      </w:r>
      <w:r>
        <w:rPr>
          <w:rFonts w:cs="Calibri"/>
          <w:color w:val="FF0000"/>
          <w:sz w:val="36"/>
          <w:szCs w:val="36"/>
        </w:rPr>
        <w:br/>
      </w:r>
      <w:r>
        <w:rPr>
          <w:rStyle w:val="StrongEmphasis"/>
          <w:rFonts w:cs="Calibri"/>
          <w:color w:val="FF0000"/>
          <w:sz w:val="36"/>
          <w:szCs w:val="36"/>
        </w:rPr>
        <w:t xml:space="preserve">4-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تاريخ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يقوم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يعتمد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وثائق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خلفات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حضارية</w:t>
      </w:r>
      <w:r>
        <w:rPr>
          <w:rStyle w:val="StrongEmphasis"/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مختلفه</w:t>
      </w:r>
      <w:r>
        <w:rPr>
          <w:rStyle w:val="StrongEmphasis"/>
          <w:rFonts w:cs="Calibri"/>
          <w:color w:val="FF0000"/>
          <w:sz w:val="36"/>
          <w:szCs w:val="36"/>
        </w:rPr>
        <w:t>..</w:t>
      </w:r>
      <w:r>
        <w:rPr>
          <w:rFonts w:cs="Calibri"/>
          <w:color w:val="FF0000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Style w:val="StrongEmphasis"/>
          <w:rFonts w:cs="Calibri"/>
          <w:color w:val="003E69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Fonts w:cs="Calibri"/>
          <w:b/>
          <w:b/>
          <w:bCs/>
          <w:color w:val="003E69"/>
          <w:sz w:val="40"/>
          <w:szCs w:val="40"/>
        </w:rPr>
      </w:pPr>
      <w:r>
        <w:rPr>
          <w:rStyle w:val="StrongEmphasis"/>
          <w:color w:val="003E69"/>
          <w:sz w:val="36"/>
          <w:sz w:val="36"/>
          <w:szCs w:val="36"/>
          <w:rtl w:val="true"/>
        </w:rPr>
        <w:t>فرو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(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نظر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)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لعلم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(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طبيقي</w:t>
      </w:r>
      <w:r>
        <w:rPr>
          <w:rStyle w:val="StrongEmphasis"/>
          <w:rFonts w:cs="Calibri"/>
          <w:color w:val="003E69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انوا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اعتبا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حتواء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قليةالباحث</w:t>
      </w:r>
      <w:r>
        <w:rPr>
          <w:rStyle w:val="StrongEmphasis"/>
          <w:rFonts w:cs="Calibri"/>
          <w:color w:val="003E69"/>
          <w:sz w:val="36"/>
          <w:szCs w:val="36"/>
        </w:rPr>
        <w:t>: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1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استدلالي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(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استباطي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)</w:t>
      </w:r>
      <w:r>
        <w:rPr>
          <w:rStyle w:val="StrongEmphasis"/>
          <w:rFonts w:cs="Calibri"/>
          <w:color w:val="003E69"/>
          <w:sz w:val="36"/>
          <w:szCs w:val="36"/>
        </w:rPr>
        <w:t>2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استقراءي</w:t>
      </w:r>
      <w:r>
        <w:rPr>
          <w:rStyle w:val="StrongEmphasis"/>
          <w:rFonts w:cs="Calibri"/>
          <w:color w:val="003E69"/>
          <w:sz w:val="36"/>
          <w:szCs w:val="36"/>
        </w:rPr>
        <w:t>3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استردادي</w:t>
      </w:r>
      <w:r>
        <w:rPr>
          <w:rFonts w:cs="Calibri"/>
          <w:b/>
          <w:bCs/>
          <w:color w:val="003E69"/>
          <w:sz w:val="40"/>
          <w:szCs w:val="40"/>
        </w:rPr>
        <w:br/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تصنيف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اعتبا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وسائ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الادوات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ستعي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هاالباحث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1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جريبي</w:t>
      </w:r>
      <w:r>
        <w:rPr>
          <w:rStyle w:val="StrongEmphasis"/>
          <w:rFonts w:cs="Calibri"/>
          <w:color w:val="003E69"/>
          <w:sz w:val="36"/>
          <w:szCs w:val="36"/>
        </w:rPr>
        <w:t>2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وصفي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"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سحي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"</w:t>
      </w:r>
      <w:r>
        <w:rPr>
          <w:rStyle w:val="StrongEmphasis"/>
          <w:rFonts w:cs="Calibri"/>
          <w:color w:val="003E69"/>
          <w:sz w:val="36"/>
          <w:szCs w:val="36"/>
        </w:rPr>
        <w:t>3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اريخي</w:t>
      </w:r>
      <w:r>
        <w:rPr>
          <w:rStyle w:val="StrongEmphasis"/>
          <w:rFonts w:cs="Calibri"/>
          <w:color w:val="003E69"/>
          <w:sz w:val="36"/>
          <w:szCs w:val="36"/>
        </w:rPr>
        <w:t>4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حاله</w:t>
      </w:r>
      <w:r>
        <w:rPr>
          <w:rFonts w:cs="Calibri"/>
          <w:b/>
          <w:bCs/>
          <w:color w:val="003E69"/>
          <w:sz w:val="40"/>
          <w:szCs w:val="40"/>
        </w:rPr>
        <w:br/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طبيعة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وصفي</w:t>
      </w:r>
      <w:r>
        <w:rPr>
          <w:rStyle w:val="StrongEmphasis"/>
          <w:rFonts w:cs="Calibri"/>
          <w:color w:val="003E69"/>
          <w:sz w:val="36"/>
          <w:szCs w:val="36"/>
        </w:rPr>
        <w:t>: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اعتما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دراس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واق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ظاهر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كم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وج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واق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 xml:space="preserve">,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يقو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وصف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صف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دقيق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التعبي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نها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تعبير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كيفي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بيا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خصائص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سمات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وتعبير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كمي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ذك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ارقا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حد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حج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ظاهر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دروسه</w:t>
      </w:r>
      <w:r>
        <w:rPr>
          <w:rStyle w:val="StrongEmphasis"/>
          <w:rFonts w:cs="Calibri"/>
          <w:color w:val="003E69"/>
          <w:sz w:val="36"/>
          <w:szCs w:val="36"/>
        </w:rPr>
        <w:t>.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وهذ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طبيعهتتطلب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سي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خطو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حدود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يجاز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اتي</w:t>
      </w:r>
      <w:r>
        <w:rPr>
          <w:rStyle w:val="StrongEmphasis"/>
          <w:rFonts w:cs="Calibri"/>
          <w:color w:val="003E69"/>
          <w:sz w:val="36"/>
          <w:szCs w:val="36"/>
        </w:rPr>
        <w:t>: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1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شعو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مشكلةالب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,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جمك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علوم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البيان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حددها</w:t>
      </w:r>
      <w:r>
        <w:rPr>
          <w:rStyle w:val="StrongEmphasis"/>
          <w:rFonts w:cs="Calibri"/>
          <w:color w:val="003E69"/>
          <w:sz w:val="36"/>
          <w:szCs w:val="36"/>
        </w:rPr>
        <w:t>.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2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حدي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شكل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صياغتهابشك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سؤال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3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ض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حلو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فتراضي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بدئي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للمشكله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4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ض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سلم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سيبنيعلي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دراسته</w:t>
      </w:r>
      <w:r>
        <w:rPr>
          <w:rStyle w:val="StrongEmphasis"/>
          <w:rFonts w:cs="Calibri"/>
          <w:color w:val="003E69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5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ختيا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عين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ستجر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لي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دراسه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6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ختيارادو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سيستخدم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حثه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7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قيا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جم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علوم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طريقمنظمه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8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وصو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نتائج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9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حلي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نتائ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تفسيرها</w:t>
      </w:r>
      <w:r>
        <w:rPr>
          <w:rStyle w:val="StrongEmphasis"/>
          <w:rFonts w:cs="Calibri"/>
          <w:color w:val="003E69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3E69"/>
          <w:sz w:val="40"/>
          <w:szCs w:val="40"/>
        </w:rPr>
        <w:br/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التجريبي</w:t>
      </w:r>
      <w:r>
        <w:rPr>
          <w:rStyle w:val="StrongEmphasis"/>
          <w:rFonts w:cs="Calibri"/>
          <w:color w:val="003E69"/>
          <w:sz w:val="36"/>
          <w:szCs w:val="36"/>
        </w:rPr>
        <w:t>: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جريب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تطلب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دراس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هدية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قياس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اثي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وقفمعين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,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واعوام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حدد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ظاهر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عين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ث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لاحظ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نتائ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ترتب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تحليل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لعلالهدف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جراء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جارب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فق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ختيا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صح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فرضي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علمي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معرفةالاسباب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د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حدو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ظواه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لتعليد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حك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قل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وكثره</w:t>
      </w:r>
      <w:r>
        <w:rPr>
          <w:rStyle w:val="StrongEmphasis"/>
          <w:rFonts w:cs="Calibri"/>
          <w:color w:val="003E69"/>
          <w:sz w:val="36"/>
          <w:szCs w:val="36"/>
        </w:rPr>
        <w:t>.</w:t>
      </w:r>
      <w:r>
        <w:rPr>
          <w:rFonts w:cs="Calibri"/>
          <w:b/>
          <w:bCs/>
          <w:color w:val="003E69"/>
          <w:sz w:val="36"/>
          <w:szCs w:val="36"/>
        </w:rPr>
        <w:br/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وفق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جريب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خض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اه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وجو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للتحك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الضبط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ه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لايكتف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وصف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تفسي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تحلي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اه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وجو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,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تدخل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كوي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واقف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جريبي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 xml:space="preserve">,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توجي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عوامل</w:t>
      </w:r>
      <w:r>
        <w:rPr>
          <w:rStyle w:val="StrongEmphasis"/>
          <w:rFonts w:cs="Calibri"/>
          <w:color w:val="003E69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والضروف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Calibri"/>
          <w:color w:val="003E69"/>
          <w:sz w:val="36"/>
          <w:szCs w:val="36"/>
          <w:rtl w:val="true"/>
        </w:rPr>
        <w:t>,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م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الاثب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الحذف</w:t>
      </w:r>
      <w:r>
        <w:rPr>
          <w:rStyle w:val="StrongEmphasis"/>
          <w:rFonts w:cs="Calibri"/>
          <w:color w:val="003E69"/>
          <w:sz w:val="36"/>
          <w:szCs w:val="36"/>
        </w:rPr>
        <w:t>.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لهذ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البا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هذا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قو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لاخضا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تجرب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ح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ضروف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هو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ذي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قوم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تحديدها</w:t>
      </w:r>
      <w:r>
        <w:rPr>
          <w:rStyle w:val="StrongEmphasis"/>
          <w:rFonts w:cs="Calibri"/>
          <w:color w:val="003E69"/>
          <w:sz w:val="36"/>
          <w:szCs w:val="36"/>
        </w:rPr>
        <w:t>.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التاريخي</w:t>
      </w:r>
      <w:r>
        <w:rPr>
          <w:rStyle w:val="StrongEmphasis"/>
          <w:rFonts w:cs="Calibri"/>
          <w:color w:val="003E69"/>
          <w:sz w:val="36"/>
          <w:szCs w:val="36"/>
        </w:rPr>
        <w:t>: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تعتم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طبيع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نهج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وثائق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المخالف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حضاريهالقديمه</w:t>
      </w:r>
      <w:r>
        <w:rPr>
          <w:rStyle w:val="StrongEmphasis"/>
          <w:rFonts w:cs="Calibri"/>
          <w:color w:val="003E69"/>
          <w:sz w:val="36"/>
          <w:szCs w:val="36"/>
        </w:rPr>
        <w:t>.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color w:val="003E69"/>
          <w:sz w:val="36"/>
          <w:sz w:val="36"/>
          <w:szCs w:val="36"/>
          <w:rtl w:val="true"/>
        </w:rPr>
        <w:t>هذ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طبيع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ل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تطلب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احث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سير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فق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خطوات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حدد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يمكن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يجاز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فيالاتي</w:t>
      </w:r>
      <w:r>
        <w:rPr>
          <w:rStyle w:val="StrongEmphasis"/>
          <w:rFonts w:cs="Calibri"/>
          <w:color w:val="003E69"/>
          <w:sz w:val="36"/>
          <w:szCs w:val="36"/>
        </w:rPr>
        <w:t>:</w:t>
      </w:r>
      <w:r>
        <w:rPr>
          <w:rFonts w:cs="Calibri"/>
          <w:b/>
          <w:bCs/>
          <w:color w:val="003E69"/>
          <w:sz w:val="36"/>
          <w:szCs w:val="36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1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حديد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مشكل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2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جمع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حقائق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متعلقه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المشكله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color w:val="003E69"/>
          <w:sz w:val="36"/>
          <w:szCs w:val="36"/>
        </w:rPr>
        <w:t>3-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تصنيفالخصائص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تحليلها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ومحاولة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الربط</w:t>
      </w:r>
      <w:r>
        <w:rPr>
          <w:rStyle w:val="StrongEmphasis"/>
          <w:rFonts w:cs="Calibri"/>
          <w:color w:val="003E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3E69"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Cs/>
          <w:color w:val="003E69"/>
          <w:sz w:val="40"/>
          <w:szCs w:val="40"/>
        </w:rPr>
        <w:br/>
      </w:r>
      <w:r>
        <w:rPr>
          <w:rStyle w:val="StrongEmphasis"/>
          <w:rFonts w:cs="Calibri"/>
          <w:i/>
          <w:iCs/>
          <w:color w:val="003E69"/>
          <w:sz w:val="28"/>
          <w:szCs w:val="28"/>
        </w:rPr>
        <w:t>4-</w:t>
      </w:r>
      <w:r>
        <w:rPr>
          <w:rStyle w:val="StrongEmphasis"/>
          <w:i/>
          <w:i/>
          <w:iCs/>
          <w:color w:val="003E69"/>
          <w:sz w:val="28"/>
          <w:sz w:val="28"/>
          <w:szCs w:val="28"/>
          <w:rtl w:val="true"/>
        </w:rPr>
        <w:t>عرض</w:t>
      </w:r>
      <w:r>
        <w:rPr>
          <w:rStyle w:val="StrongEmphasis"/>
          <w:rFonts w:cs="Calibri"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i/>
          <w:i/>
          <w:iCs/>
          <w:color w:val="003E69"/>
          <w:sz w:val="28"/>
          <w:sz w:val="28"/>
          <w:szCs w:val="28"/>
          <w:rtl w:val="true"/>
        </w:rPr>
        <w:t>النتائج</w:t>
      </w:r>
    </w:p>
    <w:p>
      <w:pPr>
        <w:pStyle w:val="Normal"/>
        <w:bidi w:val="0"/>
        <w:spacing w:lineRule="auto" w:line="240" w:before="280" w:after="280"/>
        <w:ind w:left="-1192" w:right="-1134" w:hanging="0"/>
        <w:jc w:val="center"/>
        <w:rPr>
          <w:rFonts w:eastAsia="Times New Roman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-1192" w:right="-1134" w:hanging="0"/>
        <w:jc w:val="left"/>
        <w:rPr>
          <w:sz w:val="28"/>
          <w:szCs w:val="28"/>
        </w:rPr>
      </w:pPr>
      <w:r>
        <w:rPr>
          <w:rFonts w:eastAsia="Times New Roman" w:cs="Calibri"/>
          <w:sz w:val="32"/>
          <w:szCs w:val="32"/>
          <w:rtl w:val="true"/>
        </w:rPr>
        <w:t> </w:t>
      </w: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ind w:left="-1192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24" w:space="1" w:color="000000"/>
        </w:pBdr>
        <w:ind w:left="-1192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ح</w:t>
      </w:r>
    </w:p>
    <w:p>
      <w:pPr>
        <w:pStyle w:val="Normal"/>
        <w:ind w:left="-1192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0" w:after="200"/>
        <w:ind w:left="-1192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×</w:t>
      </w:r>
      <w:r>
        <w:rPr>
          <w:sz w:val="28"/>
          <w:sz w:val="28"/>
          <w:szCs w:val="28"/>
          <w:rtl w:val="true"/>
        </w:rPr>
        <w:t>خل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sz w:val="28"/>
          <w:szCs w:val="28"/>
          <w:rtl w:val="true"/>
        </w:rPr>
        <w:t>×.</w:t>
      </w:r>
    </w:p>
    <w:sectPr>
      <w:type w:val="nextPage"/>
      <w:pgSz w:w="11906" w:h="16838"/>
      <w:pgMar w:left="1800" w:right="1800" w:gutter="0" w:header="0" w:top="568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1:00Z</dcterms:created>
  <dc:creator>على الجارودى</dc:creator>
  <dc:description/>
  <dc:language>en-US</dc:language>
  <cp:lastModifiedBy>على الجارودى</cp:lastModifiedBy>
  <dcterms:modified xsi:type="dcterms:W3CDTF">2011-06-10T00:01:00Z</dcterms:modified>
  <cp:revision>2</cp:revision>
  <dc:subject/>
  <dc:title/>
</cp:coreProperties>
</file>