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طبيعت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مكانت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ض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طب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سج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طب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جمع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_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باط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نب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عان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عان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صطلاح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اسخ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و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ب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سلو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ك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أتم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توضيح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سخ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ع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مي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ض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سل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قل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ح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رب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بنائ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كتنف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مو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يح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ن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ح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اسخ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م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تكر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اح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س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ستق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نف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حتاج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وص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خ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كرا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و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كل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ه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سهو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يس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بطري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لقائي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نقول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عبارت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ستعملت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عاً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يقال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ل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باط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لظاهر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ير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ص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ظاهر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ير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ص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باطنة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رك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جس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د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البص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رو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د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البصيرة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ل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ن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هيئ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ص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إ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قبي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إ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جميلة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ا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مدر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البصي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أعظ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قد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جس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مد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البصر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ل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عظ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أم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إضاف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>"{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إ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خا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ش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ط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سو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نفخ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روح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قع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ساجدين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}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ن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جس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منسو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ط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لرو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ر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عالمين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fr-FR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لمر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بالرو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المق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fr-FR"/>
        </w:rPr>
        <w:t>واحد؛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ي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ع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وص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خ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ش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وص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ب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مي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رائ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دواف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لج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ط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حاج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أ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شر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ن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ستوج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صاح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دح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واب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قاب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لب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شب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مد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ذ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مد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بهدو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ض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بدأ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نت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خل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شرا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دخ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ق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ق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جا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ص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ذ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يمن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ثن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عتباري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ختلف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CCCC"/>
          <w:sz w:val="40"/>
          <w:szCs w:val="40"/>
        </w:rPr>
      </w:pPr>
      <w:r>
        <w:rPr>
          <w:rFonts w:cs="Traditional Arabic" w:ascii="Arial" w:hAnsi="Arial"/>
          <w:b/>
          <w:bCs/>
          <w:color w:val="33CCCC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أولهما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الفطرة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والاكتساب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C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C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طر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كتسا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نذ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ائ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ف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قائد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ئيس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_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صلت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ب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أن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ش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ب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ب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بل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وو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أن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ثب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ج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ب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ف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ص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در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ق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حال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جمع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ق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اق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ب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ي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ق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ر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جل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انبه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كتسب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هد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تع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ح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تح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اني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ب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د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ر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فض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نت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فع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ق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شر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يئ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د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رذ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نت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فع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بي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ق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شر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ض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لوس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أ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ؤوس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طير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اء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 »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حسن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».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فض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يصا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مر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فو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مح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ظ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قر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حب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قرب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لس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حسن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خلا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س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شريع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حك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قائ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باد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عامل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سم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دمج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عامل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شر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نظ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ال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ناول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شر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أ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مع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ج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</w:t>
      </w:r>
      <w:r>
        <w:rPr>
          <w:rFonts w:cs="Traditional Arabic" w:ascii="Arial" w:hAnsi="Arial"/>
          <w:b/>
          <w:bCs/>
          <w:color w:val="0000FF"/>
          <w:sz w:val="40"/>
          <w:szCs w:val="40"/>
        </w:rPr>
        <w:t>1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رب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نف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تداخ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تعاض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لبني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ش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ض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نف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عامل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رج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ستويا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طل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و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ريع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حم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شم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ضائل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حذ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ذائل،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حص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ذ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لزا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جزاء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واب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قابا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آخرة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الص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ج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ج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بس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طعم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ق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ع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شا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خ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ل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ق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ر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ائ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فط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قائ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فت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ب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خت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ثن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خلاق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يعلم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بل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رف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هد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سال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ت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دأ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بق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رو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أتم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يغ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عتب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ذ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لق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ظ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عب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وضع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وج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ستحق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واع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ظلم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  (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افر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ظالم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خلاق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ل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الصل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ا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از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رب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ذ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ق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ن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حش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ن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تاع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ن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ستعين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ص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تطه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زك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م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طهر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زكي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هوا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اح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تق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م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ن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بل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عل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تق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ط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ج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رف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زخار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ضب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جوار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ف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سو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د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ضور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يد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دا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ل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نت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اف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ضا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ؤذي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تاج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يجل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صاح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رب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سألون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يس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اف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ثم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فع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احتك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غ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كتم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إنف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ل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حل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ساطت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خداع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ت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اطئ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غش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" 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ل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ف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سل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سح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بر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م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تم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ثر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ب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عدو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ح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ب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لك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ب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يس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ظ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ضر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ضر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لو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ع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ول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ط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ظا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دقي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يرا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صدق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غنائ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ل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خر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جز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طا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عد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لاد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أنف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اعتد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وس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تر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بذ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قت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د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غلو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ق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بسط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بس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تق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لو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حسور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ك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شرب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سرف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سرف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حري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ستع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ا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فض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حري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ه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حر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رف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ذ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ب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ف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بر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ياس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ب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ع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إنص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مساو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واجب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عقوب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اتفاق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ه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: (( </w:t>
      </w:r>
      <w:r>
        <w:rPr>
          <w:rStyle w:val="Emphasis"/>
          <w:rFonts w:ascii="Arial" w:hAnsi="Arial" w:cs="Traditional Arabic"/>
          <w:color w:val="0000FF"/>
          <w:sz w:val="40"/>
          <w:sz w:val="40"/>
          <w:szCs w:val="40"/>
          <w:rtl w:val="true"/>
        </w:rPr>
        <w:t>وإما</w:t>
      </w:r>
      <w:r>
        <w:rPr>
          <w:rStyle w:val="Emphasis"/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Traditional Arabic"/>
          <w:color w:val="0000FF"/>
          <w:sz w:val="40"/>
          <w:sz w:val="40"/>
          <w:szCs w:val="40"/>
          <w:rtl w:val="true"/>
        </w:rPr>
        <w:t>تخافن</w:t>
      </w:r>
      <w:r>
        <w:rPr>
          <w:rStyle w:val="Emphasis"/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Style w:val="Emphasis"/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Traditional Arabic"/>
          <w:color w:val="0000FF"/>
          <w:sz w:val="40"/>
          <w:sz w:val="40"/>
          <w:szCs w:val="40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خيا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انب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واء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بع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وف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. )  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ج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ن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د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عد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قر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تق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نف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ب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ص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قات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يقاتلون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عتدو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عتد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ا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رم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ن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دو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تد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عاو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قاب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ع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انتص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ي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ف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اغ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ت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لا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ات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اتلو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تدو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 ,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وص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وجه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قت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" ‏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غز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قات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غز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غدر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تغ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تمث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‏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قت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يد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) 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راش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هدي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وص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قواد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ت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يخ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بي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مر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طع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ج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هدم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عيش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معز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كرن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غي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سأل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ال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.. 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ناه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FF"/>
        <w:left w:val="dotDash" w:sz="4" w:space="24" w:color="0000FF"/>
        <w:bottom w:val="dotDash" w:sz="4" w:space="24" w:color="0000FF"/>
        <w:right w:val="dotDash" w:sz="4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99"/>
      <w:sz w:val="19"/>
      <w:szCs w:val="19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7:00Z</dcterms:created>
  <dc:creator>hala</dc:creator>
  <dc:description/>
  <cp:keywords/>
  <dc:language>en-US</dc:language>
  <cp:lastModifiedBy>hala</cp:lastModifiedBy>
  <dcterms:modified xsi:type="dcterms:W3CDTF">2010-10-08T19:16:00Z</dcterms:modified>
  <cp:revision>4</cp:revision>
  <dc:subject/>
  <dc:title>المحاضرة الأولى</dc:title>
</cp:coreProperties>
</file>