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المحاضرة الأولى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لمحة عن الإدارة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595959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595959"/>
          <w:sz w:val="32"/>
          <w:sz w:val="32"/>
          <w:szCs w:val="32"/>
          <w:rtl w:val="true"/>
        </w:rPr>
        <w:t>طبيعة الإدارة المالية</w:t>
      </w:r>
      <w:r>
        <w:rPr>
          <w:rFonts w:cs="Simplified Arabic,Bold" w:ascii="Simplified Arabic,Bold" w:hAnsi="Simplified Arabic,Bold"/>
          <w:b/>
          <w:bCs/>
          <w:color w:val="595959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3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أولا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طبيعة الإدارة المالية ومجالاتيا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إدارة المالية من المجالات الوظيفية المتخصصة التي تندرج تحت التخصص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عام لإدارة الأعمال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يمكن تعريف الإدارة المالية بأنيا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إدارة التدفقات النقدية داخل منشآت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أعمال العامة والخاص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595959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595959"/>
          <w:sz w:val="32"/>
          <w:sz w:val="32"/>
          <w:szCs w:val="32"/>
          <w:rtl w:val="true"/>
        </w:rPr>
        <w:t>أوجو الاختلاف بين المالية والمحاسبة والاقتصاد</w:t>
      </w:r>
      <w:r>
        <w:rPr>
          <w:rFonts w:cs="Simplified Arabic,Bold" w:ascii="Simplified Arabic,Bold" w:hAnsi="Simplified Arabic,Bold"/>
          <w:b/>
          <w:bCs/>
          <w:color w:val="595959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4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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حاسبة تيتم بعممية تجميع البيانات التاريخية أو المستقبمية وتسجيميا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بصورة صحيح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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الية ىي عممية إدارية تيتم باتخاذ الق ا ر ا رت في ضوء المعمومات التي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يفرزىا النظام المحاسبي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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اقتصاد ييتم بتحميل وتوزيع الموارد ود ا رسة المعاملات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595959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595959"/>
          <w:sz w:val="32"/>
          <w:sz w:val="32"/>
          <w:szCs w:val="32"/>
          <w:rtl w:val="true"/>
        </w:rPr>
        <w:t>مجالات الإدارة المالية</w:t>
      </w:r>
      <w:r>
        <w:rPr>
          <w:rFonts w:cs="Simplified Arabic,Bold" w:ascii="Simplified Arabic,Bold" w:hAnsi="Simplified Arabic,Bold"/>
          <w:b/>
          <w:bCs/>
          <w:color w:val="595959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5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3333CD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الية العامة وتيتم بالنفقات والإي ا ردات العام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3333CD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حميل الاستثمار في الأو ا رق المالية من حيث العوائد والأخطار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3333CD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الية الدول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3333CD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ؤسسات المال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3333CD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إدارة المالية لممنشأ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595959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595959"/>
          <w:sz w:val="32"/>
          <w:sz w:val="32"/>
          <w:szCs w:val="32"/>
          <w:rtl w:val="true"/>
        </w:rPr>
        <w:t>علاقة الإدارة المالية بالعلوم الأخرى</w:t>
      </w:r>
      <w:r>
        <w:rPr>
          <w:rFonts w:cs="Arial,Bold" w:ascii="Arial,Bold" w:hAnsi="Arial,Bold"/>
          <w:b/>
          <w:bCs/>
          <w:color w:val="595959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6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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يستفيد عمم الإدارة المالية كثي ا ر من النظريات والأدوات الاقتصادية التي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يقدميا عمم الاقتصاد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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عتمد العموم المالية بشكل كبير عمى عمم المحاسبة، من حيث توفير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عمومات والبيانات المالية وتبويبيا وتحميميا لغرض اتخاذ الق ا ررت المال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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عتمد العموم المالية عمى العديد من العموم المساعدة الأخرى كالإحصاء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والأساليب الكمية، ونظم المعمومات الإداري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.. 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595959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595959"/>
          <w:sz w:val="32"/>
          <w:sz w:val="32"/>
          <w:szCs w:val="32"/>
          <w:rtl w:val="true"/>
        </w:rPr>
        <w:t>علاقة الوظيفة المالية بفروع إدارة الأعمال</w:t>
      </w:r>
      <w:r>
        <w:rPr>
          <w:rFonts w:cs="Arial,Bold" w:ascii="Arial,Bold" w:hAnsi="Arial,Bold"/>
          <w:b/>
          <w:bCs/>
          <w:color w:val="595959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7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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للإدارة المالية علاقة وثيقة مع فروع إدارة الأعمال الأخرى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إدارة التسويق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إدارة الإنتاج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إدارة الموارد البشر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,Bold" w:hAnsi="Arial,Bold" w:cs="Arial,Bold"/>
          <w:b/>
          <w:b/>
          <w:bCs/>
          <w:color w:val="595959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595959"/>
          <w:sz w:val="32"/>
          <w:sz w:val="32"/>
          <w:szCs w:val="32"/>
          <w:rtl w:val="true"/>
        </w:rPr>
        <w:t>علاقة الوظيفة المالية بالوظائف الإدارية الأخرى</w:t>
      </w:r>
      <w:r>
        <w:rPr>
          <w:rFonts w:cs="Arial,Bold" w:ascii="Arial,Bold" w:hAnsi="Arial,Bold"/>
          <w:b/>
          <w:bCs/>
          <w:color w:val="595959"/>
          <w:sz w:val="32"/>
          <w:szCs w:val="32"/>
          <w:rtl w:val="true"/>
        </w:rPr>
        <w:t>: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533900" cy="3648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595959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595959"/>
          <w:sz w:val="32"/>
          <w:sz w:val="32"/>
          <w:szCs w:val="32"/>
          <w:rtl w:val="true"/>
        </w:rPr>
        <w:t>ثانيا</w:t>
      </w:r>
      <w:r>
        <w:rPr>
          <w:rFonts w:cs="Arial,Bold" w:ascii="Arial,Bold" w:hAnsi="Arial,Bold"/>
          <w:b/>
          <w:bCs/>
          <w:color w:val="595959"/>
          <w:sz w:val="32"/>
          <w:szCs w:val="32"/>
          <w:rtl w:val="true"/>
        </w:rPr>
        <w:t>:</w:t>
      </w:r>
      <w:r>
        <w:rPr>
          <w:rFonts w:ascii="Arial,Bold" w:hAnsi="Arial,Bold" w:cs="Arial,Bold"/>
          <w:b/>
          <w:b/>
          <w:bCs/>
          <w:color w:val="595959"/>
          <w:sz w:val="32"/>
          <w:sz w:val="32"/>
          <w:szCs w:val="32"/>
          <w:rtl w:val="true"/>
        </w:rPr>
        <w:t>التطور التاريخي لمجالات الإدارة المالية</w:t>
      </w:r>
      <w:r>
        <w:rPr>
          <w:rFonts w:cs="Arial,Bold" w:ascii="Arial,Bold" w:hAnsi="Arial,Bold"/>
          <w:b/>
          <w:bCs/>
          <w:color w:val="595959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9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 xml:space="preserve">مرحمة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1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)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بداية القرن العشرين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(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أول ظيور لعمم الإدارة المالية كعمم مستقل كان التمويل المالي بالولايات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تحدة الأمريكية في أوائل القرن العشرين ومن خصائصو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3333CD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كان يعتبر جزء من عمم الاقتصاد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3333CD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تركيز عمى الجوانب القانوني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)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ثل الاندماج، الإتحاد، تشكيل شركات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جديدة واصدار الأو ا رق المال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..(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 xml:space="preserve">مرحمة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2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)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بداية العشرينيات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مرحمة الثورة الصناعية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(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3333CD"/>
          <w:sz w:val="32"/>
          <w:szCs w:val="32"/>
        </w:rPr>
        <w:t>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وصول التصنيع إلى ذروتو وظيور الحاجة لمبحث عن مصادر التمويل لغرض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توسع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3333CD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تركيز عمى أىمية توفير السيول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3333CD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نتشار الأسواق المال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3333CD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نتشار مؤسسات الوساطة المال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 xml:space="preserve">مرحمة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3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: )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فترة الثلاثينات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(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3333CD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بعد أزم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929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زداد فشل منظمات الأعمال، مما أدى إلى تركيز التمويل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عمى الإفلاس واعادة التنظيم وسيولة الشركات وقوانين تنظيم سوق الأو ا رق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ال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 xml:space="preserve">مرحمة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4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) 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فترة الاربعينات وبداية الخمسينات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(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3333CD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ستم ا رر الأسموب التقميدي في ممارسة الوظيفة المالية و تحميل الجوانب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ممية لمشركات من وجية نظر الأط ا رف الخارجي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)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مولين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3333CD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بداية ظيور الاىتمام بد ا رسة أساليب الرقابة الداخمية واعداد الموازنة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رسمال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 xml:space="preserve">مرحمة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5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) 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مرحمة الخمسينيات والستينيات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(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اىتمام موجو نحو الالت ا زمات و أ رس المال، فضلا عن د ا رسة الأصول، إضاف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لظيور نماذج رياضية وكمية في مجالات فرعية عديدة من الإدارة المالية كإدار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أ رس المال العامل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)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مخزون، النقدية، الذمم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..........(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ظيور وتطور نظرية المحفظة الاستثمارية وتطبيقاتيا من أىم الأحداث خلال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ستينيات، حيث ارتبط تطور ىذه النظرية ب ماركوتز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952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، إلى أن تم تنقيتيا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وتطويرىا أكثر من قبل فاما سن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965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، ولنتر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964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طوير نماذج متقدمة عمى سبيل المثال تسعير الأصول ال أ رسمالية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3333CD"/>
          <w:sz w:val="32"/>
          <w:szCs w:val="32"/>
        </w:rPr>
        <w:t>CAPM</w:t>
      </w:r>
      <w:r>
        <w:rPr>
          <w:rFonts w:cs="Arial" w:ascii="Arial" w:hAnsi="Arial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)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 xml:space="preserve">مرحمة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6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)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فترة السبعينات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(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توجو نحو تطوير نماذج بديمة في المجالات الدقيقة للإدارة المالية عمى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سبيل المثال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تسعير الخيا ا رت الذي ارتبط ببلاك وشولز سن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973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، والذي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يمثل تحديا لنموذج تسعير الأصول ال أ رسمال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 xml:space="preserve">مرحمة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7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)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فترة الثمانينيات والتسعينات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(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9B0000"/>
          <w:sz w:val="32"/>
          <w:szCs w:val="32"/>
        </w:rPr>
        <w:t></w:t>
      </w:r>
      <w:r>
        <w:rPr>
          <w:rFonts w:ascii="Arial,Bold" w:hAnsi="Arial,Bold" w:cs="Arial,Bold"/>
          <w:b/>
          <w:b/>
          <w:bCs/>
          <w:color w:val="3333CD"/>
          <w:sz w:val="32"/>
          <w:sz w:val="32"/>
          <w:szCs w:val="32"/>
          <w:rtl w:val="true"/>
        </w:rPr>
        <w:t>التركيز على أساليب التعامل مع متغيرات بيئة الأعمال المعاصرة لاسيما</w:t>
      </w:r>
      <w:r>
        <w:rPr>
          <w:rFonts w:cs="Arial,Bold" w:ascii="Arial,Bold" w:hAnsi="Arial,Bold"/>
          <w:b/>
          <w:bCs/>
          <w:color w:val="3333C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9B0000"/>
          <w:sz w:val="32"/>
          <w:szCs w:val="32"/>
        </w:rPr>
        <w:t></w:t>
      </w:r>
      <w:r>
        <w:rPr>
          <w:rFonts w:ascii="Arial,Bold" w:hAnsi="Arial,Bold" w:cs="Arial,Bold"/>
          <w:b/>
          <w:b/>
          <w:bCs/>
          <w:color w:val="3333CD"/>
          <w:sz w:val="32"/>
          <w:sz w:val="32"/>
          <w:szCs w:val="32"/>
          <w:rtl w:val="true"/>
        </w:rPr>
        <w:t>ظروف عدم التأكد</w:t>
      </w:r>
      <w:r>
        <w:rPr>
          <w:rFonts w:cs="Arial,Bold" w:ascii="Arial,Bold" w:hAnsi="Arial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9B0000"/>
          <w:sz w:val="32"/>
          <w:szCs w:val="32"/>
        </w:rPr>
        <w:t></w:t>
      </w:r>
      <w:r>
        <w:rPr>
          <w:rFonts w:ascii="Arial,Bold" w:hAnsi="Arial,Bold" w:cs="Arial,Bold"/>
          <w:b/>
          <w:b/>
          <w:bCs/>
          <w:color w:val="3333CD"/>
          <w:sz w:val="32"/>
          <w:sz w:val="32"/>
          <w:szCs w:val="32"/>
          <w:rtl w:val="true"/>
        </w:rPr>
        <w:t>كفاءة الأسواق المالية</w:t>
      </w:r>
      <w:r>
        <w:rPr>
          <w:rFonts w:cs="Arial,Bold" w:ascii="Arial,Bold" w:hAnsi="Arial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9B0000"/>
          <w:sz w:val="32"/>
          <w:szCs w:val="32"/>
        </w:rPr>
        <w:t></w:t>
      </w:r>
      <w:r>
        <w:rPr>
          <w:rFonts w:ascii="Arial,Bold" w:hAnsi="Arial,Bold" w:cs="Arial,Bold"/>
          <w:b/>
          <w:b/>
          <w:bCs/>
          <w:color w:val="3333CD"/>
          <w:sz w:val="32"/>
          <w:sz w:val="32"/>
          <w:szCs w:val="32"/>
          <w:rtl w:val="true"/>
        </w:rPr>
        <w:t>المشكلات المترتبة عن التضخم و الضرائب وأسعار الفائدة</w:t>
      </w:r>
      <w:r>
        <w:rPr>
          <w:rFonts w:cs="Arial,Bold" w:ascii="Arial,Bold" w:hAnsi="Arial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9B0000"/>
          <w:sz w:val="32"/>
          <w:szCs w:val="32"/>
        </w:rPr>
        <w:t></w:t>
      </w:r>
      <w:r>
        <w:rPr>
          <w:rFonts w:ascii="Arial,Bold" w:hAnsi="Arial,Bold" w:cs="Arial,Bold"/>
          <w:b/>
          <w:b/>
          <w:bCs/>
          <w:color w:val="3333CD"/>
          <w:sz w:val="32"/>
          <w:sz w:val="32"/>
          <w:szCs w:val="32"/>
          <w:rtl w:val="true"/>
        </w:rPr>
        <w:t>برامج الخصخصة</w:t>
      </w:r>
      <w:r>
        <w:rPr>
          <w:rFonts w:cs="Arial,Bold" w:ascii="Arial,Bold" w:hAnsi="Arial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9B0000"/>
          <w:sz w:val="32"/>
          <w:szCs w:val="32"/>
        </w:rPr>
        <w:t></w:t>
      </w:r>
      <w:r>
        <w:rPr>
          <w:rFonts w:ascii="Arial,Bold" w:hAnsi="Arial,Bold" w:cs="Arial,Bold"/>
          <w:b/>
          <w:b/>
          <w:bCs/>
          <w:color w:val="3333CD"/>
          <w:sz w:val="32"/>
          <w:sz w:val="32"/>
          <w:szCs w:val="32"/>
          <w:rtl w:val="true"/>
        </w:rPr>
        <w:t>العولمة</w:t>
      </w:r>
      <w:r>
        <w:rPr>
          <w:rFonts w:cs="Arial,Bold" w:ascii="Arial,Bold" w:hAnsi="Arial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9B0000"/>
          <w:sz w:val="32"/>
          <w:szCs w:val="32"/>
        </w:rPr>
        <w:t></w:t>
      </w:r>
      <w:r>
        <w:rPr>
          <w:rFonts w:ascii="Arial,Bold" w:hAnsi="Arial,Bold" w:cs="Arial,Bold"/>
          <w:b/>
          <w:b/>
          <w:bCs/>
          <w:color w:val="3333CD"/>
          <w:sz w:val="32"/>
          <w:sz w:val="32"/>
          <w:szCs w:val="32"/>
          <w:rtl w:val="true"/>
        </w:rPr>
        <w:t xml:space="preserve">الأدوات المالية المعاصرة </w:t>
      </w:r>
      <w:r>
        <w:rPr>
          <w:rFonts w:cs="Arial,Bold" w:ascii="Arial,Bold" w:hAnsi="Arial,Bold"/>
          <w:b/>
          <w:bCs/>
          <w:color w:val="3333CD"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color w:val="3333CD"/>
          <w:sz w:val="32"/>
          <w:sz w:val="32"/>
          <w:szCs w:val="32"/>
          <w:rtl w:val="true"/>
        </w:rPr>
        <w:t>المشتقات المالية</w:t>
      </w:r>
      <w:r>
        <w:rPr>
          <w:rFonts w:cs="Arial,Bold" w:ascii="Arial,Bold" w:hAnsi="Arial,Bold"/>
          <w:b/>
          <w:bCs/>
          <w:color w:val="3333CD"/>
          <w:sz w:val="32"/>
          <w:szCs w:val="32"/>
          <w:rtl w:val="true"/>
        </w:rPr>
        <w:t>(</w:t>
      </w:r>
    </w:p>
    <w:p>
      <w:pPr>
        <w:pStyle w:val="Normal"/>
        <w:bidi w:val="1"/>
        <w:jc w:val="center"/>
        <w:rPr>
          <w:rFonts w:ascii="Arial,Bold" w:hAnsi="Arial,Bold" w:cs="Arial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9B0000"/>
          <w:sz w:val="32"/>
          <w:szCs w:val="32"/>
        </w:rPr>
        <w:t></w:t>
      </w:r>
      <w:r>
        <w:rPr>
          <w:rFonts w:ascii="Arial,Bold" w:hAnsi="Arial,Bold" w:cs="Arial,Bold"/>
          <w:b/>
          <w:b/>
          <w:bCs/>
          <w:color w:val="3333CD"/>
          <w:sz w:val="32"/>
          <w:sz w:val="32"/>
          <w:szCs w:val="32"/>
          <w:rtl w:val="true"/>
        </w:rPr>
        <w:t>الأدوات المالية الاسلامية</w:t>
      </w:r>
      <w:r>
        <w:rPr>
          <w:rFonts w:cs="Arial,Bold" w:ascii="Arial,Bold" w:hAnsi="Arial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,Bold" w:hAnsi="Arial,Bold" w:cs="Arial,Bold"/>
          <w:b/>
          <w:b/>
          <w:bCs/>
          <w:color w:val="3333CD"/>
          <w:sz w:val="32"/>
          <w:szCs w:val="32"/>
        </w:rPr>
      </w:pPr>
      <w:r>
        <w:rPr>
          <w:rFonts w:cs="Arial,Bold" w:ascii="Arial,Bold" w:hAnsi="Arial,Bold"/>
          <w:b/>
          <w:bCs/>
          <w:color w:val="3333CD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,Bold" w:hAnsi="Arial,Bold" w:cs="Arial,Bold"/>
          <w:b/>
          <w:b/>
          <w:bCs/>
          <w:color w:val="595959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595959"/>
          <w:sz w:val="32"/>
          <w:sz w:val="32"/>
          <w:szCs w:val="32"/>
          <w:rtl w:val="true"/>
        </w:rPr>
        <w:t xml:space="preserve">ثالث ا </w:t>
      </w:r>
      <w:r>
        <w:rPr>
          <w:rFonts w:cs="Arial,Bold" w:ascii="Arial,Bold" w:hAnsi="Arial,Bold"/>
          <w:b/>
          <w:bCs/>
          <w:color w:val="595959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595959"/>
          <w:sz w:val="32"/>
          <w:sz w:val="32"/>
          <w:szCs w:val="32"/>
          <w:rtl w:val="true"/>
        </w:rPr>
        <w:t>أهداف المنشأة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819775" cy="4162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595959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595959"/>
          <w:sz w:val="32"/>
          <w:sz w:val="32"/>
          <w:szCs w:val="32"/>
          <w:rtl w:val="true"/>
        </w:rPr>
        <w:t>الانتقادات الموجهة لاستخدام هدف تعظيم الربح</w:t>
      </w:r>
      <w:r>
        <w:rPr>
          <w:rFonts w:cs="Arial,Bold" w:ascii="Arial,Bold" w:hAnsi="Arial,Bold"/>
          <w:b/>
          <w:bCs/>
          <w:color w:val="595959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17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9B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عدد مفاىيم الربحية، حيث يستخدم مفيوم الربح لمتعبير عن العديد من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فاىيم منيا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9B0000"/>
          <w:sz w:val="32"/>
          <w:szCs w:val="32"/>
        </w:rPr>
        <w:t>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بحية طويمة الأجل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9B0000"/>
          <w:sz w:val="32"/>
          <w:szCs w:val="32"/>
        </w:rPr>
        <w:t>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بحية قصيرة الأجل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9B0000"/>
          <w:sz w:val="32"/>
          <w:szCs w:val="32"/>
        </w:rPr>
        <w:t>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نصيب السيم من الأرباح المحقق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9B0000"/>
          <w:sz w:val="32"/>
          <w:szCs w:val="32"/>
        </w:rPr>
        <w:t>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عائد عمى الاستثمار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9B0000"/>
          <w:sz w:val="32"/>
          <w:szCs w:val="32"/>
        </w:rPr>
        <w:t>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عائد عمى حقوق الممكي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تجاىل نظرية القيمة الزمنية لمنقود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يتجاىل مبدأ تعظيم الربح مبدأ أساسي وىو أن أي مبمغ من المال يتم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ستلامو اليوم ىو أعمى في قيمتو مستقبلا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تجاىل عنصر المخاطرة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إن الأرباح المتوقعة من الاستثما ا رت تتفاوت في درجة التأكد، ذلك أن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استثما ا رت تتفوت في درجة المخاطر المرتبطة بيا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تفاوت توجيات المستثمرين نحو تحمل المخاطر المرتبطة بالاستثما ا رت، فمن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ستثمرين من يكون محافظ اً في تخمل المخاطر ومنيم من يتصف بالج أ رة في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حمل المخاطر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تجاىل بعض الجوانب المتعمقة بإست ا رتيجية المنشأة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كأن تكون است ا رتيجية المنشأة التركيز عمى معدل نمو المبيعات بالرغم من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دني الربحية الحالية في المدى القصير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أو أن تكون است ا رتيجية الشركة تنويع المنتجات والأسواق من أجل تعزيز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كز التنافسي عمى الرغم من تدني مستوى الأرباح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595959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595959"/>
          <w:sz w:val="32"/>
          <w:sz w:val="32"/>
          <w:szCs w:val="32"/>
          <w:rtl w:val="true"/>
        </w:rPr>
        <w:t>تعظيم الثروة</w:t>
      </w:r>
      <w:r>
        <w:rPr>
          <w:rFonts w:cs="Arial,Bold" w:ascii="Arial,Bold" w:hAnsi="Arial,Bold"/>
          <w:b/>
          <w:bCs/>
          <w:color w:val="595959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20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يتعمق بتأثير الأرباح عمى القيمة السوقية لممنشأة والمتمثمة في أسعار الأو ا رق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تي تصدرىا المنشأ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يتم المنشأة في المدى الطويل بتنسيق الخطط والب ا رمج بالقدر الذي يضمن لمملاك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أكبر قدر من التوزيعات، وما من شأنو زيادة سعر السيم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رتباط مفيوم تعظيم الثروة بمفيوم مقايضة العائد بالمخاطر فعادة ما يتجو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ستثمرون نحو الموازنة بين العوائد المتوقعة من الاستثما ا ررت والمخاطر المرتبطة بيا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يأخذ تعظيم الثروة بمبدأ القيمة الزمنية لمنقود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)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الذي يمثل الانتقاد الرئيسي ليدف تعظيم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الربح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595959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04040"/>
          <w:sz w:val="32"/>
          <w:sz w:val="32"/>
          <w:szCs w:val="32"/>
          <w:rtl w:val="true"/>
        </w:rPr>
        <w:t>ر</w:t>
      </w:r>
      <w:r>
        <w:rPr>
          <w:rFonts w:ascii="Arial,Bold" w:hAnsi="Arial,Bold" w:cs="Arial,Bold"/>
          <w:b/>
          <w:b/>
          <w:bCs/>
          <w:color w:val="595959"/>
          <w:sz w:val="32"/>
          <w:sz w:val="32"/>
          <w:szCs w:val="32"/>
          <w:rtl w:val="true"/>
        </w:rPr>
        <w:t xml:space="preserve">ابع ا </w:t>
      </w:r>
      <w:r>
        <w:rPr>
          <w:rFonts w:cs="Arial,Bold" w:ascii="Arial,Bold" w:hAnsi="Arial,Bold"/>
          <w:b/>
          <w:bCs/>
          <w:color w:val="595959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595959"/>
          <w:sz w:val="32"/>
          <w:sz w:val="32"/>
          <w:szCs w:val="32"/>
          <w:rtl w:val="true"/>
        </w:rPr>
        <w:t>أهداف الإدارة المالية</w:t>
      </w:r>
      <w:r>
        <w:rPr>
          <w:rFonts w:cs="Arial,Bold" w:ascii="Arial,Bold" w:hAnsi="Arial,Bold"/>
          <w:b/>
          <w:bCs/>
          <w:color w:val="595959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21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تتحدد أىداف الإدارة المالية من خلال عدة مداخل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009A00"/>
          <w:sz w:val="32"/>
          <w:sz w:val="32"/>
          <w:szCs w:val="32"/>
          <w:rtl w:val="true"/>
        </w:rPr>
        <w:t xml:space="preserve">أولا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دخل العلاقة بين الربح والمخاطر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وضع الإطار السميم والمناسب لتحقيق الربح عند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ستوى معين من المخاطر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9A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009A00"/>
          <w:sz w:val="32"/>
          <w:sz w:val="32"/>
          <w:szCs w:val="32"/>
          <w:rtl w:val="true"/>
        </w:rPr>
        <w:t>أىداف المدخل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حقيق أقصى ربح في المدى الطويل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قميل المخاطرة من خلال تفادي المخاطر غير الضروري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رقابة المستمر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عمل عمى متابعة وم ا رقبة تدفق الأموال والتأكد من استغلاليا بالصور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ثمى من خلال ما يعرف بالتقارير المال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حقيق المرون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إدارة التي تحدد مصادر تمويل كافية في وقت مبكر تتمتع بدرجة أعمى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ن المرونة عند الاختيار من بين ىذه المصادر عند الحاجة إلى تمويل اضافي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009A00"/>
          <w:sz w:val="32"/>
          <w:sz w:val="32"/>
          <w:szCs w:val="32"/>
          <w:rtl w:val="true"/>
        </w:rPr>
        <w:t>ثاني اً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مدخل العلاقة بين السيولة والربحية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3333CD"/>
          <w:sz w:val="32"/>
          <w:szCs w:val="32"/>
        </w:rPr>
        <w:t>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ن الأىداف الرئيسية لممدير المالي تحقيق عنصري السيولة و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ربح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3333CD"/>
          <w:sz w:val="32"/>
          <w:szCs w:val="32"/>
        </w:rPr>
        <w:t>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ضرورة الاحتفاظ بأرصدة نقدية فائضة عن الحاجات التقديرية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لممنشأة بغرض مواجية الحالات الطارئة التي قد تعترض المنشأ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595959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595959"/>
          <w:sz w:val="32"/>
          <w:sz w:val="32"/>
          <w:szCs w:val="32"/>
          <w:rtl w:val="true"/>
        </w:rPr>
        <w:t>وظائف وقرارات الإدارة المالية</w:t>
      </w:r>
      <w:r>
        <w:rPr>
          <w:rFonts w:cs="Arial,Bold" w:ascii="Arial,Bold" w:hAnsi="Arial,Bold"/>
          <w:b/>
          <w:bCs/>
          <w:color w:val="595959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23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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في ضوء الأىداف السالفة الذكر تمارس الإدارة المالية مجموعة من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وظائف كما تتولى اتخاذ العديد من الق ا ر ا رت داخل المنظمة منيا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تنبؤ بالتدفقات النقدية الداخمة والخارج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دبير الأموال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حديد مصادر التمويل المختمفة وحجم التمويل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طموب من كل مصدر وتوقيت الحصول عمييا وتكمفتو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دارة تدفق الأموال داخل المنشأ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ن خلال تتبع وم ا رقبة الأرصد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نقدية، والعمل عمى تحريكيا لتغطية أي عجز في أي موقع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رقابة عمى التكاليف باستعمال ب ا رمج الحاسب الآل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76093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تابع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أىداف الإدارة المالية في ظل مدخل العلاقة بين السيولة والربحية</w:t>
      </w:r>
      <w:r>
        <w:rPr>
          <w:rFonts w:cs="Arial" w:ascii="Arial" w:hAnsi="Arial"/>
          <w:color w:val="376093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24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تسعير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عممية مشتركة بين مختمف إدا ا رت المنشأ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تنبؤ بالأرباح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ن خلال التنبؤ بالمبيعات والتكاليف والتي يتم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حصول عمييا من خلال أقسام التسويق والإنتاج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قياس العائد المطموب وتكمفة أ رس المال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حميل العائد المتوقع ومقارنتو بمستوى المخاطرة المتوقع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حساب تكمفة كل مصدر من مصادر التمويل، ومن ثم تقدير متوسط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00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كمفة أ رس المال التي تساعد الإدارة في ترشيد ق ا ر ا رت الاستثمار</w:t>
      </w:r>
      <w:r>
        <w:rPr>
          <w:rFonts w:cs="Simplified Arabic,Bold" w:ascii="Simplified Arabic,Bold" w:hAnsi="Simplified Arabic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333C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CD"/>
          <w:sz w:val="32"/>
          <w:sz w:val="32"/>
          <w:szCs w:val="32"/>
          <w:rtl w:val="true"/>
        </w:rPr>
        <w:t>الموازنة الرأسمالية</w:t>
      </w:r>
      <w:r>
        <w:rPr>
          <w:rFonts w:cs="Arial,Bold" w:ascii="Arial,Bold" w:hAnsi="Arial,Bold"/>
          <w:b/>
          <w:bCs/>
          <w:color w:val="3333CD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33CD"/>
          <w:sz w:val="32"/>
          <w:sz w:val="32"/>
          <w:szCs w:val="32"/>
          <w:rtl w:val="true"/>
        </w:rPr>
        <w:t>تخطيط وإدارة الاستثمارات الطويلة الأجل بالمنشأ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333CD"/>
          <w:sz w:val="32"/>
          <w:szCs w:val="32"/>
        </w:rPr>
      </w:pPr>
      <w:r>
        <w:rPr>
          <w:rFonts w:cs="Arial,Bold" w:ascii="Arial,Bold" w:hAnsi="Arial,Bold"/>
          <w:b/>
          <w:bCs/>
          <w:color w:val="3333CD"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color w:val="3333CD"/>
          <w:sz w:val="32"/>
          <w:sz w:val="32"/>
          <w:szCs w:val="32"/>
          <w:rtl w:val="true"/>
        </w:rPr>
        <w:t>تحديد حجم الاستثمار المطلوب والتدفقات المتوقعة من ذلك</w:t>
      </w:r>
      <w:r>
        <w:rPr>
          <w:rFonts w:cs="Arial,Bold" w:ascii="Arial,Bold" w:hAnsi="Arial,Bold"/>
          <w:b/>
          <w:bCs/>
          <w:color w:val="3333CD"/>
          <w:sz w:val="32"/>
          <w:szCs w:val="32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ىيكل أ رس المال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حديد نسبة التمويل الطويل الأجل والقصيرة الأجل ومصادر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حصول عمى كل منيا، فضلا عن حقوق الممك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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إدارة أ رس المال العامل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عبارة عن نشاط يومي ييدف إلى التأكد من وجود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وارد الكافية التي تمكن المنشأة من مواصمة عممياتيا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bidi w:val="1"/>
        <w:jc w:val="center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القيمة الزمنية للنقود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المقصود بالقيمة الزمنية للنقود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يشير مفيوم القيمة الزمنية لمنقود في أبسط معانيو إلى أن ريال واحد يستمم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يوم أفضل من ريال يستمم مستقبلا، لأن ريال يستمم اليوم يمكن أن يستثمر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ويحقق عوائد مالية إضاف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فاضمة بين الحصول عمى ريال اليوم أو ريال في المستقبل يعتمد عمى جمم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ن العوامل من بينيا معدل العائد الذي يمكن الحصول عميو من جراء الاستثمار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C1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أهمية دراسة القيمة الزمنية للنقود</w:t>
      </w:r>
      <w:r>
        <w:rPr>
          <w:rFonts w:cs="Arial,Bold" w:ascii="Arial,Bold" w:hAnsi="Arial,Bold"/>
          <w:b/>
          <w:bCs/>
          <w:color w:val="C1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رجع أىمية د ا رسة القيمة الزمنية لمنقود في مجال العموم المالية في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ساعدة عمى اتخاذ ق ا ر ا رت الاستثمار، فالتدفقات النقدية المستقبمية يجب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حسابيا بقيمتيا الحالي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)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قيمتيا في الوقت الحاضر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(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، وذلك عن طريق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خصم ىذه التدفقات النقدية باستخدام معدل خصم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إن استخدام القيمة الزمنية لمنقود يمكن الإدارة المالية من اتخاذ ق ا ر ا رت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الية سميمة ومنطق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يعبر عن القيمة الزمنية لمنقود من خلال مفيومين ىما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قيمة المستقبمي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) </w:t>
      </w:r>
      <w:r>
        <w:rPr>
          <w:rFonts w:cs="Calibri,Bold" w:ascii="Calibri,Bold" w:hAnsi="Calibri,Bold"/>
          <w:b/>
          <w:bCs/>
          <w:color w:val="3333CD"/>
          <w:sz w:val="32"/>
          <w:szCs w:val="32"/>
        </w:rPr>
        <w:t>Future Value</w:t>
      </w:r>
      <w:r>
        <w:rPr>
          <w:rFonts w:cs="Calibri,Bold" w:ascii="Calibri,Bold" w:hAnsi="Calibri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قيمة الحالي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) </w:t>
      </w:r>
      <w:r>
        <w:rPr>
          <w:rFonts w:cs="Calibri,Bold" w:ascii="Calibri,Bold" w:hAnsi="Calibri,Bold"/>
          <w:b/>
          <w:bCs/>
          <w:color w:val="3333CD"/>
          <w:sz w:val="32"/>
          <w:szCs w:val="32"/>
        </w:rPr>
        <w:t>Present Value</w:t>
      </w:r>
      <w:r>
        <w:rPr>
          <w:rFonts w:cs="Calibri,Bold" w:ascii="Calibri,Bold" w:hAnsi="Calibri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القيمة المستقبمية والفوائد المركبة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شير القيمة المستقبمية إلى قيمة التدفقات النقدية التي يمكن الحصول عمييا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ن الاستثمار الحالي الذي ينمو بمعدل عائد محدد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قامت شركة الميا باستثمار عمى النحو التالي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قيمة الاستثمار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2000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ريال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مدة الاستثمار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2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سن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بمعدل العائد السنوي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.%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ما ىو المبمغ الذي ستحصل عميو الشركة بنياية مدة الاستثمار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333C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CD"/>
          <w:sz w:val="32"/>
          <w:sz w:val="32"/>
          <w:szCs w:val="32"/>
          <w:rtl w:val="true"/>
        </w:rPr>
        <w:t>تحسب القيمة المستقبلية لهذا الاستثمار وفق الصيغة التالية</w:t>
      </w:r>
      <w:r>
        <w:rPr>
          <w:rFonts w:cs="Arial,Bold" w:ascii="Arial,Bold" w:hAnsi="Arial,Bold"/>
          <w:b/>
          <w:bCs/>
          <w:color w:val="3333C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FV =C (1 + r)t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حيث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FV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قيمة المستقبمي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C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تدفق النقدي من 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r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عدل العائد عمى 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t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دة 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>= (</w:t>
      </w: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1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 xml:space="preserve"> + </w:t>
      </w: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r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>)</w:t>
      </w: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t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قيمة المستقبمية لواحد ريال يتم استثماره لعدد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) </w:t>
      </w: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t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(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9A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سنوات بمعدل فائدة أو عائد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) </w:t>
      </w: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r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( 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  <w:rtl w:val="true"/>
        </w:rPr>
        <w:t>)</w:t>
      </w:r>
      <w:r>
        <w:rPr>
          <w:rFonts w:ascii="Simplified Arabic,Bold" w:hAnsi="Simplified Arabic,Bold" w:cs="Simplified Arabic,Bold"/>
          <w:b/>
          <w:b/>
          <w:bCs/>
          <w:color w:val="009A00"/>
          <w:sz w:val="32"/>
          <w:sz w:val="32"/>
          <w:szCs w:val="32"/>
          <w:rtl w:val="true"/>
        </w:rPr>
        <w:t>متوفر بالجداول المالية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 xml:space="preserve">بالنظر لمجدول المالي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)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 xml:space="preserve">رقم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1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:)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عند معدل عائد 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</w:rPr>
        <w:t>10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  <w:rtl w:val="true"/>
        </w:rPr>
        <w:t xml:space="preserve"> %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و عند </w:t>
      </w:r>
      <w:r>
        <w:rPr>
          <w:rFonts w:ascii="Simplified Arabic,Bold" w:hAnsi="Simplified Arabic,Bold" w:cs="Simplified Arabic,Bold"/>
          <w:b/>
          <w:b/>
          <w:bCs/>
          <w:color w:val="009A00"/>
          <w:sz w:val="32"/>
          <w:sz w:val="32"/>
          <w:szCs w:val="32"/>
          <w:rtl w:val="true"/>
        </w:rPr>
        <w:t>السنة الثانية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، نجد أن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معامل القيمة المستقبمية </w:t>
      </w:r>
      <w:r>
        <w:rPr>
          <w:rFonts w:cs="Calibri,Bold" w:ascii="Calibri,Bold" w:hAnsi="Calibri,Bold"/>
          <w:b/>
          <w:bCs/>
          <w:color w:val="009A00"/>
          <w:sz w:val="32"/>
          <w:szCs w:val="32"/>
          <w:rtl w:val="true"/>
        </w:rPr>
        <w:t>(</w:t>
      </w:r>
      <w:r>
        <w:rPr>
          <w:rFonts w:cs="Calibri,Bold" w:ascii="Calibri,Bold" w:hAnsi="Calibri,Bold"/>
          <w:b/>
          <w:bCs/>
          <w:color w:val="009A00"/>
          <w:sz w:val="32"/>
          <w:szCs w:val="32"/>
        </w:rPr>
        <w:t>1</w:t>
      </w:r>
      <w:r>
        <w:rPr>
          <w:rFonts w:cs="Calibri,Bold" w:ascii="Calibri,Bold" w:hAnsi="Calibri,Bold"/>
          <w:b/>
          <w:bCs/>
          <w:color w:val="009A00"/>
          <w:sz w:val="32"/>
          <w:szCs w:val="32"/>
          <w:rtl w:val="true"/>
        </w:rPr>
        <w:t xml:space="preserve"> + </w:t>
      </w:r>
      <w:r>
        <w:rPr>
          <w:rFonts w:cs="Calibri,Bold" w:ascii="Calibri,Bold" w:hAnsi="Calibri,Bold"/>
          <w:b/>
          <w:bCs/>
          <w:color w:val="009A00"/>
          <w:sz w:val="32"/>
          <w:szCs w:val="32"/>
        </w:rPr>
        <w:t>r</w:t>
      </w:r>
      <w:r>
        <w:rPr>
          <w:rFonts w:cs="Calibri,Bold" w:ascii="Calibri,Bold" w:hAnsi="Calibri,Bold"/>
          <w:b/>
          <w:bCs/>
          <w:color w:val="009A00"/>
          <w:sz w:val="32"/>
          <w:szCs w:val="32"/>
          <w:rtl w:val="true"/>
        </w:rPr>
        <w:t>)</w:t>
      </w:r>
      <w:r>
        <w:rPr>
          <w:rFonts w:cs="Calibri,Bold" w:ascii="Calibri,Bold" w:hAnsi="Calibri,Bold"/>
          <w:b/>
          <w:bCs/>
          <w:color w:val="009A00"/>
          <w:sz w:val="32"/>
          <w:szCs w:val="32"/>
        </w:rPr>
        <w:t xml:space="preserve">t 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</w:rPr>
        <w:t>= 1.21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وعميو فإن القيمة المستقبمي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لاستثمار شركة الميا يسحب كالتالي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قيمة المستقبمية </w:t>
      </w:r>
      <w:r>
        <w:rPr>
          <w:rFonts w:cs="Calibri,Bold" w:ascii="Calibri,Bold" w:hAnsi="Calibri,Bold"/>
          <w:b/>
          <w:bCs/>
          <w:color w:val="3333CD"/>
          <w:sz w:val="32"/>
          <w:szCs w:val="32"/>
        </w:rPr>
        <w:t xml:space="preserve">FV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 xml:space="preserve">2000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 xml:space="preserve">×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 xml:space="preserve">1.210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242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مثال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إذا عرضت عليك فرصة استثمار مبمغ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00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ريال لمد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5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سنوات بمعدل عائد سنوي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2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.%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ا ىي قيمة المبمغ المتجمع لديك في نياية السنة الخامسة؟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ا ىو مجموع العائد الذي حصمت عميو؟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Wingdings" w:ascii="Wingdings" w:hAnsi="Wingdings"/>
          <w:color w:val="C10000"/>
          <w:sz w:val="32"/>
          <w:szCs w:val="32"/>
        </w:rPr>
        <w:t>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ا ىي قيمة العوائد التي حصمت عمييا نتيجة إعادة استثمار العوائد؟</w:t>
      </w:r>
    </w:p>
    <w:p>
      <w:pPr>
        <w:pStyle w:val="Normal"/>
        <w:bidi w:val="1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 xml:space="preserve">القيمة المستقبلية 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cs="Calibri,Bold" w:ascii="Calibri,Bold" w:hAnsi="Calibri,Bold"/>
          <w:b/>
          <w:bCs/>
          <w:color w:val="3333CD"/>
          <w:sz w:val="32"/>
          <w:szCs w:val="32"/>
          <w:rtl w:val="true"/>
        </w:rPr>
        <w:t>(</w:t>
      </w:r>
      <w:r>
        <w:rPr>
          <w:rFonts w:cs="Calibri,Bold" w:ascii="Calibri,Bold" w:hAnsi="Calibri,Bold"/>
          <w:b/>
          <w:bCs/>
          <w:color w:val="3333CD"/>
          <w:sz w:val="32"/>
          <w:szCs w:val="32"/>
        </w:rPr>
        <w:t>1</w:t>
      </w:r>
      <w:r>
        <w:rPr>
          <w:rFonts w:cs="Calibri,Bold" w:ascii="Calibri,Bold" w:hAnsi="Calibri,Bold"/>
          <w:b/>
          <w:bCs/>
          <w:color w:val="3333CD"/>
          <w:sz w:val="32"/>
          <w:szCs w:val="32"/>
          <w:rtl w:val="true"/>
        </w:rPr>
        <w:t xml:space="preserve"> + </w:t>
      </w:r>
      <w:r>
        <w:rPr>
          <w:rFonts w:cs="Calibri,Bold" w:ascii="Calibri,Bold" w:hAnsi="Calibri,Bold"/>
          <w:b/>
          <w:bCs/>
          <w:color w:val="3333CD"/>
          <w:sz w:val="32"/>
          <w:szCs w:val="32"/>
        </w:rPr>
        <w:t>r</w:t>
      </w:r>
      <w:r>
        <w:rPr>
          <w:rFonts w:cs="Calibri,Bold" w:ascii="Calibri,Bold" w:hAnsi="Calibri,Bold"/>
          <w:b/>
          <w:bCs/>
          <w:color w:val="3333CD"/>
          <w:sz w:val="32"/>
          <w:szCs w:val="32"/>
          <w:rtl w:val="true"/>
        </w:rPr>
        <w:t>)</w:t>
      </w:r>
      <w:r>
        <w:rPr>
          <w:rFonts w:cs="Calibri,Bold" w:ascii="Calibri,Bold" w:hAnsi="Calibri,Bold"/>
          <w:b/>
          <w:bCs/>
          <w:color w:val="3333CD"/>
          <w:sz w:val="32"/>
          <w:szCs w:val="32"/>
        </w:rPr>
        <w:t>t FV = C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9A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009A00"/>
          <w:sz w:val="32"/>
          <w:sz w:val="32"/>
          <w:szCs w:val="32"/>
          <w:rtl w:val="true"/>
        </w:rPr>
        <w:t xml:space="preserve">من الجدول المالي 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  <w:rtl w:val="true"/>
        </w:rPr>
        <w:t>)</w:t>
      </w:r>
      <w:r>
        <w:rPr>
          <w:rFonts w:ascii="Simplified Arabic,Bold" w:hAnsi="Simplified Arabic,Bold" w:cs="Simplified Arabic,Bold"/>
          <w:b/>
          <w:b/>
          <w:bCs/>
          <w:color w:val="009A00"/>
          <w:sz w:val="32"/>
          <w:sz w:val="32"/>
          <w:szCs w:val="32"/>
          <w:rtl w:val="true"/>
        </w:rPr>
        <w:t xml:space="preserve">رقم 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</w:rPr>
        <w:t>1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  <w:rtl w:val="true"/>
        </w:rPr>
        <w:t xml:space="preserve"> ( </w:t>
      </w:r>
      <w:r>
        <w:rPr>
          <w:rFonts w:ascii="Simplified Arabic,Bold" w:hAnsi="Simplified Arabic,Bold" w:cs="Simplified Arabic,Bold"/>
          <w:b/>
          <w:b/>
          <w:bCs/>
          <w:color w:val="009A00"/>
          <w:sz w:val="32"/>
          <w:sz w:val="32"/>
          <w:szCs w:val="32"/>
          <w:rtl w:val="true"/>
        </w:rPr>
        <w:t xml:space="preserve">السنة 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</w:rPr>
        <w:t>5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009A00"/>
          <w:sz w:val="32"/>
          <w:sz w:val="32"/>
          <w:szCs w:val="32"/>
          <w:rtl w:val="true"/>
        </w:rPr>
        <w:t xml:space="preserve">ومعدل 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</w:rPr>
        <w:t>12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  <w:rtl w:val="true"/>
        </w:rPr>
        <w:t xml:space="preserve"> % </w:t>
      </w:r>
      <w:r>
        <w:rPr>
          <w:rFonts w:ascii="Simplified Arabic,Bold" w:hAnsi="Simplified Arabic,Bold" w:cs="Simplified Arabic,Bold"/>
          <w:b/>
          <w:b/>
          <w:bCs/>
          <w:color w:val="009A00"/>
          <w:sz w:val="32"/>
          <w:sz w:val="32"/>
          <w:szCs w:val="32"/>
          <w:rtl w:val="true"/>
        </w:rPr>
        <w:t xml:space="preserve">نجد أن </w:t>
      </w:r>
      <w:r>
        <w:rPr>
          <w:rFonts w:cs="Calibri,Bold" w:ascii="Calibri,Bold" w:hAnsi="Calibri,Bold"/>
          <w:b/>
          <w:bCs/>
          <w:color w:val="009A00"/>
          <w:sz w:val="32"/>
          <w:szCs w:val="32"/>
          <w:rtl w:val="true"/>
        </w:rPr>
        <w:t>(</w:t>
      </w:r>
      <w:r>
        <w:rPr>
          <w:rFonts w:cs="Calibri,Bold" w:ascii="Calibri,Bold" w:hAnsi="Calibri,Bold"/>
          <w:b/>
          <w:bCs/>
          <w:color w:val="009A00"/>
          <w:sz w:val="32"/>
          <w:szCs w:val="32"/>
        </w:rPr>
        <w:t>1</w:t>
      </w:r>
      <w:r>
        <w:rPr>
          <w:rFonts w:cs="Calibri,Bold" w:ascii="Calibri,Bold" w:hAnsi="Calibri,Bold"/>
          <w:b/>
          <w:bCs/>
          <w:color w:val="009A00"/>
          <w:sz w:val="32"/>
          <w:szCs w:val="32"/>
          <w:rtl w:val="true"/>
        </w:rPr>
        <w:t xml:space="preserve"> + </w:t>
      </w:r>
      <w:r>
        <w:rPr>
          <w:rFonts w:cs="Calibri,Bold" w:ascii="Calibri,Bold" w:hAnsi="Calibri,Bold"/>
          <w:b/>
          <w:bCs/>
          <w:color w:val="009A00"/>
          <w:sz w:val="32"/>
          <w:szCs w:val="32"/>
        </w:rPr>
        <w:t>r</w:t>
      </w:r>
      <w:r>
        <w:rPr>
          <w:rFonts w:cs="Calibri,Bold" w:ascii="Calibri,Bold" w:hAnsi="Calibri,Bold"/>
          <w:b/>
          <w:bCs/>
          <w:color w:val="009A00"/>
          <w:sz w:val="32"/>
          <w:szCs w:val="32"/>
          <w:rtl w:val="true"/>
        </w:rPr>
        <w:t>)</w:t>
      </w:r>
      <w:r>
        <w:rPr>
          <w:rFonts w:cs="Calibri,Bold" w:ascii="Calibri,Bold" w:hAnsi="Calibri,Bold"/>
          <w:b/>
          <w:bCs/>
          <w:color w:val="009A00"/>
          <w:sz w:val="32"/>
          <w:szCs w:val="32"/>
        </w:rPr>
        <w:t xml:space="preserve">t 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</w:rPr>
        <w:t>= 1.7623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00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× </w:t>
      </w:r>
      <w:r>
        <w:rPr>
          <w:rFonts w:cs="Calibri,Bold" w:ascii="Calibri,Bold" w:hAnsi="Calibri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cs="Calibri,Bold" w:ascii="Calibri,Bold" w:hAnsi="Calibri,Bold"/>
          <w:b/>
          <w:bCs/>
          <w:color w:val="3333CD"/>
          <w:sz w:val="32"/>
          <w:szCs w:val="32"/>
        </w:rPr>
        <w:t>1.7623</w:t>
      </w:r>
      <w:r>
        <w:rPr>
          <w:rFonts w:cs="Calibri,Bold" w:ascii="Calibri,Bold" w:hAnsi="Calibri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762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مجموع العوائد </w:t>
      </w:r>
      <w:r>
        <w:rPr>
          <w:rFonts w:cs="Calibri,Bold" w:ascii="Calibri,Bold" w:hAnsi="Calibri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762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3333CD"/>
          <w:sz w:val="32"/>
          <w:szCs w:val="32"/>
          <w:rtl w:val="true"/>
        </w:rPr>
        <w:t xml:space="preserve">–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00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762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عائد السنوي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00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*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0.12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2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عائد لمد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5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سنوات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2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×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5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60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عائد الناتج من إعادة استثمار العوائد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762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-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60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62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 xml:space="preserve">القيمة الحالية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)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خصم التدفقات النقدية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(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قيمة الحالية ىي عكس القيمة المستقبمية، إذ تسعى إلى خصم التدفقات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نقدية وارجاعيا إلى قيمتيا الحاضر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و تحسب القيمة الحالية وفق الصيغ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تال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 xml:space="preserve">القيمة الحالية </w:t>
      </w:r>
      <w:r>
        <w:rPr>
          <w:rFonts w:cs="Simplified Arabic,Bold" w:ascii="Simplified Arabic,Bold" w:hAnsi="Simplified Arabic,Bold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Pv=Cx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Pv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=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قيمة الحالية لمتدفقات النقدية التي يحصل عمييا المستثمر مستقبلا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C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=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تدفقات النقدية التي يحصل عمييا المستثمر لاحقا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r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=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معدل الخصم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)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عدل العائد المطموب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يطمق عميو معامل الخصم أو معامل القيمة الحالية ويحسب كالتالي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معامل القيمة الحالي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وىو عبارة عن مقموب معامل القيمة المستقبمي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 xml:space="preserve">القيمة الحالي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تدفق النقدي المستقبمي </w:t>
      </w:r>
      <w:r>
        <w:rPr>
          <w:rFonts w:cs="Calibri,Bold" w:ascii="Calibri,Bold" w:hAnsi="Calibri,Bold"/>
          <w:b/>
          <w:bCs/>
          <w:color w:val="3333CD"/>
          <w:sz w:val="32"/>
          <w:szCs w:val="32"/>
        </w:rPr>
        <w:t>x</w:t>
      </w:r>
      <w:r>
        <w:rPr>
          <w:rFonts w:cs="Calibri,Bold" w:ascii="Calibri,Bold" w:hAnsi="Calibri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عامل القيمة الحالي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عند معدل الخصم المحدد لفترة معني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قامت شركة ناصر عمى الدخول في مشروع استثماري يدر عمييا تدفقات نقدي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00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ريال بعد سنتين من تاريخ الاستثمار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)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في نياية السنة الثان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ما ىي القيمة الحالية ليذه التدفقات النقدية إذا كان معدل الخصم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؟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%</w:t>
      </w:r>
    </w:p>
    <w:p>
      <w:pPr>
        <w:pStyle w:val="Normal"/>
        <w:bidi w:val="1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 xml:space="preserve">الحل </w:t>
      </w: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Pv = c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 xml:space="preserve">من الجدول المالي </w:t>
      </w:r>
      <w:r>
        <w:rPr>
          <w:rFonts w:cs="Simplified Arabic,Bold" w:ascii="Simplified Arabic,Bold" w:hAnsi="Simplified Arabic,Bold"/>
          <w:b/>
          <w:bCs/>
          <w:color w:val="000000"/>
          <w:sz w:val="32"/>
          <w:szCs w:val="32"/>
          <w:rtl w:val="true"/>
        </w:rPr>
        <w:t>)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Fonts w:cs="Simplified Arabic,Bold" w:ascii="Simplified Arabic,Bold" w:hAnsi="Simplified Arabic,Bold"/>
          <w:b/>
          <w:bCs/>
          <w:color w:val="000000"/>
          <w:sz w:val="32"/>
          <w:szCs w:val="32"/>
        </w:rPr>
        <w:t>3</w:t>
      </w:r>
      <w:r>
        <w:rPr>
          <w:rFonts w:cs="Simplified Arabic,Bold" w:ascii="Simplified Arabic,Bold" w:hAnsi="Simplified Arabic,Bold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 xml:space="preserve">نجد أن </w:t>
      </w:r>
      <w:r>
        <w:rPr>
          <w:rFonts w:cs="Simplified Arabic,Bold" w:ascii="Simplified Arabic,Bold" w:hAnsi="Simplified Arabic,Bold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000000"/>
          <w:sz w:val="32"/>
          <w:szCs w:val="32"/>
        </w:rPr>
        <w:t>0.8264</w:t>
      </w:r>
    </w:p>
    <w:p>
      <w:pPr>
        <w:pStyle w:val="Normal"/>
        <w:bidi w:val="1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3333CD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826.4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0.8264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× </w:t>
      </w:r>
      <w:r>
        <w:rPr>
          <w:rFonts w:cs="Calibri,Bold" w:ascii="Calibri,Bold" w:hAnsi="Calibri,Bold"/>
          <w:b/>
          <w:bCs/>
          <w:color w:val="3333CD"/>
          <w:sz w:val="32"/>
          <w:szCs w:val="32"/>
        </w:rPr>
        <w:t>1000</w:t>
      </w:r>
      <w:r>
        <w:rPr>
          <w:rFonts w:cs="Calibri,Bold" w:ascii="Calibri,Bold" w:hAnsi="Calibri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cs="Calibri,Bold" w:ascii="Calibri,Bold" w:hAnsi="Calibri,Bold"/>
          <w:b/>
          <w:bCs/>
          <w:color w:val="3333CD"/>
          <w:sz w:val="32"/>
          <w:szCs w:val="32"/>
        </w:rPr>
        <w:t>Pv</w:t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القيمة الزمنية لمنقود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تحديد معدل الخصم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( </w:t>
      </w: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r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>) 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تتكون معادلة القيمة الحالية أو المستقبمية من أربعة متغيرات في القيمة 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حالية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) </w:t>
      </w: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PV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(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والقيمة المستقبمية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) </w:t>
      </w: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C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(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ومعدل الخصم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) </w:t>
      </w: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r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(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وعدد الفت ا رت الزمنية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 xml:space="preserve">( </w:t>
      </w: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 xml:space="preserve">t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 xml:space="preserve">(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وفي حالة توفر ثلاثة متغي ا رت يمكن حساب المتغير ال ا ربع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مثال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إذا قام أحد الأشخاص بإيداع مبمغ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2500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 وكان باستطاعتو الحصول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عمى مبمغ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2800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 بنياية العام، فما ىو معدل العائد عمى الاستثمار؟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King Faisal Universit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Deanship of E-Learning and Distance Education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عمادة التعلم الإلكتروني والتعليم عن بعد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[ 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F7F7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7F7F7F"/>
          <w:sz w:val="32"/>
          <w:sz w:val="32"/>
          <w:szCs w:val="32"/>
          <w:rtl w:val="true"/>
        </w:rPr>
        <w:t>القيمة الزمنية للنقود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= 2500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000000"/>
          <w:sz w:val="32"/>
          <w:szCs w:val="32"/>
        </w:rPr>
        <w:t xml:space="preserve">2800 = 2500 + </w:t>
      </w: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r</w:t>
      </w: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2500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000000"/>
          <w:sz w:val="32"/>
          <w:szCs w:val="32"/>
        </w:rPr>
        <w:t xml:space="preserve">300 = </w:t>
      </w: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2500</w:t>
      </w: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r</w:t>
      </w:r>
    </w:p>
    <w:p>
      <w:pPr>
        <w:pStyle w:val="Normal"/>
        <w:bidi w:val="1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C10000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2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%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0.12</w:t>
      </w: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r=</w:t>
      </w:r>
      <w:r>
        <w:rPr>
          <w:rFonts w:cs="Calibri,Bold" w:ascii="Calibri,Bold" w:hAnsi="Calibri,Bold"/>
          <w:b/>
          <w:bCs/>
          <w:color w:val="3333CD"/>
          <w:sz w:val="32"/>
          <w:szCs w:val="32"/>
        </w:rPr>
        <w:t>(300/2500)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>=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King Faisal Universit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Deanship of E-Learning and Distance Education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عمادة التعلم الإلكتروني والتعليم عن بعد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[ 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F7F7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7F7F7F"/>
          <w:sz w:val="32"/>
          <w:sz w:val="32"/>
          <w:szCs w:val="32"/>
          <w:rtl w:val="true"/>
        </w:rPr>
        <w:t>القيمة الزمنية للنقود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مثال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قدم أحد رجال الأعمال بطمب لمنحو مبمغ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1000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 اليوم عمى أن يعيدىا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 xml:space="preserve">2000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ريال بعد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4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أعوام، فما ىو معدل العائد الذي يدفعو رجل الأعمال؟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الحل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 xml:space="preserve">1000 = 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 xml:space="preserve">أي أن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)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000/200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= )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بالنظر إلى الجدول المالي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)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رقم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(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عند السنة ال ا ربعة والبحث عن معامل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قيمة المستقبمي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2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نجد أنو يقع بين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8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%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و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2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%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King Faisal Universit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Deanship of E-Learning and Distance Education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عمادة التعلم الإلكتروني والتعليم عن بعد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[ ]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تحديد عدد الفت ا رت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مثال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تمتمك إحدى مؤسسات الأعمال الصغيرة مبمغ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40000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 الآن وتفكر في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ش ا رء معدات مكتبية بمبمغ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80000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، فإذا كان معدل الخصم السائد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10 %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</w:rPr>
        <w:t xml:space="preserve">،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فما ىو عدد الفت ا رت اللازمة لجمع مبمغ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80000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 إذا قامت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مؤسسة باستثمار مبمغ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40000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ريال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King Faisal Universit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Deanship of E-Learning and Distance Education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عمادة التعلم الإلكتروني والتعليم عن بعد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[ 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F7F7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7F7F7F"/>
          <w:sz w:val="32"/>
          <w:sz w:val="32"/>
          <w:szCs w:val="32"/>
          <w:rtl w:val="true"/>
        </w:rPr>
        <w:t>القيمة الزمنية للنقود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الحل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 xml:space="preserve">40000 = </w:t>
      </w: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 xml:space="preserve">أي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بالنظر إلى الجدول المالي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)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رقم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(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والبحث عن معامل القيمة المستقبمي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عند معدل عائد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%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ثم ق ا رءة عدد الفت ا رت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</w:rPr>
        <w:t xml:space="preserve">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 xml:space="preserve">) </w:t>
      </w:r>
      <w:r>
        <w:rPr>
          <w:rFonts w:cs="Calibri,Bold" w:ascii="Calibri,Bold" w:hAnsi="Calibri,Bold"/>
          <w:b/>
          <w:bCs/>
          <w:color w:val="3333CD"/>
          <w:sz w:val="32"/>
          <w:szCs w:val="32"/>
        </w:rPr>
        <w:t xml:space="preserve">t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(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</w:rPr>
        <w:t xml:space="preserve">،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نجد أن القيم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2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تقع بين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سن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7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والسن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8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وىي أقرب إلى السن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7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 xml:space="preserve"> 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إذ اً عدد الفت ا رت </w:t>
      </w:r>
      <w:r>
        <w:rPr>
          <w:rFonts w:cs="Calibri,Bold" w:ascii="Calibri,Bold" w:hAnsi="Calibri,Bold"/>
          <w:b/>
          <w:bCs/>
          <w:color w:val="3333CD"/>
          <w:sz w:val="32"/>
          <w:szCs w:val="32"/>
        </w:rPr>
        <w:t xml:space="preserve">t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= 7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سنوات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King Faisal Universit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Deanship of E-Learning and Distance Education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عمادة التعلم الإلكتروني والتعليم عن بعد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[ 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F7F7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7F7F7F"/>
          <w:sz w:val="32"/>
          <w:sz w:val="32"/>
          <w:szCs w:val="32"/>
          <w:rtl w:val="true"/>
        </w:rPr>
        <w:t>القيمة الزمنية للنقود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القيمة المستقبمية لدفعات سنوية متساوية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سمسمة متتالية من القيم المالية المتساوية المستحقة في نياية كل سنة لعدد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ن السنوات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مثال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إذا كانت شركة جودة تقوم باستثمار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500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 في نياية كل عام بمعدل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عائد سنوي مقداره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4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%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، فما ىو المبمغ المتجمع لدى المنشأة بعد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3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سنوات؟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King Faisal Universit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Deanship of E-Learning and Distance Education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عمادة التعلم الإلكتروني والتعليم عن بعد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9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[ 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F7F7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7F7F7F"/>
          <w:sz w:val="32"/>
          <w:sz w:val="32"/>
          <w:szCs w:val="32"/>
          <w:rtl w:val="true"/>
        </w:rPr>
        <w:t>القيمة الزمنية للنقود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الحل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 xml:space="preserve">FV= C </w:t>
      </w: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  <w:t>×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بالرجوع إلى الجدول المالي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)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رقم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2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(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نجد أن معامل القيمة المستقبمية لمبمغ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 xml:space="preserve">1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ريال يستحق سنويا لمدة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3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سنوات بمعدل عائد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4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%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يساوي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3.1216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بالتعويض في المعادلة أعلاه نحصل عمى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C10000"/>
          <w:sz w:val="32"/>
          <w:szCs w:val="32"/>
        </w:rPr>
      </w:pP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 xml:space="preserve">FV= 5000 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 xml:space="preserve">× </w:t>
      </w: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3.1216 = 15608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King Faisal Universit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Deanship of E-Learning and Distance Education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عمادة التعلم الإلكتروني والتعليم عن بعد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10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[ 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F7F7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7F7F7F"/>
          <w:sz w:val="32"/>
          <w:sz w:val="32"/>
          <w:szCs w:val="32"/>
          <w:rtl w:val="true"/>
        </w:rPr>
        <w:t>القيمة الزمنية للنقود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القيمة المستقبمية لمبالغ مختمفة لعدد من السنوات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مثال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قامت شركة السلام باستثمار مبالغ مختمفة عمى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3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فت ا رت زمن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 xml:space="preserve">200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 نياية السنة الأولى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 xml:space="preserve">400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 نياية السنة الثانية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 xml:space="preserve">600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 نياية السنة الثالثة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فما ىو المبمغ المتجمع لممنشأة في نياية العام الثالث عمما بأن معدل العائد السنوي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؟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King Faisal Universit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Deanship of E-Learning and Distance Education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عمادة التعلم الإلكتروني والتعليم عن بعد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11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[ 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F7F7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7F7F7F"/>
          <w:sz w:val="32"/>
          <w:sz w:val="32"/>
          <w:szCs w:val="32"/>
          <w:rtl w:val="true"/>
        </w:rPr>
        <w:t>القيمة الزمنية للنقود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باستخدام الجداول المالية يتبين ما يمي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بمغ الأول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: </w:t>
      </w: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242</w:t>
      </w:r>
      <w:r>
        <w:rPr>
          <w:rFonts w:cs="Calibri,Bold" w:ascii="Calibri,Bold" w:hAnsi="Calibri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000000"/>
          <w:sz w:val="32"/>
          <w:szCs w:val="32"/>
        </w:rPr>
        <w:t>200</w:t>
      </w: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FV=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بمغ الثاني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: </w:t>
      </w: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440</w:t>
      </w:r>
      <w:r>
        <w:rPr>
          <w:rFonts w:cs="Calibri,Bold" w:ascii="Calibri,Bold" w:hAnsi="Calibri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000000"/>
          <w:sz w:val="32"/>
          <w:szCs w:val="32"/>
        </w:rPr>
        <w:t>400</w:t>
      </w: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FV=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مبمغ الثالث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: </w:t>
      </w: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600</w:t>
      </w:r>
      <w:r>
        <w:rPr>
          <w:rFonts w:cs="Calibri,Bold" w:ascii="Calibri,Bold" w:hAnsi="Calibri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000000"/>
          <w:sz w:val="32"/>
          <w:szCs w:val="32"/>
        </w:rPr>
        <w:t>600</w:t>
      </w: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FV=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مبمغ المتجمع بعد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3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سنوات ىو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282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King Faisal Universit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Deanship of E-Learning and Distance Education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عمادة التعلم الإلكتروني والتعليم عن بعد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12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[ 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F7F7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7F7F7F"/>
          <w:sz w:val="32"/>
          <w:sz w:val="32"/>
          <w:szCs w:val="32"/>
          <w:rtl w:val="true"/>
        </w:rPr>
        <w:t>القيمة الزمنية للنقود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القيمة الحالية لدفعات سنوية متساوية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ىي سمسمة متساوية من التدفقات النقدية التي يمكن الحصول عمييا كل عام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لعدد معين من السنوات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مثال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شركة المنصور لدييا استثمار يدر عمييا تدفقات نقدي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00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 سنوي اً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لمد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3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سنوات، فإذا كان معدل الخصم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)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عدل العائد المطموب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(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ىو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</w:rPr>
        <w:t>،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%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فما ىي القيمة الحالية لمتدفقات من ىذا الاستثمار؟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King Faisal Universit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Deanship of E-Learning and Distance Education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FFFF"/>
          <w:sz w:val="32"/>
          <w:sz w:val="32"/>
          <w:szCs w:val="32"/>
          <w:rtl w:val="true"/>
        </w:rPr>
        <w:t>عمادة التعلم الإلكتروني والتعليم عن بعد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13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/>
          <w:color w:val="FFFFFF"/>
          <w:sz w:val="32"/>
          <w:szCs w:val="32"/>
        </w:rPr>
        <w:t>[ ]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F7F7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7F7F7F"/>
          <w:sz w:val="32"/>
          <w:sz w:val="32"/>
          <w:szCs w:val="32"/>
          <w:rtl w:val="true"/>
        </w:rPr>
        <w:t>القيمة الزمنية للنقود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يمكن الحصول عمى القيمة الحالية لتدفقات ىذا الاستثمار عن طريق العلاقة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تالية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معامل القيمة الحالي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×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قيمة الحالي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تدفق النقدي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%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لثلاثة سنوات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معامل القيمة الحالية لسمسمة متساوية من التدفقات النقدية لعدد من الفت ا رت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يحسب وفقاً لممعادلة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009A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وىو متوفر </w:t>
      </w:r>
      <w:r>
        <w:rPr>
          <w:rFonts w:ascii="Simplified Arabic,Bold" w:hAnsi="Simplified Arabic,Bold" w:cs="Simplified Arabic,Bold"/>
          <w:b/>
          <w:b/>
          <w:bCs/>
          <w:color w:val="009A00"/>
          <w:sz w:val="32"/>
          <w:sz w:val="32"/>
          <w:szCs w:val="32"/>
          <w:rtl w:val="true"/>
        </w:rPr>
        <w:t xml:space="preserve">بالجدول المالي 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  <w:rtl w:val="true"/>
        </w:rPr>
        <w:t>)</w:t>
      </w:r>
      <w:r>
        <w:rPr>
          <w:rFonts w:ascii="Simplified Arabic,Bold" w:hAnsi="Simplified Arabic,Bold" w:cs="Simplified Arabic,Bold"/>
          <w:b/>
          <w:b/>
          <w:bCs/>
          <w:color w:val="009A00"/>
          <w:sz w:val="32"/>
          <w:sz w:val="32"/>
          <w:szCs w:val="32"/>
          <w:rtl w:val="true"/>
        </w:rPr>
        <w:t xml:space="preserve">رقم 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</w:rPr>
        <w:t>4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  <w:rtl w:val="true"/>
        </w:rPr>
        <w:t xml:space="preserve"> (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حيث معامل القيمة الحالية عند معدل 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</w:rPr>
        <w:t>10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</w:rPr>
        <w:t xml:space="preserve"> %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009A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و 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</w:rPr>
        <w:t>3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سنوات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009A00"/>
          <w:sz w:val="32"/>
          <w:szCs w:val="32"/>
        </w:rPr>
        <w:t>2.487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و عميو القيمة الحالية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00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×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2.487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=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2487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القيمة الحالية لمبالغ مختمفة لعدد من السنوات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C10000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C10000"/>
          <w:sz w:val="32"/>
          <w:sz w:val="32"/>
          <w:szCs w:val="32"/>
          <w:rtl w:val="true"/>
        </w:rPr>
        <w:t>مثال</w:t>
      </w:r>
      <w:r>
        <w:rPr>
          <w:rFonts w:cs="Simplified Arabic,Bold" w:ascii="Simplified Arabic,Bold" w:hAnsi="Simplified Arabic,Bold"/>
          <w:b/>
          <w:bCs/>
          <w:color w:val="C1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إذا كانت التدفقات النقدية المتوقعة من مشروع ناصر الاستثماري خلال العمر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الافت ا رضي لممشروع وعددىا ثلاث سنوات عمى النحو المبين في الجدول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التالي، فما ىي القيمة الحالية ليذا المشروع إذا كان معدل الخصم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10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876925" cy="13049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34075" cy="12573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وباستعمال الجدول المالي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)</w:t>
      </w: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 xml:space="preserve">رقم 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>3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</w:rPr>
        <w:t xml:space="preserve"> :)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3333CD"/>
          <w:sz w:val="32"/>
          <w:szCs w:val="32"/>
        </w:rPr>
      </w:pPr>
      <w:r>
        <w:rPr>
          <w:rFonts w:ascii="Simplified Arabic,Bold" w:hAnsi="Simplified Arabic,Bold" w:cs="Simplified Arabic,Bold"/>
          <w:b/>
          <w:b/>
          <w:bCs/>
          <w:color w:val="3333CD"/>
          <w:sz w:val="32"/>
          <w:sz w:val="32"/>
          <w:szCs w:val="32"/>
          <w:rtl w:val="true"/>
        </w:rPr>
        <w:t>فإن القيمة الحالية لمتدفقات من مشروع ناصر</w:t>
      </w:r>
      <w:r>
        <w:rPr>
          <w:rFonts w:cs="Simplified Arabic,Bold" w:ascii="Simplified Arabic,Bold" w:hAnsi="Simplified Arabic,Bold"/>
          <w:b/>
          <w:bCs/>
          <w:color w:val="3333C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43600" cy="17240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58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58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238</Words>
  <Characters>12759</Characters>
  <CharactersWithSpaces>1496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5:00Z</dcterms:created>
  <dc:creator>IBM</dc:creator>
  <dc:description/>
  <dc:language>en-US</dc:language>
  <cp:lastModifiedBy>IBM</cp:lastModifiedBy>
  <dcterms:modified xsi:type="dcterms:W3CDTF">2013-06-16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