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49"/>
        <w:gridCol w:w="3600"/>
        <w:gridCol w:w="4906"/>
      </w:tblGrid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خازن البيانات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ata Warehouses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وق البيانات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ata Mart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نقيب في البيانات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ata Mining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طوير نظم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ystems Development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حليل النظم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ystems Analysis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تطلبات المستخدم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GoBack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ser Requirements</w:t>
            </w:r>
            <w:bookmarkEnd w:id="1"/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صميم النظم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ystems Design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مجة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gramming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sting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بروتوكول تحكم بالإرسا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بروتوكول الانترنت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CP/IP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زم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ckets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زود خدمات الانترنت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ernet Service Provider - ISP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ظام أسم النطاق أو المجال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ain Name System - DNS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نتديات الحوار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senet Newsgroups - Forums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لوحات الإعلانات الالكترونية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lectronic Bulletin Boards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لنت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lnet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بروتوكول نقل الملفات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ile Transfer Protocol - FTP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بروتوكول نقل النص التشعبي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ypertext Transfer Protocol - HTTP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لغة توصيف النص التشعبي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ypertext Markup Language - HTML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لغة التوصيف الموسعة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tensible Markup Language - XML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دد موقع المعلومات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form Resource Locator - URL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بوابة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rtal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خدمة التبادل الالكتروني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lectronic Data Interchange - EDI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لفات التسجيلات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g Files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واقع استضافة الخدمات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eb Hosting Service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ظام التسديد او الدفع الالكتروني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lectronic Payment System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5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1:33:00Z</dcterms:created>
  <dc:creator>Mane'a Ali Mohammed Reghaib</dc:creator>
  <dc:description/>
  <dc:language>en-US</dc:language>
  <cp:lastModifiedBy>Mane'a Ali Mohammed Reghaib</cp:lastModifiedBy>
  <cp:lastPrinted>2014-01-11T21:34:00Z</cp:lastPrinted>
  <dcterms:modified xsi:type="dcterms:W3CDTF">2014-01-11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