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حاضرة الأولى </w:t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ند تصنيف عمليات الانتاج حسب الغرض من الانتاج لا نجد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ملية التصنيع من اجل المخزون 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ملية التصنيع من اجل الطلب 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ملية التجميع من اجل المخزون 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ملية التجميع من اجل الطلب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نجد العملية الاستخراجية عندما تصنف عمليات الانتاج حسب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طاع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بيعة عملية الانتاج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اقة الانتاج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غرض من الانتا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دارة العمليات هي عملية التخطيط والتنظيم للعمليات والرقابة عليها لتحقيق اهداف المؤسسة هذا تعريف ادارة العمليات حسب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لقرارات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لوظائف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لتعلم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دخل علم الادارة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ليس من مداخل ادارة العمليات مدخل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رارات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ورة الحياة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راتيجية العمليات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برمجة الخطي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دخل الذي يعتمد على النماذج الكمية عموما ونموذج بحوث العمليات خاصة هو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بحوث العمليات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علم الادارة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لقرارات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لنماذج الكمي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عيوب مدخل علم الادار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عتماد على الحلول المرضية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توى التجريد عن تمثيل الواقع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صعوبة الحلول المثلى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م واقعية فرضية الرشد المطل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مزايا مدخل النظم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طوير الروية الكلية لنظام الانتاج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هتمام بالعلاقات الرابطة بين النظم المكونة لنظام الانتاج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فاعل مع البيئة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قليص دورة حياة المنتج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ا تصنف عمليات الانتاج حسب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طاع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بيعة عملية الانتاج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اقة الانتاج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غرض من الانتاج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دارة العمليات تعني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>مكرر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دارة العمليات الانتاجية 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دارة العمليات الخدمية 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دارة العمليات الانتاجية والخدمية 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دارة العمليات الامداد والتوريد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دخل الذي يقوم على تجميع قرارات وانشطة ادارة العمليات في وظائف هو مدخل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رارات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نشطة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عمليات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وظائ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تمثل احد عيوب مدخل الوظائف ف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بيعة الوظائف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د الوظائف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د ادوات التحليل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نمط التحلي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العوامل التي شجعت على ظهور مدخل علم الادار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ظهور وتطور بحوث العمليات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ظهور وتطور علم التسويق 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عمال تكنولوجيا الحاسب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عقد وكبر حجم ادارة الاعما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حسب </w:t>
      </w:r>
      <w:r>
        <w:rPr>
          <w:rFonts w:cs="Arial" w:ascii="Arial" w:hAnsi="Arial"/>
          <w:color w:val="000000"/>
        </w:rPr>
        <w:t>Cook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و </w:t>
      </w:r>
      <w:r>
        <w:rPr>
          <w:rFonts w:cs="Arial" w:ascii="Arial" w:hAnsi="Arial"/>
          <w:color w:val="000000"/>
        </w:rPr>
        <w:t>Russel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تضم وظيفة الجدول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تخطيط الاجمالي 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دير الحاجات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نقل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شرا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عند </w:t>
      </w:r>
      <w:r>
        <w:rPr>
          <w:rFonts w:cs="Arial" w:ascii="Arial" w:hAnsi="Arial"/>
          <w:color w:val="000000"/>
        </w:rPr>
        <w:t>Cook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و </w:t>
      </w:r>
      <w:r>
        <w:rPr>
          <w:rFonts w:cs="Arial" w:ascii="Arial" w:hAnsi="Arial"/>
          <w:color w:val="000000"/>
        </w:rPr>
        <w:t>Russel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تعد الصيانة م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ظيفة التصميم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ظيفة التشغيل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ظيفة الجدولة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وظيفة الرقابة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حسب </w:t>
      </w:r>
      <w:r>
        <w:rPr>
          <w:rFonts w:cs="Arial" w:ascii="Arial" w:hAnsi="Arial"/>
          <w:color w:val="000000"/>
        </w:rPr>
        <w:t>Cook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و </w:t>
      </w:r>
      <w:r>
        <w:rPr>
          <w:rFonts w:cs="Arial" w:ascii="Arial" w:hAnsi="Arial"/>
          <w:color w:val="000000"/>
        </w:rPr>
        <w:t>Russel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ا ينتمي وظيفة التصميم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5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إدارة المشروع</w:t>
      </w:r>
    </w:p>
    <w:p>
      <w:pPr>
        <w:pStyle w:val="Normal"/>
        <w:numPr>
          <w:ilvl w:val="0"/>
          <w:numId w:val="15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طور مهارات العمال</w:t>
      </w:r>
    </w:p>
    <w:p>
      <w:pPr>
        <w:pStyle w:val="Normal"/>
        <w:numPr>
          <w:ilvl w:val="0"/>
          <w:numId w:val="15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نمط التشغيل</w:t>
      </w:r>
    </w:p>
    <w:p>
      <w:pPr>
        <w:pStyle w:val="Normal"/>
        <w:numPr>
          <w:ilvl w:val="0"/>
          <w:numId w:val="15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ختيار التجهيزات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دخل هو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نظرة التي تحكم تعاملنا مع موضوع معين 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نهج المسيطر في التعامل مع موضوع معين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فتراض الذي ننطلق من عند تناول موضوع معين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بديهية التي نسلم بها عند تطرقنا لموضوع معين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العملية التجميع من اجل الطلب تظهر عند التصنيف حسب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طاع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بيعة عملية الانتاج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غرض من الانتاج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بيعة محرجات الانتا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حدد </w:t>
      </w:r>
      <w:r>
        <w:rPr>
          <w:rFonts w:cs="Arial" w:ascii="Arial" w:hAnsi="Arial"/>
          <w:color w:val="000000"/>
        </w:rPr>
        <w:t>Cook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و </w:t>
      </w:r>
      <w:r>
        <w:rPr>
          <w:rFonts w:cs="Arial" w:ascii="Arial" w:hAnsi="Arial"/>
          <w:color w:val="000000"/>
        </w:rPr>
        <w:t>Russel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إدارة العمليات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7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ثلاث وظائف</w:t>
      </w:r>
    </w:p>
    <w:p>
      <w:pPr>
        <w:pStyle w:val="Normal"/>
        <w:numPr>
          <w:ilvl w:val="0"/>
          <w:numId w:val="17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ربع وظائف</w:t>
      </w:r>
    </w:p>
    <w:p>
      <w:pPr>
        <w:pStyle w:val="Normal"/>
        <w:numPr>
          <w:ilvl w:val="0"/>
          <w:numId w:val="17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خمس وظائف</w:t>
      </w:r>
    </w:p>
    <w:p>
      <w:pPr>
        <w:pStyle w:val="Normal"/>
        <w:numPr>
          <w:ilvl w:val="0"/>
          <w:numId w:val="17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ت وظائ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بتقسيم المخرجات على المدخلات نحصل ع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كفاءة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فاعلية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جودة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دا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تميز المجتمعات المعاصرة بأهمية الشغل في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زراعة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صناعة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دمات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طاع الراب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ما شجع مدخل علم الادارة على الظهور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عمال رأس المال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عمال الوظائف الاداري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عمال تكنولوجيا الحاسب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عمال المنهج الاداري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يعتبر </w:t>
      </w:r>
      <w:r>
        <w:rPr>
          <w:rFonts w:cs="Arial" w:ascii="Arial" w:hAnsi="Arial"/>
          <w:color w:val="000000"/>
        </w:rPr>
        <w:t>E.S.Buff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و </w:t>
      </w:r>
      <w:r>
        <w:rPr>
          <w:rFonts w:cs="Arial" w:ascii="Arial" w:hAnsi="Arial"/>
          <w:color w:val="000000"/>
        </w:rPr>
        <w:t>M.K.Star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ن ابرز ممثلي مدخل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وظائف الادارية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لم الادارة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رارات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نظم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دخل الذي يهمل الجانب الفني هو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لم الادارة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وظائف الادارية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نظم 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رارا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عتبر صعوبة الحلول المثلى من عيوب 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لنظم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لوظائف الادارية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علم الادارة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لقرارا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عنصر الذي لم يساهم في ظهور وتطور علم الإدارة هو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ظهور وتطور بحوث العمليات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عمال تكنولوجيا الحاسب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عقد وكبر حجم الاعمال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ظهور المؤسسا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عتمد مدخل علم الادارة ع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عمليات الرياضية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حوث العمليات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برمجة الخطية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دارة المشاري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ا يدخل في تكوين النظام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غذية العكسية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دخلات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خرجات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آلات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0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بين عيوب مدخل علم الادارة انه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لواجب الاول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همل الجانب العلمي للإدارة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همل الجانب الفني للإدارة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عتمد الرشد المقيد كفرضية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قوم على عدم التوازن بين الوظائف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ثانية</w:t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قوم استراتيجية العمليات على فكرة ان وظيفة العمليات هي الت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نشئ الربح وتحققه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مكن الطاقة الانتاجية وتحققها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نشئ الميزة التنافسية وتحققها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مكن الاستراتيجية وتحققها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أسبقيات الأداء كما يسميها </w:t>
      </w:r>
      <w:r>
        <w:rPr>
          <w:rFonts w:cs="Arial" w:ascii="Arial" w:hAnsi="Arial"/>
          <w:color w:val="000000"/>
        </w:rPr>
        <w:t>Wheelwrigh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ه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6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كيفيات الانتاج</w:t>
      </w:r>
    </w:p>
    <w:p>
      <w:pPr>
        <w:pStyle w:val="Normal"/>
        <w:numPr>
          <w:ilvl w:val="0"/>
          <w:numId w:val="16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جالات للميزة التنافسية</w:t>
      </w:r>
    </w:p>
    <w:p>
      <w:pPr>
        <w:pStyle w:val="Normal"/>
        <w:numPr>
          <w:ilvl w:val="0"/>
          <w:numId w:val="16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وقات للمنافسة</w:t>
      </w:r>
    </w:p>
    <w:p>
      <w:pPr>
        <w:pStyle w:val="Normal"/>
        <w:numPr>
          <w:ilvl w:val="0"/>
          <w:numId w:val="16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صص من السو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من الناحية الخارجية نشتق الميزة التنافسية م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ستوى التعليمي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توى الدخل للأفراد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رغبات وحاجات الزبون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توى تطور التكنولوجيا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جائزة </w:t>
      </w:r>
      <w:r>
        <w:rPr>
          <w:rFonts w:cs="Arial" w:ascii="Arial" w:hAnsi="Arial"/>
          <w:color w:val="000000"/>
        </w:rPr>
        <w:t>Demming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لجودة هي جائز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7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لمانية</w:t>
      </w:r>
    </w:p>
    <w:p>
      <w:pPr>
        <w:pStyle w:val="Normal"/>
        <w:numPr>
          <w:ilvl w:val="0"/>
          <w:numId w:val="17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مريكية</w:t>
      </w:r>
    </w:p>
    <w:p>
      <w:pPr>
        <w:pStyle w:val="Normal"/>
        <w:numPr>
          <w:ilvl w:val="0"/>
          <w:numId w:val="17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وروبية</w:t>
      </w:r>
    </w:p>
    <w:p>
      <w:pPr>
        <w:pStyle w:val="Normal"/>
        <w:numPr>
          <w:ilvl w:val="0"/>
          <w:numId w:val="17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ابانية 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العناصر الاساسية للجودة الشامل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رؤية الاستراتيجية للجودة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نتاج بالكمية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لزبون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حسين المستمر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تصنيع عالمي المستوى لا يتميز بالتركيز على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كنولوجيا التشغيل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طوير كفاءات الموارد البشرية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خفيض السعر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جود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سرعة الاستجابة عند المؤسسة هي ميزة اساسية في التركيز ع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دمة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وقت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جودة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كلفة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الاتجاهات المعاصرة لإدارة العمليات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إدارة شاملة للجودة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م عولمة الاسواق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راع التكنولوجي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إعداد هندسة العمليات الاداري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جائزة اليابانية للجودة تعرف باسم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ji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n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maha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min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جالات الميزة التنافسية يسميها </w:t>
      </w:r>
      <w:r>
        <w:rPr>
          <w:rFonts w:cs="Arial" w:ascii="Arial" w:hAnsi="Arial"/>
          <w:color w:val="000000"/>
        </w:rPr>
        <w:t>Wheelwright</w:t>
      </w:r>
      <w:r>
        <w:rPr>
          <w:rFonts w:cs="Arial" w:ascii="Arial" w:hAnsi="Arial"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رق التميز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فضليات التميز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يزة السبق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سبقيات الأدا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الاتجاهات المعاصرة لإدارة العمليات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ليص الوقت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ليص دور الإدار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إدارة التوريد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اهمة العما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وظيفة العمليات هي التي تنشئ الميزة التنافسية وتحققها هذه هي الفكرة التي يقوم عليها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ستراتيجية العمليات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دخل الوظائف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فهوم الميزة التنافسية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طوير المنتجات الجديد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يعتبر مدخل الزبو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ن اهتمامات الجودة الشاملة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ن مراحل الجودة الشاملة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اهداف التحسين المستمر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من خصائص الميزة التنافسي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صيرة المدى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توسط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ويلة المدى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غير مرتبطة بالمدى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اسبقيات الاداء تعني المجالات التي على المؤسسة ان تركز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لى واحد منها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لى كلها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لى معظمها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لى بعضها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من خصائص الميزة التنافسي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دد هدف المؤسسة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دم التوجيه والتحفيز لكل الشركة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دم القيادة للمؤسسة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ساعد على اعداد نظام تحفيز عاد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7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توجه الجديد يتمثل في التركيز ع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وة الخدمة ذات العلاقة بمنتج المؤسس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وة الانتاج ذات العلاقة بمنتج المؤسس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وة التكنولوجيا ذات العلاقة بمنتج المؤسس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وة الإدارة ذات العلاقة بمنتج المؤسس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ثالثة</w:t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فئات المنتج الجديد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نتجات المبتكرة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غييرات المنتجات المبتكرة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غييرات المنتجات الحالية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نتجات المقلد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ا تحتاج الاستراتيجية الهجومية الى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جهد المكثف في البحث والتطوير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وارد كبيرة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درة كبيرة على تحمل المخاطر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درة ادخال التعديلات على المنتج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ا يدخل ضمن اسباب تطوير المنتجات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نافسة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طوير حاجة الزبون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رتفاع الاسعار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طوير التكنولوجي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تنوع هو عدد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رق الانتاج التي تتبناها المؤسسة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نتجات المختلفة التي تنتجها المؤسسة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خطوط الانتاج التي تختارها المؤسسة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زبائن وموردي المؤسسة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عيوب التنوع 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نتاج بكمية صغير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جودة المنخفضة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كلفة الكبيرة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زيادة المخزون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ا ينتج التطور والتزايد الكبيران في المنتجات ع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وليد منتجات جديدة من منتجات قديم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ظهور أساليب وطرق جديد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بتكار منتجات جديد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خفيض الاسعا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استراتيجية الهجومية تسمى ايضاً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راتيجية قائد السوق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راتيجية الانتاج الكفء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راتيجية تطوير السوق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راتيجية اتباع القائد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مبررات استخدام التنوع في المنتجات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ليص التكاليف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غلال الطاقات العاطلة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زيادة المخزون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نتاج بكميات كبير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عيوب التنوع يذكر 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نتاج بكمية كبير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لة فرص الاختيار امام الزبو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كلفة الكبير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ليص الكميات المخزن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دخل المنتجات المقلدة ضمن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نتجات المبتكرة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ئات المنتجات القديمة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ئات المنتجات الجديدة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طوير المنتجات الحال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عرف طريقة </w:t>
      </w:r>
      <w:r>
        <w:rPr>
          <w:rFonts w:cs="Arial" w:ascii="Arial" w:hAnsi="Arial"/>
          <w:color w:val="000000"/>
        </w:rPr>
        <w:t>ABC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يضاً بـ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fredo Analysis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to Analysis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venson Analysis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yek Analys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مبررات التبسيط في المنتجات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نتاج بكميات قليلة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غلال الطاقة الزائدة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قيق ميزة ادنى تكلفة للوحدة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زيادة فرص الاختيار امام الزبون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ستراتيجية المنتج التي تعتمد على قدرة ادخال التعديلات على المنتج او الخدمة الحالي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راتيجية الانتاج الكفء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تراتيجية الموجهة للتطبيقات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راتيجية الدفاعية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راتيجية الهجومي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شير التوسع خارج نطاق الصناعة بـ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نوع العمودي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نوع الافقي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نوع الجانبي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نوع العمودي الى الخل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خصائص المنتج الماد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يمكن اعادة بيعه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يمكن وصفه قبل الشراء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نتاجه واستهلاكه غير متزامنين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يمكن تملك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ما تحتاج اليه استراتيجية القائد قدرة كبيرة ع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غزو السوق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مل المخاطر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رض الاسعار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عادة الهندس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قليص دورة حياة المنتجات لا ينتج ع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رعة تطوير المنتجات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رفع حجم الانتاج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رعة ادخال المنتجات الجديدة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شدة المنافسة بين المؤسسا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رابعة</w:t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دورة حياة المنتج هي المراحل التي يمر بها المنتج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نذ ظهوره وحتى دخوله السوق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نذ ظهوره وحتى تراجعه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نذ الفكرة وحتى التراجع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نذ ظهوره وحتى ظهور منتج جديد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كون دورة حياة الخدمة عموما اطول من دورة حياة المنتج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أن الخدمة اقل تكلفة من المنتج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أن الخدمة اقل تعرضا للتقادم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أن المنتج اطول وقتا للإنتاج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أن المنتج اكثر تعرضا للمنافسة</w:t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رحلة التي تمتد من بين ظهور الفكرة الجديدة وحتى ادخال المنتج الجديد الى السوق تسم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ورة الانتاج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ورة المنتج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ورة الابداع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جوة الابتكا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نتج القياسي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نتج بكميات كبيرة مع تنوع ادنى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نتج بكميات ضئيلة مع تنوع ادنى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نتج بكميات كبيرة مع تنوع اكث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نتج بكميات ضئيلة مع تنوع اكثر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ا تعتمد الطريقة البديهية لتطوير المنتجات ع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فكار الداخلية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شكاوي الزبائن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فكار الموزعين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انون العم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ضمن الطريقة البديهية تكون الغربلة ه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طوة الاولى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طوة الثانية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طوة الثالثة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طوة الرابع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سلوب تطوير المنتجات الذي تتبناه خاصة المؤسسات الكبرى نظرا لارتفاع التكاليف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طريقة البديهية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ريق المغامرة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ورة الابتكار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ورة حياة المنت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كون ظهور الربح في الخدم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رع من ظهوره في المنتج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قل من ظهوره في المنتج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نفس سرعة ظهوره في المنتج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قوى منه في المنت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مراحل الطريقة البديهية لتطوير المنتجات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حلة تطوير الأفكا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حلة النضج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حلة تحليل الأعمال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حلة التطوي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تميز مرحلة النضج ضمن مراحل دورة حياة المنتج بعدة خصائص منها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نمو سريع في المبيعات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دد قليل من الزبائن 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د كبير من المنافسين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كمية قليلة من المبيعا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تميز دورة حياة الخدمة مقارنة بدورة حياة المنتج المادي بـ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زيادة التكاليف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كونها أطول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سرعة التعرض للتقادم 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بطء غي تحقيق الرب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مثل النمو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رحل الاولى من دورة حياة المنتج 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رحل الثانية من دورة حياة المنتج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رحل الثالثة من دورة حياة المنتج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رحل الرابعة من دورة حياة المنت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ي دورة حياة المنتج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خامسة</w:t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برمجة الخطية هي طريقة لح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سائل الخطية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سائل البرمجية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ائل الأمثلية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ائل الأولي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ي سطر المتغيرة الخارجة نجد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كبر قيمة مطلقة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ور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صغر قيمة سالبة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حل الأمث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ي مسألة البرمجة الخطي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يكون الحل الأمثل اذا كانت كل قيم سطر الح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لواجب الثاني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البة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البة أو مساوية للصفر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وجبة أو مساوي للصفر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صفرا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تبدأ كتابة الحل الجديد في جدول </w:t>
      </w:r>
      <w:r>
        <w:rPr>
          <w:rFonts w:cs="Arial" w:ascii="Arial" w:hAnsi="Arial"/>
          <w:color w:val="000000"/>
        </w:rPr>
        <w:t>Simplex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بتقسيم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طر المحور على عمود المحور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مود المحور على عنصر المحور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طر المحور على المحور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مود المحور على المحو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بين دالة الهدف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دف المسألة نفسها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دف المؤسسة نفسها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دف السوق نفسه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دف الورشة نفسها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ي عمود المتغيرة الداخلة تجد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كبر قيمة مطلقة من بين القيم السالبة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كبر قيمة مطلقة من بين القيم الموجبة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صغر قيمة مطلقة من بين القيم السالبة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صغر قيمة مطلقة من بين القيم الموجب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قاطع المتغيرة الداخلة والمتغيرة الخارجة يحدد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3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يمة المطلقة</w:t>
      </w:r>
    </w:p>
    <w:p>
      <w:pPr>
        <w:pStyle w:val="Normal"/>
        <w:numPr>
          <w:ilvl w:val="0"/>
          <w:numId w:val="13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حل الأمثل</w:t>
      </w:r>
    </w:p>
    <w:p>
      <w:pPr>
        <w:pStyle w:val="Normal"/>
        <w:numPr>
          <w:ilvl w:val="0"/>
          <w:numId w:val="13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حل الأولي</w:t>
      </w:r>
    </w:p>
    <w:p>
      <w:pPr>
        <w:pStyle w:val="Normal"/>
        <w:numPr>
          <w:ilvl w:val="0"/>
          <w:numId w:val="13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ور</w:t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بين قيود المسأل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يود التي تواجهها المؤسسة بالنسبة للسوق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يود التي تفرضها المؤسسة على هذه المسألة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يود التي يفرضها السوق على المسألة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قيود التي تواجهها المؤسسة بالنسبة لهذه المسألة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عني قيود عدم السالبي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ؤسسة تتعامل مع القيم الموجبة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ربح المؤسسة يكون موجباً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ؤسسة لا يمكن ان يكون لها سلوك سالب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تغيرات المسألة غير سالب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جدول المستعمل في مسائل البرمجة الخطية هو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جدول البرمجة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جدول </w:t>
      </w:r>
      <w:r>
        <w:rPr>
          <w:rFonts w:cs="Arial" w:ascii="Arial" w:hAnsi="Arial"/>
          <w:color w:val="000000"/>
        </w:rPr>
        <w:t>Simplex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جدول </w:t>
      </w:r>
      <w:r>
        <w:rPr>
          <w:rFonts w:cs="Arial" w:ascii="Arial" w:hAnsi="Arial"/>
          <w:color w:val="000000"/>
        </w:rPr>
        <w:t>Templex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جدول </w:t>
      </w:r>
      <w:r>
        <w:rPr>
          <w:rFonts w:cs="Arial" w:ascii="Arial" w:hAnsi="Arial"/>
          <w:color w:val="000000"/>
        </w:rPr>
        <w:t>Complex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نموذج البرمجة الخطي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الة الهدف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يود المسألة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يد عدم السالبية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رقم القياسي للسط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مكونات البرمجة الخطي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لواجب الثاني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الة الانتاج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يد الانتاج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قيود المسألة 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الة المسأل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سادس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طبيق للمحاضرة الخامس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سابعة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فرضيات التقدير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م استمرار او فعل العوامل السابقة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عرفة المستقبل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ؤسسة المغلق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إحدى الأساليب النوعية لتقدير الطلب التي تتصف بكونها بسيطة الا انه يعاب عليها طول الوقت وزيادة التكلفة ه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طريقة </w:t>
      </w:r>
      <w:r>
        <w:rPr>
          <w:rFonts w:cs="Arial" w:ascii="Arial" w:hAnsi="Arial"/>
          <w:color w:val="000000"/>
        </w:rPr>
        <w:t>Delphi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دير ات رجال البيع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موحات الزبائن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آراء وتقديرات المديرين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ذا كان تقدير الطلب أقل من التقدير الفعلي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فإن ذلك يعن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نقص في المبيعات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جود طاقة عاطلة غير مستغل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م تضرر سمعة المنظم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جود مخزون زائد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السمات العامة لتقدير الطلب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إمكانية تحقيق الدقة المطلوبة عند التقدير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م افتراض استمرارية تأثر عوامل الماضي في المستقبل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نخفاض دقة التقدير بزيادة الفترة المقدرة لها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البيانات التاريخية التي يعتمد عليها للتقدير </w:t>
      </w:r>
      <w:r>
        <w:rPr>
          <w:rFonts w:ascii="Arial" w:hAnsi="Arial" w:cs="Arial"/>
          <w:color w:val="000000"/>
          <w:highlight w:val="yellow"/>
          <w:rtl w:val="true"/>
        </w:rPr>
        <w:t>لا</w:t>
      </w:r>
      <w:r>
        <w:rPr>
          <w:rFonts w:ascii="Arial" w:hAnsi="Arial" w:cs="Arial"/>
          <w:color w:val="000000"/>
          <w:rtl w:val="true"/>
        </w:rPr>
        <w:t xml:space="preserve"> تأخذ شكلاً معيناً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سمى مجموعة الملاحظات الاحصائية المرتبة في الوقت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لسلة تاريخية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لسلة زمنية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لسلة عددية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لسلة منتهي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أساليب التقدير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لوب العشوائي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لوب الافقي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لوب الموسمي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اليب الكمي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مثل دراسات السوق واحداً م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افق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عشوائ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موسم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أساليب النوعية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ا يساعد تقدير الطلب المؤسسة على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ديد طاقة الانتاج الضرورية للتجاوب مع الطلب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ديد اسلوب تطوير المنتجات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سن اخيار التكنولوجيا الانسب لتلبية الطلب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وجيه سياسة التخزين بالمؤسسة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دم التمكن من التقدير الكام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رضية من فرضيات التقدير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دف من اهداف التخطيط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شرط من شروط الانتاج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بدأ أساسي لإدارة العمليات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تحديد المزيج الانتاجي نستعمل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ألة النقل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طريقة </w:t>
      </w:r>
      <w:r>
        <w:rPr>
          <w:rFonts w:cs="Arial" w:ascii="Arial" w:hAnsi="Arial"/>
          <w:color w:val="000000"/>
        </w:rPr>
        <w:t>Gantt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طريقة </w:t>
      </w:r>
      <w:r>
        <w:rPr>
          <w:rFonts w:cs="Arial" w:ascii="Arial" w:hAnsi="Arial"/>
          <w:color w:val="000000"/>
        </w:rPr>
        <w:t>CPM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برمجة الخطي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ا يفترض التقدير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ضعف دقة التقدير مع طول الفترة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م وجود فرق بين التقدير والواقع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حتاج التقدير دائماً ا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يانات من الحاضر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يانات ماضية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يانات مستقبلية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يانات من السوق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دير الطلب لا يساعد المؤسسة على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ديد طاقة الانتاج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سين حصة المؤسسة من السوق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وجيه ساسة التخزين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صر استراتيجيات الانتاج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فرضيات التقدير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صداقية الادوات الاحصائية والرياض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درة الاساليب الكمية على القيام بالتقدي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داخل وظائف المؤسس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عيوب الاساليب النوعية للتقدير انها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أخذ بعين الاعتبار العوامل غير الملموسة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ليلة الدقة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فيدة عندما تنقص المعلومات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غير مكلف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مزايا الاساليب النوعية للتقدير انها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لواجب الثاني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ستغرق مدة طويل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ليلة الدق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أخذ العوامل الملموسة بعين الاعتبار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أخذ العوامل غير الملموسة بعين الاعتبار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ستعمل طريقة </w:t>
      </w:r>
      <w:r>
        <w:rPr>
          <w:rFonts w:cs="Arial" w:ascii="Arial" w:hAnsi="Arial"/>
          <w:color w:val="000000"/>
        </w:rPr>
        <w:t>Delphi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في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لواجب الثالث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ديد الانتاج الامثل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ختيار الموقع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ديد المسار الحرج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دير الطل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ثامنة</w:t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لحصول على دليل الموسمي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نقسم الطلب الفعلي على الطلب المتوسط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نقسم الطلب المتوسط على الطلب الفعلي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نضرب الطلب الفعلي على الطلب المتوسط 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نجمع الطلب المتوسط والطلب الفعلي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ظهر معادلة طريقة التهدئة الاسية على النحو التالي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F </w:t>
      </w:r>
      <w:r>
        <w:rPr>
          <w:rFonts w:cs="Arial" w:ascii="Arial" w:hAnsi="Arial"/>
          <w:color w:val="000000"/>
          <w:vertAlign w:val="subscript"/>
          <w:lang w:val="fr-FR"/>
        </w:rPr>
        <w:t>t+1</w:t>
      </w:r>
      <w:r>
        <w:rPr>
          <w:rFonts w:cs="Arial" w:ascii="Arial" w:hAnsi="Arial"/>
          <w:color w:val="000000"/>
          <w:lang w:val="fr-FR"/>
        </w:rPr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  <w:lang w:val="fr-FR"/>
        </w:rPr>
        <w:t xml:space="preserve">  + </w:t>
      </w:r>
      <w:r>
        <w:rPr>
          <w:rFonts w:cs="Arial" w:ascii="Arial" w:hAnsi="Arial"/>
          <w:color w:val="000000"/>
        </w:rPr>
        <w:t xml:space="preserve">Ft </w:t>
      </w:r>
      <w:r>
        <w:rPr>
          <w:rFonts w:cs="Arial" w:ascii="Arial" w:hAnsi="Arial"/>
          <w:color w:val="000000"/>
          <w:lang w:val="fr-FR"/>
        </w:rPr>
        <w:t xml:space="preserve">(D </w:t>
      </w:r>
      <w:r>
        <w:rPr>
          <w:rFonts w:cs="Arial" w:ascii="Arial" w:hAnsi="Arial"/>
          <w:color w:val="000000"/>
          <w:vertAlign w:val="subscript"/>
          <w:lang w:val="fr-FR"/>
        </w:rPr>
        <w:t xml:space="preserve">t </w:t>
      </w:r>
      <w:r>
        <w:rPr>
          <w:rFonts w:cs="Arial" w:ascii="Arial" w:hAnsi="Arial"/>
          <w:color w:val="000000"/>
          <w:lang w:val="fr-FR"/>
        </w:rPr>
        <w:t>– F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  <w:lang w:val="fr-FR"/>
        </w:rPr>
        <w:t>)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F </w:t>
      </w:r>
      <w:r>
        <w:rPr>
          <w:rFonts w:cs="Arial" w:ascii="Arial" w:hAnsi="Arial"/>
          <w:color w:val="000000"/>
          <w:vertAlign w:val="subscript"/>
          <w:lang w:val="fr-FR"/>
        </w:rPr>
        <w:t>t+1</w:t>
      </w:r>
      <w:r>
        <w:rPr>
          <w:rFonts w:cs="Arial" w:ascii="Arial" w:hAnsi="Arial"/>
          <w:color w:val="000000"/>
          <w:lang w:val="fr-FR"/>
        </w:rPr>
        <w:t xml:space="preserve"> =  D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  <w:lang w:val="fr-FR"/>
        </w:rPr>
        <w:t xml:space="preserve"> +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  <w:lang w:val="fr-FR"/>
        </w:rPr>
        <w:t xml:space="preserve"> (F </w:t>
      </w:r>
      <w:r>
        <w:rPr>
          <w:rFonts w:cs="Arial" w:ascii="Arial" w:hAnsi="Arial"/>
          <w:color w:val="000000"/>
          <w:vertAlign w:val="subscript"/>
          <w:lang w:val="fr-FR"/>
        </w:rPr>
        <w:t xml:space="preserve">t </w:t>
      </w:r>
      <w:r>
        <w:rPr>
          <w:rFonts w:cs="Arial" w:ascii="Arial" w:hAnsi="Arial"/>
          <w:color w:val="000000"/>
          <w:lang w:val="fr-FR"/>
        </w:rPr>
        <w:t>– F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  <w:lang w:val="fr-FR"/>
        </w:rPr>
        <w:t>)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F </w:t>
      </w:r>
      <w:r>
        <w:rPr>
          <w:rFonts w:cs="Arial" w:ascii="Arial" w:hAnsi="Arial"/>
          <w:color w:val="000000"/>
          <w:vertAlign w:val="subscript"/>
          <w:lang w:val="fr-FR"/>
        </w:rPr>
        <w:t>t+1</w:t>
      </w:r>
      <w:r>
        <w:rPr>
          <w:rFonts w:cs="Arial" w:ascii="Arial" w:hAnsi="Arial"/>
          <w:color w:val="000000"/>
          <w:lang w:val="fr-FR"/>
        </w:rPr>
        <w:t xml:space="preserve"> =  F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  <w:lang w:val="fr-FR"/>
        </w:rPr>
        <w:t xml:space="preserve"> +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(D </w:t>
      </w:r>
      <w:r>
        <w:rPr>
          <w:rFonts w:cs="Arial" w:ascii="Arial" w:hAnsi="Arial"/>
          <w:color w:val="000000"/>
          <w:vertAlign w:val="subscript"/>
          <w:lang w:val="fr-FR"/>
        </w:rPr>
        <w:t xml:space="preserve">t </w:t>
      </w:r>
      <w:r>
        <w:rPr>
          <w:rFonts w:cs="Arial" w:ascii="Arial" w:hAnsi="Arial"/>
          <w:color w:val="000000"/>
          <w:lang w:val="fr-FR"/>
        </w:rPr>
        <w:t>– F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  <w:lang w:val="fr-FR"/>
        </w:rPr>
        <w:t>)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F </w:t>
      </w:r>
      <w:r>
        <w:rPr>
          <w:rFonts w:cs="Arial" w:ascii="Arial" w:hAnsi="Arial"/>
          <w:color w:val="000000"/>
          <w:vertAlign w:val="subscript"/>
          <w:lang w:val="fr-FR"/>
        </w:rPr>
        <w:t>t+1</w:t>
      </w:r>
      <w:r>
        <w:rPr>
          <w:rFonts w:cs="Arial" w:ascii="Arial" w:hAnsi="Arial"/>
          <w:color w:val="000000"/>
          <w:lang w:val="fr-FR"/>
        </w:rPr>
        <w:t xml:space="preserve"> =  F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  <w:lang w:val="fr-FR"/>
        </w:rPr>
        <w:t xml:space="preserve"> + D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>(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vertAlign w:val="subscript"/>
          <w:lang w:val="fr-FR"/>
        </w:rPr>
        <w:t xml:space="preserve">t </w:t>
      </w:r>
      <w:r>
        <w:rPr>
          <w:rFonts w:cs="Arial" w:ascii="Arial" w:hAnsi="Arial"/>
          <w:color w:val="000000"/>
          <w:lang w:val="fr-FR"/>
        </w:rPr>
        <w:t>– F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  <w:lang w:val="fr-FR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ي طريقة التهدئة الأسية يمثل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لفا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طلب المقدر للمرحلة المستقبل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عامل التهدئ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عامل الترجيح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في طريقة التهدئة الأسية يمثل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  <w:lang w:val="fr-FR"/>
        </w:rPr>
        <w:t>D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  <w:rtl w:val="true"/>
          <w:lang w:val="fr-FR"/>
        </w:rPr>
        <w:t xml:space="preserve"> )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آخر تقدير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الطلب الفعلي للمرحلة الحالية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معامل التهدئة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معامل الترجيح</w:t>
      </w:r>
    </w:p>
    <w:p>
      <w:pPr>
        <w:pStyle w:val="Normal"/>
        <w:jc w:val="lef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rtl w:val="true"/>
          <w:lang w:val="fr-FR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Y = a + bX</w:t>
      </w:r>
      <w:r>
        <w:rPr>
          <w:rFonts w:cs="Arial" w:ascii="Arial" w:hAnsi="Arial"/>
          <w:color w:val="000000"/>
          <w:rtl w:val="true"/>
          <w:lang w:val="fr-FR"/>
        </w:rPr>
        <w:t xml:space="preserve"> </w:t>
      </w:r>
      <w:r>
        <w:rPr>
          <w:rFonts w:ascii="Arial" w:hAnsi="Arial" w:cs="Arial"/>
          <w:color w:val="000000"/>
          <w:rtl w:val="true"/>
          <w:lang w:val="fr-FR"/>
        </w:rPr>
        <w:t xml:space="preserve">هو شكل الدالة التي يعتمد عليها </w:t>
      </w:r>
      <w:r>
        <w:rPr>
          <w:rFonts w:cs="Arial" w:ascii="Arial" w:hAnsi="Arial"/>
          <w:color w:val="000000"/>
          <w:rtl w:val="true"/>
          <w:lang w:val="fr-FR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  <w:lang w:val="fr-FR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  <w:lang w:val="fr-FR"/>
        </w:rPr>
        <w:t xml:space="preserve">مكرر مع عكس السؤال </w:t>
      </w:r>
      <w:r>
        <w:rPr>
          <w:rFonts w:cs="Arial" w:ascii="Arial" w:hAnsi="Arial"/>
          <w:color w:val="000000"/>
          <w:highlight w:val="yellow"/>
          <w:rtl w:val="true"/>
          <w:lang w:val="fr-FR"/>
        </w:rPr>
        <w:t>)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التقدير بالطريقة البيانية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التهدئة الأسية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الانحدار الخطي البسيط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التقدير الموسمي</w:t>
      </w:r>
    </w:p>
    <w:p>
      <w:pPr>
        <w:pStyle w:val="Normal"/>
        <w:jc w:val="lef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rtl w:val="true"/>
          <w:lang w:val="fr-FR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 xml:space="preserve">تستعمل الطرق البيانية والاحصائية والرياضية ضمن </w:t>
      </w:r>
      <w:r>
        <w:rPr>
          <w:rFonts w:cs="Arial" w:ascii="Arial" w:hAnsi="Arial"/>
          <w:color w:val="000000"/>
          <w:rtl w:val="true"/>
          <w:lang w:val="fr-FR"/>
        </w:rPr>
        <w:t>: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الاسلوب العشوائي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الاسلوب الافقي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الاساليب الكمية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rtl w:val="true"/>
          <w:lang w:val="fr-FR"/>
        </w:rPr>
        <w:t>الاسلوب الموسمي</w:t>
      </w:r>
    </w:p>
    <w:p>
      <w:pPr>
        <w:pStyle w:val="Normal"/>
        <w:jc w:val="lef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rtl w:val="true"/>
          <w:lang w:val="fr-FR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عطي طريقة المتوسطات المتحركة المرجحة لكل قيمة في السلسلة الزمني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ماً خاصاً بها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عاملاً خاصاً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يمة خاصة بها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خانة خاصة بها</w:t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ي طريقة المتوسطات المتحركة المرجح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تكون مجموع المعاملات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ساوي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أقل م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أكبر م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ساوي </w:t>
      </w:r>
      <w:r>
        <w:rPr>
          <w:rFonts w:cs="Arial" w:ascii="Arial" w:hAnsi="Arial"/>
          <w:color w:val="000000"/>
        </w:rPr>
        <w:t>m+n-1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ا تحتاج طريقة التهدئة الأسية الى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آخر تقدير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عامل التهدئة </w:t>
      </w:r>
      <w:r>
        <w:rPr>
          <w:rFonts w:ascii="Symbol" w:hAnsi="Symbol" w:eastAsia="Symbol" w:cs="Symbol"/>
          <w:color w:val="000000"/>
        </w:rPr>
        <w:t>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معامل الترجيح </w:t>
      </w:r>
      <w:r>
        <w:rPr>
          <w:rFonts w:cs="Arial" w:ascii="Arial" w:hAnsi="Arial"/>
          <w:color w:val="000000"/>
        </w:rPr>
        <w:t>u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تهدئة الأسية هي طريقة من أشهر طرق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نوعية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كمية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هندسية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موسمي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نتمي الطريقة البيانية الى طرق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بيانية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كمية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هندسية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ساليب الموسمي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تمثل الطريقة البيانية في التقدير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رسم خط الاتجاه العام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حساب منحنى الدالة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رسم خط عمودي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رسم تذبذب التقدير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تم استعمال الطريقة البيانية ف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كون تحديد الاتجاه غير دقيق عند استعمال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طريقة </w:t>
      </w:r>
      <w:r>
        <w:rPr>
          <w:rFonts w:cs="Arial" w:ascii="Arial" w:hAnsi="Arial"/>
          <w:color w:val="000000"/>
        </w:rPr>
        <w:t>Delphi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طريقة البيانية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ريقة التهدئة الاسية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نحدار الخطي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ساس منحى التعلم انه عند تضاعف الكمية من الانتاج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نقص وقت انتاج الوحدة بمعدل ثابت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نقص تكلفة انتاج الوحدة بمعدل ثابت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نقص انتاج الوحدة بمعدل غير ثابت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نقص تكلفة انتاج الوحدة بمعدل غير ثاب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ند استعمال المتوسط المتحرك البسيط تستعمل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كل البيانات المتوفر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يانات فترة واحدة فقط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قدم بيانا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يانات الفترات الاخير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ند تقدير الطلب الموسمي يستعمل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عامل الموسمي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امل الموسمي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ؤشر الموسمي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ليل الموسمي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في العلاقة </w:t>
      </w:r>
      <w:r>
        <w:rPr>
          <w:rFonts w:cs="Arial" w:ascii="Arial" w:hAnsi="Arial"/>
          <w:color w:val="000000"/>
          <w:lang w:val="fr-FR"/>
        </w:rPr>
        <w:t xml:space="preserve">F </w:t>
      </w:r>
      <w:r>
        <w:rPr>
          <w:rFonts w:cs="Arial" w:ascii="Arial" w:hAnsi="Arial"/>
          <w:color w:val="000000"/>
          <w:vertAlign w:val="subscript"/>
          <w:lang w:val="fr-FR"/>
        </w:rPr>
        <w:t>t+1</w:t>
      </w:r>
      <w:r>
        <w:rPr>
          <w:rFonts w:cs="Arial" w:ascii="Arial" w:hAnsi="Arial"/>
          <w:color w:val="000000"/>
          <w:lang w:val="fr-FR"/>
        </w:rPr>
        <w:t xml:space="preserve"> =  F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  <w:lang w:val="fr-FR"/>
        </w:rPr>
        <w:t xml:space="preserve"> +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(D </w:t>
      </w:r>
      <w:r>
        <w:rPr>
          <w:rFonts w:cs="Arial" w:ascii="Arial" w:hAnsi="Arial"/>
          <w:color w:val="000000"/>
          <w:vertAlign w:val="subscript"/>
          <w:lang w:val="fr-FR"/>
        </w:rPr>
        <w:t xml:space="preserve">t </w:t>
      </w:r>
      <w:r>
        <w:rPr>
          <w:rFonts w:cs="Arial" w:ascii="Arial" w:hAnsi="Arial"/>
          <w:color w:val="000000"/>
          <w:lang w:val="fr-FR"/>
        </w:rPr>
        <w:t>– F</w:t>
      </w:r>
      <w:r>
        <w:rPr>
          <w:rFonts w:cs="Arial" w:ascii="Arial" w:hAnsi="Arial"/>
          <w:color w:val="000000"/>
          <w:vertAlign w:val="subscript"/>
          <w:lang w:val="fr-FR"/>
        </w:rPr>
        <w:t>t</w:t>
      </w:r>
      <w:r>
        <w:rPr>
          <w:rFonts w:cs="Arial" w:ascii="Arial" w:hAnsi="Arial"/>
          <w:color w:val="000000"/>
          <w:lang w:val="fr-FR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يمثل </w:t>
      </w:r>
      <w:r>
        <w:rPr>
          <w:rFonts w:ascii="Symbol" w:hAnsi="Symbol" w:eastAsia="Symbol" w:cs="Symbol"/>
          <w:color w:val="000000"/>
        </w:rPr>
        <w:t>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عامل التهدئة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خر طلب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طلب الفعلي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دير الفترة القادم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تاسعة</w:t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صنع الذي يركز على تصنيع منتجات متنوعة باستخدام تكنولوجيا معينة هو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صنع المركز على المنتج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صنع المركز على التشغيل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صنع المركز على السوق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صنع التنوع الكبير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تصف طريقة المفاضلة في اختيار الموقع على أساس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الحجم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التكلفة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بالاعتماد ع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جم الموقع وتكلفة الانتاج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جم الانتاج وتكلفة الموقع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جم الموقع وحجم الانتاج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كلفة الموقع وتكلفة الانتاج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مثل المرحلة الثالثة عن </w:t>
      </w:r>
      <w:r>
        <w:rPr>
          <w:rFonts w:cs="Arial" w:ascii="Arial" w:hAnsi="Arial"/>
          <w:color w:val="000000"/>
        </w:rPr>
        <w:t>STEVENSO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حديد الموقع ف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قييم البدائل واتخاذ القرار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ديد المواقع البديل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ديد معيار التقييم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ساب التكلف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تعلق اختيار الموق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تشغيل النظام الانتاجي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التخطيط قصير المدى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تحضير اليد العاملة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تصميم النظام الانتاجي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صنع المركز على السوق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ن أسئلة الواجب الثالث بس معكوس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ركز على ثقافة المنافسة في السوق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ركز على الاستجابة السريعة للزبائن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ركز على قدرة المؤسسة في الرد على السوق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ركز على سعة السوق</w:t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صنع المركز على التشغيل يركز على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صنيع منتجات متنوعة باستخدام تكنولوجيا معينة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شغيل أكبر عدد من العمال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صميم المنتجات بتشغيل أقصى طاقة للإنتاج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شغيل المساحات المتاحة للمؤسسة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عد تحديد معيار التقييم واحدة من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 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احل ادارة المشاريع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احل البرمجة الخطي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احل تقدير الطل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احل اختيار الموق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ت من طرق المفاضلة في اختيار الموق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فاضلة علة اساس التكلفة والعوائد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فاضلة باستعمال النمط الافقي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فاضلة على اساس الحجم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تكلفة الموقع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فاضلة باستعمال الوسيط البسيط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مثل القرب من الزبائن عاملاً مهماً في اختيار الموقع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ي القطاع الفلاحي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ي القطاع الصناعي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ي قطاع الخدمة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ي كل القطاعا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تتوقف سعة المصنع ع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نتاج الفعلي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طلب المتوقع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قت الانتاج نفسه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قت نقل المنت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صنع المركز على الانتاج الكبير هو مصنع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كز على السوق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كز على الانتاج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كز على المنتج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كز على التشغي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ختيار الموقع قرار استراتيجي ولكنه لا يهتم بـ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قدار السعة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وقيت التوسعات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نواع المنتجات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نواع الوحدا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ختيار الموقع حسب </w:t>
      </w:r>
      <w:r>
        <w:rPr>
          <w:rFonts w:cs="Arial" w:ascii="Arial" w:hAnsi="Arial"/>
          <w:color w:val="000000"/>
        </w:rPr>
        <w:t>STEVENSO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ف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ح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تمثل الاستراتيجية الهجومية عند تحديد توقيت التوسع في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حديد سعة تزيد عن الحاج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عة حسب الحاج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عة أقل من الحاج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عة حسب سعة المنافس المباش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عاشرة</w:t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مثل طريقة الشمال الغربي واحدة من الطرق التي تساعد على الحصول ع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ل أولي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حل الأمثل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حل المرضي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حل القاعدي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طريقة الشمال الغربي لا تأخذ بعين الاعتبار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أ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كاليف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كميات الموردين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اجات المستفيدين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وازن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cs="Arial" w:ascii="Arial" w:hAnsi="Arial"/>
          <w:color w:val="000000"/>
        </w:rPr>
        <w:t>m + n – 1</w:t>
      </w:r>
      <w:r>
        <w:rPr>
          <w:rFonts w:cs="Arial" w:ascii="Arial" w:hAnsi="Arial"/>
          <w:color w:val="000000"/>
          <w:rtl w:val="true"/>
        </w:rPr>
        <w:t xml:space="preserve"> ) </w:t>
      </w:r>
      <w:r>
        <w:rPr>
          <w:rFonts w:ascii="Arial" w:hAnsi="Arial" w:cs="Arial"/>
          <w:color w:val="000000"/>
          <w:rtl w:val="true"/>
        </w:rPr>
        <w:t xml:space="preserve">هو عدد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أ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الواجب الثالث معكوس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انات المملؤة في الحل الأولي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انات المملؤة في الحل القاعدي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انات الفارغة في الحل القاعدي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انات الفارغة في الحل الأولي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ند تحسن حل مسألة النقل نصل الى الحل الأمثل اذا كانت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أ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كل قيم الاقتصاد موجبة أو مساوية للصفر 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عض القيم الاقتصادية تساوي الصفر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عض القيم الاقتصادية سالبة أو تساوي الصفر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كل قيم الاقتصاد سالبة أو تساوي الصف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عتبر شرطاً أساسياً في مسألة النقل التوازن ف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د الموردين وعدد المستفيدين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كميات الموردين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عرض والطلب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اجات المستفيدين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مثل التوازن بين العرض والطلب شرطاً أساسياً لحل مسائل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ختيار الموقع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نقل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إدارة المشاري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ت من خصائص المشكلات التي تتعامل معها طريقة النقل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كلفة معلومة لنقل الوحدة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م تجانس الوحدات المنقولة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جود عدد محدد من الموردين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جود عدد محدد من المستفيدين</w:t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نضيف مستفيداً وهمياً في مسائل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برمجة الخطية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نقل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دارة المشاريع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خرى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طريقة الشمال الغربي عند البحث عن حل أول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أخذ التكاليف بعين الاعتبار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تأخذ التكاليف بعين الاعتبار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أخذ الاقتصاد بعين الاعتبار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أخذ الارقام القياسية بعين الاعتبا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كاليف التعامل مع المورد الوهم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ساوي اكبر تكلفة لدى الموردين الفعليين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ساوي ادنى تكلفة لدى الموردين الفعليين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>تساوي متوسط التكاليف لدى الموردين الفعليين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ساوي صفرا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تمثل طريقة الشمال الغربي في التوزيع على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خانة المتواجدة في شمال غرب الجدول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ستفيد المتواجد في شمال غرب الجدول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ورد المتواجد في شمال غرب الجدول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مستفيد المتواجد في شمال من عند المورد المتواجد في الغرب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حادية عشر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طبيق للمحاضرة العاشرة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ثانية عشر</w:t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نطلق شبة المشروع دائماً م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صغر قيمة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طول عملية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صفر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عملية الخيالي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ند استعمال الشبكة لإدارة المشروع تظهر العملية في شكل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هم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ائرة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بع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ثلث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تمثل دور العملية الخيالية في شبكة المشروع ف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ساعدة على إظهار الربط الطبيعي بين العملي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بسيط الحساب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بسيط المسار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سهيل حساب المسار الحر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عند حساب أقصى مدة للشبكة وفي حال انطلاق أكثر من عملية من نفس المرحل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عتمد أصغر قيمة</w:t>
      </w:r>
    </w:p>
    <w:p>
      <w:pPr>
        <w:pStyle w:val="Normal"/>
        <w:numPr>
          <w:ilvl w:val="0"/>
          <w:numId w:val="17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عتمد أكبر قيمة</w:t>
      </w:r>
    </w:p>
    <w:p>
      <w:pPr>
        <w:pStyle w:val="Normal"/>
        <w:numPr>
          <w:ilvl w:val="0"/>
          <w:numId w:val="17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عتمد الصفر</w:t>
      </w:r>
    </w:p>
    <w:p>
      <w:pPr>
        <w:pStyle w:val="Normal"/>
        <w:numPr>
          <w:ilvl w:val="0"/>
          <w:numId w:val="17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تحدد القيم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تعد طريقة </w:t>
      </w:r>
      <w:r>
        <w:rPr>
          <w:rFonts w:cs="Arial" w:ascii="Arial" w:hAnsi="Arial"/>
          <w:color w:val="000000"/>
        </w:rPr>
        <w:t>PER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واحدة من طرق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برمجة الخطية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ألة النقل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ختيار الموقع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إدارة المشاري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ستعمل خريطة </w:t>
      </w:r>
      <w:r>
        <w:rPr>
          <w:rFonts w:cs="Arial" w:ascii="Arial" w:hAnsi="Arial"/>
          <w:color w:val="000000"/>
        </w:rPr>
        <w:t>Gant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ن أج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ختيار الموقع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تابعة مدى تقدم المشروع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ل مسألة النقل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ل مسألة البرمجة الخطي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خص طريقة </w:t>
      </w:r>
      <w:r>
        <w:rPr>
          <w:rFonts w:cs="Arial" w:ascii="Arial" w:hAnsi="Arial"/>
          <w:color w:val="000000"/>
        </w:rPr>
        <w:t>CPM</w:t>
      </w:r>
      <w:r>
        <w:rPr>
          <w:rFonts w:cs="Arial" w:ascii="Arial" w:hAnsi="Arial"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طوير المنتجات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إدارة المشاريع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ائل النقل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ائل أخرى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ي مجال إدارة المشاريع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يقسم المشروع الى مجموعات من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أ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عمليات البسيطة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راحل البسيطة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هام البسيطة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دد البسيط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مكن للعملية الخيالية أن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أسئلة المراجعة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كون لها مدة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كون لها اسم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دخل في المسار الحرج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كون لها مرحلة بدء دون مرحلة الانتها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يظهر في الشبكة دائماً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كثر من مسا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ار واحد على الأكث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اران اثن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سار واحد على الاق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كون ادنى مدة لأول مرحلة من الشبكة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ائماً مساوية للواح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>مساوية للواحد في بعض الحالا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ائماً مساوية للصف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اوية للصفر في بعض الحالا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ي إدارة المشروع وفي حالة وصول أكثر من عملية الى نفس المرحل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cs="Arial"/>
          <w:color w:val="000000"/>
          <w:highlight w:val="yellow"/>
          <w:rtl w:val="true"/>
        </w:rPr>
        <w:t xml:space="preserve">مكرر </w:t>
      </w:r>
      <w:r>
        <w:rPr>
          <w:rFonts w:cs="Arial" w:ascii="Arial" w:hAnsi="Arial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عتمد أصغر قيمة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عتمد أكبر قيمة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عتمد الصفر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تحدد القيم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ن بين الادوات التي تستعمل اكثر في ادارة المشاريع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طريقة النقل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برمجة الخطية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طريقة </w:t>
      </w:r>
      <w:r>
        <w:rPr>
          <w:rFonts w:cs="Arial" w:ascii="Arial" w:hAnsi="Arial"/>
          <w:color w:val="000000"/>
        </w:rPr>
        <w:t>CPM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طريقة </w:t>
      </w:r>
      <w:r>
        <w:rPr>
          <w:rFonts w:cs="Arial" w:ascii="Arial" w:hAnsi="Arial"/>
          <w:color w:val="000000"/>
        </w:rPr>
        <w:t>Simpiex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نتهي الشبكة دائماً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عملية واحدة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مرحلة واحدة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بعمليتين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بمرحلتين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بين نفس المرحلتي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يمكن ان تكون أكثر من عمليتين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يمكن ان تكون الا عملية واحدة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تكون أي عملية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مكن ان تكون أي عدد من العمليا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في حالة انطلاق أكثر من عملية من نفس المرحلة تعتمد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rial" w:ascii="Arial" w:hAnsi="Arial"/>
          <w:color w:val="000000"/>
          <w:rtl w:val="true"/>
        </w:rPr>
        <w:t>‌</w:t>
      </w:r>
      <w:r>
        <w:rPr>
          <w:rFonts w:ascii="Arial" w:hAnsi="Arial" w:cs="Arial"/>
          <w:color w:val="000000"/>
          <w:rtl w:val="true"/>
        </w:rPr>
        <w:t>أصغر قيم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rial" w:ascii="Arial" w:hAnsi="Arial"/>
          <w:color w:val="000000"/>
          <w:rtl w:val="true"/>
        </w:rPr>
        <w:t>‌</w:t>
      </w:r>
      <w:r>
        <w:rPr>
          <w:rFonts w:ascii="Arial" w:hAnsi="Arial" w:cs="Arial"/>
          <w:color w:val="000000"/>
          <w:rtl w:val="true"/>
        </w:rPr>
        <w:t>أكبر قيم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ي قيمة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توسط القيم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ي شبكة المشروع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طول السهم علاقة بمدة العملية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يس لطول السهم علاقة بمدة العملية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طول السهم علاقة برقم المرحلة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طول السهم علاقة بأدنى مدة للمرحل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يس من مراحل طريقة </w:t>
      </w:r>
      <w:r>
        <w:rPr>
          <w:rFonts w:cs="Arial" w:ascii="Arial" w:hAnsi="Arial"/>
          <w:color w:val="000000"/>
        </w:rPr>
        <w:t>Gantt</w:t>
      </w:r>
      <w:r>
        <w:rPr>
          <w:rFonts w:cs="Arial" w:ascii="Arial" w:hAnsi="Arial"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رقابة الجود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رسم مخطط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ظهار دولة عمليات المشروع حسب الخط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ظهار تقدم الانجاز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ثالثة عشر</w:t>
      </w:r>
    </w:p>
    <w:p>
      <w:pPr>
        <w:pStyle w:val="Normal"/>
        <w:numPr>
          <w:ilvl w:val="0"/>
          <w:numId w:val="98"/>
        </w:numPr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اسراع في انجاز المشروع يعن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راع في انجاز العمليات الحرجة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راع في انجاز العمليات الغير حرجة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راع في انجاز المراحل الحرجة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راع في انجاز المراحل الغير حرج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8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حدى مراحل المشروع التي يتم فيها تحديد الانشطة الحرجة والتي يجب ان تعطى اهتماماً كبيراً حيث يتم تنفيذ المشروع في موعده المحدد هي 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حلة الرقا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28440</wp:posOffset>
                </wp:positionH>
                <wp:positionV relativeFrom="paragraph">
                  <wp:posOffset>68580</wp:posOffset>
                </wp:positionV>
                <wp:extent cx="30384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ض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م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د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ب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PE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ش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9.25pt;height:94.5pt;mso-wrap-distance-left:9.05pt;mso-wrap-distance-right:9.05pt;mso-wrap-distance-top:0pt;mso-wrap-distance-bottom:0pt;margin-top:5.4pt;mso-position-vertical-relative:text;margin-left:317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حض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و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دخل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وظائ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و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رب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ظائ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ضمن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د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تش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شار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شار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أدو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شب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>PE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طريق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نشط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حرج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حلة التطوير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حلة الجدولة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رحلة حساب التكلفة النهائية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ضرة الرابعة عش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راجعة لمواضيع المقر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شكر كل م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اخت ابوي نبض قلبي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اسئلة عام </w:t>
      </w:r>
      <w:r>
        <w:rPr>
          <w:rFonts w:cs="Arial" w:ascii="Arial" w:hAnsi="Arial"/>
          <w:color w:val="000000"/>
        </w:rPr>
        <w:t>1433</w:t>
      </w:r>
      <w:r>
        <w:rPr>
          <w:rFonts w:ascii="Arial" w:hAnsi="Arial" w:cs="Arial"/>
          <w:color w:val="000000"/>
          <w:rtl w:val="true"/>
        </w:rPr>
        <w:t xml:space="preserve">هـ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الاخ </w:t>
      </w:r>
      <w:r>
        <w:rPr>
          <w:rFonts w:cs="Arial" w:ascii="Arial" w:hAnsi="Arial"/>
          <w:color w:val="000000"/>
        </w:rPr>
        <w:t>OS7</w:t>
      </w:r>
      <w:r>
        <w:rPr>
          <w:rFonts w:cs="Arial" w:ascii="Arial" w:hAnsi="Arial"/>
          <w:color w:val="000000"/>
          <w:rtl w:val="true"/>
        </w:rPr>
        <w:t xml:space="preserve"> ( </w:t>
      </w:r>
      <w:r>
        <w:rPr>
          <w:rFonts w:ascii="Arial" w:hAnsi="Arial" w:cs="Arial"/>
          <w:color w:val="000000"/>
          <w:rtl w:val="true"/>
        </w:rPr>
        <w:t xml:space="preserve">اسئلة الفصل الاول </w:t>
      </w:r>
      <w:r>
        <w:rPr>
          <w:rFonts w:cs="Arial" w:ascii="Arial" w:hAnsi="Arial"/>
          <w:color w:val="000000"/>
        </w:rPr>
        <w:t>1434</w:t>
      </w:r>
      <w:r>
        <w:rPr>
          <w:rFonts w:ascii="Arial" w:hAnsi="Arial" w:cs="Arial"/>
          <w:color w:val="000000"/>
          <w:rtl w:val="true"/>
        </w:rPr>
        <w:t xml:space="preserve">هـ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اخ أبو يزن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اسئلة الفصل الثاني </w:t>
      </w:r>
      <w:r>
        <w:rPr>
          <w:rFonts w:cs="Arial" w:ascii="Arial" w:hAnsi="Arial"/>
          <w:color w:val="000000"/>
        </w:rPr>
        <w:t>1434</w:t>
      </w:r>
      <w:r>
        <w:rPr>
          <w:rFonts w:ascii="Arial" w:hAnsi="Arial" w:cs="Arial"/>
          <w:color w:val="000000"/>
          <w:rtl w:val="true"/>
        </w:rPr>
        <w:t xml:space="preserve">هـ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جزاهم الله الجنة على مساعدتهم لنا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ولا تنسونا من صالح دعائكم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eastAsia="Calibri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خوكم فهد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964" w:right="964" w:gutter="0" w:header="0" w:top="720" w:footer="709" w:bottom="765"/>
      <w:pgBorders w:display="allPages" w:offsetFrom="text">
        <w:top w:val="double" w:sz="4" w:space="11" w:color="000000"/>
        <w:left w:val="double" w:sz="4" w:space="23" w:color="000000"/>
        <w:bottom w:val="double" w:sz="18" w:space="5" w:color="000000"/>
        <w:right w:val="double" w:sz="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Khalid Art bold"/>
        <w:sz w:val="14"/>
        <w:sz w:val="14"/>
        <w:szCs w:val="14"/>
        <w:rtl w:val="true"/>
      </w:rPr>
      <w:t>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عمليات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تجميع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لاختبار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فصو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ثلاث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ماضية</w:t>
    </w:r>
    <w:r>
      <w:rPr>
        <w:sz w:val="14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7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28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FF0000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FF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47:00Z</dcterms:created>
  <dc:creator>XP</dc:creator>
  <dc:description/>
  <dc:language>en-US</dc:language>
  <cp:lastModifiedBy>Acer</cp:lastModifiedBy>
  <cp:lastPrinted>2013-10-03T14:37:00Z</cp:lastPrinted>
  <dcterms:modified xsi:type="dcterms:W3CDTF">2014-01-11T18:47:00Z</dcterms:modified>
  <cp:revision>2</cp:revision>
  <dc:subject/>
  <dc:title>المحاضرة الأولى</dc:title>
</cp:coreProperties>
</file>