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2"/>
          <w:szCs w:val="32"/>
          <w:lang w:bidi="ar-EG"/>
        </w:rPr>
      </w:pPr>
      <w:r>
        <w:pict>
          <v:shape id="shape_0" ID="Freeform 1" coordsize="12202,2701" path="m0,0l1525,1049l0,2100l3050,2100l3050,2400l7626,2400l7626,2700l12201,2700l10676,1650l12201,599l9151,599l9151,300l4575,300l4575,0l0,0xm4575,300l3050,300l3050,2100xm4575,0l3050,300xm7626,2400l9151,2400l9151,599xm7626,2700l9151,2400xe" stroked="t" o:allowincell="f" style="position:absolute;margin-left:34.7pt;margin-top:-12.35pt;width:345.8pt;height:76.5pt;mso-position-horizontal:center;mso-position-horizontal-relative:margin">
            <v:stroke color="black" weight="9360" joinstyle="miter" endcap="flat"/>
            <v:fill o:detectmouseclick="t" on="false"/>
            <w10:wrap type="none"/>
          </v:shape>
        </w:pict>
      </w:r>
      <w:r>
        <w:rPr>
          <w:b/>
          <w:bCs/>
          <w:sz w:val="32"/>
          <w:szCs w:val="32"/>
          <w:lang w:bidi="ar-EG"/>
        </w:rPr>
        <w:t>Novel</w:t>
      </w:r>
    </w:p>
    <w:p>
      <w:pPr>
        <w:pStyle w:val="Normal"/>
        <w:jc w:val="center"/>
        <w:rPr>
          <w:lang w:bidi="ar-EG"/>
        </w:rPr>
      </w:pPr>
      <w:r>
        <w:rPr>
          <w:b/>
          <w:bCs/>
          <w:sz w:val="32"/>
          <w:szCs w:val="32"/>
          <w:lang w:bidi="ar-EG"/>
        </w:rPr>
        <w:t>Dr. Maha Slam</w:t>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u w:val="single"/>
          <w:lang w:bidi="ar-EG"/>
        </w:rPr>
      </w:pPr>
      <w:r>
        <w:rPr>
          <w:u w:val="single"/>
          <w:lang w:bidi="ar-EG"/>
        </w:rPr>
        <w:t xml:space="preserve">On </w:t>
      </w:r>
      <w:r>
        <w:rPr>
          <w:b/>
          <w:bCs/>
          <w:u w:val="single"/>
          <w:lang w:bidi="ar-EG"/>
        </w:rPr>
        <w:t>"The Yellow Wall"</w:t>
      </w:r>
      <w:r>
        <w:rPr>
          <w:u w:val="single"/>
          <w:lang w:bidi="ar-EG"/>
        </w:rPr>
        <w:t xml:space="preserve"> Paper by</w:t>
      </w:r>
      <w:r>
        <w:rPr>
          <w:b/>
          <w:bCs/>
          <w:u w:val="single"/>
          <w:lang w:bidi="ar-EG"/>
        </w:rPr>
        <w:t xml:space="preserve"> Charlotte Perkins Gilman</w:t>
      </w:r>
      <w:r>
        <w:rPr>
          <w:u w:val="single"/>
          <w:lang w:bidi="ar-EG"/>
        </w:rPr>
        <w:t>:</w:t>
      </w:r>
    </w:p>
    <w:p>
      <w:pPr>
        <w:pStyle w:val="Normal"/>
        <w:bidi w:val="0"/>
        <w:jc w:val="both"/>
        <w:rPr>
          <w:lang w:bidi="ar-EG"/>
        </w:rPr>
      </w:pPr>
      <w:r>
        <w:rPr>
          <w:lang w:bidi="ar-EG"/>
        </w:rPr>
      </w:r>
    </w:p>
    <w:p>
      <w:pPr>
        <w:pStyle w:val="Normal"/>
        <w:bidi w:val="0"/>
        <w:jc w:val="both"/>
        <w:rPr>
          <w:lang w:bidi="ar-EG"/>
        </w:rPr>
      </w:pPr>
      <w:r>
        <w:rPr>
          <w:lang w:bidi="ar-EG"/>
        </w:rPr>
        <w:t>This novel is much like modernist fiction novels because such novels cared so much about the inner mind of a character. Here we have a woman who got depression after giving birth. Most women overcome this time but in her case the condition was much stressful.</w:t>
      </w:r>
    </w:p>
    <w:p>
      <w:pPr>
        <w:pStyle w:val="Normal"/>
        <w:bidi w:val="0"/>
        <w:jc w:val="both"/>
        <w:rPr>
          <w:lang w:bidi="ar-EG"/>
        </w:rPr>
      </w:pPr>
      <w:r>
        <w:rPr>
          <w:lang w:bidi="ar-EG"/>
        </w:rPr>
        <w:t xml:space="preserve">In the very beginning of the novella she is speaking of the house and the place settings in this novel is very important. It is the house they moved into. She says </w:t>
      </w:r>
      <w:r>
        <w:rPr>
          <w:b/>
          <w:bCs/>
          <w:lang w:bidi="ar-EG"/>
        </w:rPr>
        <w:t>"it is very seldom that near ordinary people like john and myself…"</w:t>
      </w:r>
      <w:r>
        <w:rPr>
          <w:lang w:bidi="ar-EG"/>
        </w:rPr>
        <w:t xml:space="preserve">   she some time call it halls and sometimes colonial mansion she's referring to the house as an old big house and this house goes back to the days when America was a colony of the British empire. Colonial mansion means that it was build not in the modern time. She is writing the novel in a modern age but she is speaking about a protagonist who build the house a long time ago. She mentioned that because later she will speak about the house is haunted by ghosts.</w:t>
      </w:r>
    </w:p>
    <w:p>
      <w:pPr>
        <w:pStyle w:val="Normal"/>
        <w:bidi w:val="0"/>
        <w:jc w:val="both"/>
        <w:rPr>
          <w:lang w:bidi="ar-EG"/>
        </w:rPr>
      </w:pPr>
      <w:r>
        <w:rPr>
          <w:lang w:bidi="ar-EG"/>
        </w:rPr>
        <w:t>We seem to have a romantic first person narrator and is imaginative but giving us logical reasons such as the house is old and is empty for a long time and when they got it, they got it very cheap.</w:t>
      </w:r>
    </w:p>
    <w:p>
      <w:pPr>
        <w:pStyle w:val="Normal"/>
        <w:bidi w:val="0"/>
        <w:jc w:val="both"/>
        <w:rPr>
          <w:lang w:bidi="ar-EG"/>
        </w:rPr>
      </w:pPr>
      <w:r>
        <w:rPr>
          <w:b/>
          <w:bCs/>
          <w:lang w:bidi="ar-EG"/>
        </w:rPr>
        <w:t>"John.. on me of course but one expect that in marriage.."</w:t>
      </w:r>
      <w:r>
        <w:rPr>
          <w:lang w:bidi="ar-EG"/>
        </w:rPr>
        <w:t xml:space="preserve"> she starts speaking about her husband and this sentence give us two parts. The first is her attitude about her husband and the second is how she think of marriage or what are her thoughts about marriage. Her thoughts about her husband will change by the novel. She is a wife who is romantic and imaginative and she thinks of the house is being haunted and she thinks of her husband as a practical man who does not know about romanticism. For her in marriage the husband and the wife do not have the same points of view. At the last part of the sentence we feel that she does not think of marriage as a happy successful institution because of the differences in the point of view between the husband and the wife.</w:t>
      </w:r>
    </w:p>
    <w:p>
      <w:pPr>
        <w:pStyle w:val="Normal"/>
        <w:bidi w:val="0"/>
        <w:jc w:val="both"/>
        <w:rPr>
          <w:lang w:bidi="ar-EG"/>
        </w:rPr>
      </w:pPr>
      <w:r>
        <w:rPr>
          <w:b/>
          <w:bCs/>
          <w:lang w:bidi="ar-EG"/>
        </w:rPr>
        <w:t>" john is practical in the extreme….."</w:t>
      </w:r>
      <w:r>
        <w:rPr>
          <w:lang w:bidi="ar-EG"/>
        </w:rPr>
        <w:t xml:space="preserve"> we are getting to more know about him as a practical not romantic man who cares about figures and numbers or science and observing real facts. So, he is about what he can see and hear only and she said he does not believe about faith or religion or superstitious. She represented much about him and for now nothing evil. Later on, in the novella we will see how she got the feeling that he is an evil person. </w:t>
      </w:r>
    </w:p>
    <w:p>
      <w:pPr>
        <w:pStyle w:val="Normal"/>
        <w:bidi w:val="0"/>
        <w:jc w:val="both"/>
        <w:rPr>
          <w:lang w:bidi="ar-EG"/>
        </w:rPr>
      </w:pPr>
      <w:r>
        <w:rPr>
          <w:b/>
          <w:bCs/>
          <w:lang w:bidi="ar-EG"/>
        </w:rPr>
        <w:t xml:space="preserve">"John is a physician and perhaps I would not say it to a living …."  </w:t>
      </w:r>
      <w:r>
        <w:rPr>
          <w:lang w:bidi="ar-EG"/>
        </w:rPr>
        <w:t xml:space="preserve">So, a physician means a man of science or a practical man. Thinking of the sentence as the part in the middle separates the differences in the sentence because there is a contrast between the start and the end of the sentence. For her perhaps because he is a physician, she is not getting better at all and that’s a shocking line because it got us to start thinking about him and what wrong is he doing that got her to be thought of like that and raise lots of questions after this sentence but same as modernist we do not have an answer for the question and the novel move on. </w:t>
      </w:r>
    </w:p>
    <w:p>
      <w:pPr>
        <w:pStyle w:val="Normal"/>
        <w:bidi w:val="0"/>
        <w:jc w:val="both"/>
        <w:rPr>
          <w:lang w:bidi="ar-EG"/>
        </w:rPr>
      </w:pPr>
      <w:r>
        <w:rPr>
          <w:b/>
          <w:bCs/>
          <w:lang w:bidi="ar-EG"/>
        </w:rPr>
        <w:t>"you see he does not believe that I am sick.."</w:t>
      </w:r>
      <w:r>
        <w:rPr>
          <w:lang w:bidi="ar-EG"/>
        </w:rPr>
        <w:t xml:space="preserve"> she says that her husband although he is a physician, he does not believe she is sick. Most of the time she speaks of physical illness but her problems are mental and psychological and that’s normal when it comes to mentally or psychologically disturbed to be physically well and he think that she just need some time of rest.</w:t>
      </w:r>
    </w:p>
    <w:p>
      <w:pPr>
        <w:pStyle w:val="Normal"/>
        <w:bidi w:val="0"/>
        <w:jc w:val="both"/>
        <w:rPr>
          <w:lang w:bidi="ar-EG"/>
        </w:rPr>
      </w:pPr>
      <w:r>
        <w:rPr>
          <w:lang w:bidi="ar-EG"/>
        </w:rPr>
        <w:t>"</w:t>
      </w:r>
      <w:r>
        <w:rPr>
          <w:b/>
          <w:bCs/>
          <w:lang w:bidi="ar-EG"/>
        </w:rPr>
        <w:t>But temporary nervous depression or a …"</w:t>
      </w:r>
      <w:r>
        <w:rPr>
          <w:lang w:bidi="ar-EG"/>
        </w:rPr>
        <w:t>these are the diagnoses of the husband and these words were confirmed by her brother who is also a physician. She changed her tone and addresses the reader now specially female reader that if a woman reads such diaries and she has a physician husband who got a good reputation and he does not believe she is sick and it's just some depression and that is confirmed by another physician who is her brother but in fact she does not feel well. This is an important part because she now address the reader specially women. She want them sympathize her and that’s what will many women readers would do when they read that. Gradually our sympathy will grow more after knowing what's her situation as a wife who gave birth and she is depressed but then we start thinking she is different and she is talking about a real problem because she is a mental patient and we get the feeling that she is not well and the husband might be right in isolating her away because he think this is what she need. As things get worst we will contemplate and see what are the coming up differences. We will reach to see that either he wants to get rid of her or that she is really sick. That’s the uncertainty of modernist fiction.</w:t>
      </w:r>
    </w:p>
    <w:p>
      <w:pPr>
        <w:pStyle w:val="Normal"/>
        <w:bidi w:val="0"/>
        <w:jc w:val="both"/>
        <w:rPr>
          <w:lang w:bidi="ar-EG"/>
        </w:rPr>
      </w:pPr>
      <w:r>
        <w:rPr>
          <w:lang w:bidi="ar-EG"/>
        </w:rPr>
        <w:t xml:space="preserve">Skipping few pages, page 3 middle of the page she speaks of the room and how she is not comfortable in this room </w:t>
      </w:r>
      <w:r>
        <w:rPr>
          <w:b/>
          <w:bCs/>
          <w:lang w:bidi="ar-EG"/>
        </w:rPr>
        <w:t>" it is a big .. the whole floor near me.."</w:t>
      </w:r>
      <w:r>
        <w:rPr>
          <w:lang w:bidi="ar-EG"/>
        </w:rPr>
        <w:t xml:space="preserve"> a wide room is the one she is in. lots of windows. At one point of the history of this house, this room was the nursery for the kids and later a gymnasium for the boys. She is guessing because no one told her something certain and that’s why she is thinking that after the room was a nursery, the house was taken by a school and got this room to be a gym for boys. There are bars and that gave her the idea of a prison which is not a nice feeling. The bars are metaphorical in this scene. The walls are in a bad condition. This is an introduction to her seeing the paper with which she was always obsessed with as a result of her having nothing to do but star. At the beginning she hate it and the more time passes the more she hate and things changed that she is seeing things. She cannot leave her room and get into the house because her day is divided in to a time looking like this prison schedule and she is most of the time kept in the room. That’s how she stated deteriorated in to a state where she is to see things. </w:t>
      </w:r>
    </w:p>
    <w:p>
      <w:pPr>
        <w:pStyle w:val="Normal"/>
        <w:bidi w:val="0"/>
        <w:jc w:val="both"/>
        <w:rPr>
          <w:lang w:bidi="ar-EG"/>
        </w:rPr>
      </w:pPr>
      <w:r>
        <w:rPr>
          <w:lang w:bidi="ar-EG"/>
        </w:rPr>
        <w:t xml:space="preserve">Mental conditions are a part of the inner conscious and that’s why it is in turns a part of important themes in modernism. Many features given by the narrator to get in to the mind of the characters. In the end all modernist fiction is focused on the mind. </w:t>
      </w:r>
    </w:p>
    <w:p>
      <w:pPr>
        <w:pStyle w:val="Normal"/>
        <w:bidi w:val="0"/>
        <w:jc w:val="both"/>
        <w:rPr>
          <w:lang w:bidi="ar-EG"/>
        </w:rPr>
      </w:pPr>
      <w:r>
        <w:rPr>
          <w:lang w:bidi="ar-EG"/>
        </w:rPr>
        <w:t>The wall papers remind her of bad rotten things and the designs are repeated all around the walls and that drives her crazy and later on these repeated columns are like bars prison her. After some time of all this she imagine things and see things and imagine rotten things around her and that’s abnormal to look at an ugly wall paper and see these things. Then, she look and reach the top of madness when she see a woman behind bars in these wall papers and this woman is not having dignity and she is fading or tied up in a humiliating position. So, she does not just see a woman but she saw a woman who is being treated bad. She say that this lady keeps talking like she never give up and a while later she will see the woman and see her shaking the wall paper and so on she will see her in many situation and that’s a result of her mental illness and that’s how she god these hallucinations.</w:t>
      </w:r>
    </w:p>
    <w:p>
      <w:pPr>
        <w:pStyle w:val="Normal"/>
        <w:bidi w:val="0"/>
        <w:jc w:val="both"/>
        <w:rPr>
          <w:lang w:bidi="ar-EG"/>
        </w:rPr>
      </w:pPr>
      <w:r>
        <w:rPr>
          <w:lang w:bidi="ar-EG"/>
        </w:rPr>
        <w:t>At that point she would be speaking about women and how they are fighting for their rights and having a hard time. All these are actions in the way up to the climax. And a part of the diary writing is to put time settings and that’s important. Time is important in this novel and its being discussed and mentioned in these diaries. She will get worst and the doctor will come by and see how she is getting uglier but there are things that she typed and wrote about herself and that’s how she was watching her own state.</w:t>
      </w:r>
    </w:p>
    <w:p>
      <w:pPr>
        <w:pStyle w:val="Normal"/>
        <w:bidi w:val="0"/>
        <w:jc w:val="both"/>
        <w:rPr>
          <w:lang w:bidi="ar-EG"/>
        </w:rPr>
      </w:pPr>
      <w:r>
        <w:rPr>
          <w:lang w:bidi="ar-EG"/>
        </w:rPr>
        <w:t>She spoke of the house as a colonial house and later she mentioned the fourth of July and this day is mentioned specifically with the number and day and month because it is independence day. At that day the house got visitors but she does not mention much about that and she is ready with many excuses with how she is sick. These visitors are women and that would be metaphorically speaking of how every woman might be having her own problems. When she mentioned the fourth of July or the day of independence which is related to the freedom of America as well as metaphorically speaks of the domination that men are doing on women and how women are struggling for their rights and freedom to be free like America in the 4</w:t>
      </w:r>
      <w:r>
        <w:rPr>
          <w:vertAlign w:val="superscript"/>
          <w:lang w:bidi="ar-EG"/>
        </w:rPr>
        <w:t>th</w:t>
      </w:r>
      <w:r>
        <w:rPr>
          <w:lang w:bidi="ar-EG"/>
        </w:rPr>
        <w:t xml:space="preserve"> of July.</w:t>
      </w:r>
    </w:p>
    <w:p>
      <w:pPr>
        <w:pStyle w:val="Normal"/>
        <w:bidi w:val="0"/>
        <w:jc w:val="both"/>
        <w:rPr>
          <w:lang w:bidi="ar-EG"/>
        </w:rPr>
      </w:pPr>
      <w:r>
        <w:rPr>
          <w:lang w:bidi="ar-EG"/>
        </w:rPr>
        <w:t>Jenny is another woman who is in the house with our protagonist. So, we have a man and two women. The husband and the wife and his sister or jenny. The relation between jenny and her brother the doctor is orders relationships like she is to be ordered from a boss not her brother. She is taking care of things and organizing the house. Jenny was considered normal and not locked up behind bars because she is accepting and being obedient to everything around even being humiliated by other men. Jenny is important because she is the second female character in the novel. She is free to go all around the house but metaphorically this is not the real freedom because she is being obedient to the orders given to her by her husband and she is not that smart or that she does not have much intellectual activities which got her to accept the life she is in. Jenny was interested in the wall paper. John never checked out the wall paper and that would stand that he is a man who is not being dominated like women but jenny checked it out and she was interested in it. John did not accept moving his wife to another room and when she wanted to change the wall paper he did not accept claiming that she should have a strong will and surpass that and get control of herself. So, jenny examined the wall paper and knew that there is a relationship between the wall paper and our protagonist. In order to get well the patient should gain strength on his own self and that’s what her husband said. Jenny noticed that relationship between the protagonist and the wall paper and as the wife said, she felt that jenny saw this lady behind bars on the wall paper.</w:t>
      </w:r>
    </w:p>
    <w:p>
      <w:pPr>
        <w:pStyle w:val="Normal"/>
        <w:bidi w:val="0"/>
        <w:jc w:val="both"/>
        <w:rPr>
          <w:lang w:bidi="ar-EG"/>
        </w:rPr>
      </w:pPr>
      <w:r>
        <w:rPr>
          <w:lang w:bidi="ar-EG"/>
        </w:rPr>
        <w:t>Because jenny is a woman, she is able to understand the character of our protagonist more than her husband can do. She even noticed the relation of the obsession the sick woman got with the wall paper. Jenny is not all in the side of the husband and at the same time she is sympathizing her sister in law and she wanted to help but she cannot. According to the protagonist jenny think that writing is the reason of her getting sick and for her jenny is one of the most majority of women which is that they obedient and follow whatever men say because not much women are feminists and such category is a minority but jenny represents the majority of women who are not brave enough to fight. So, we can say we have the intellectual type represented by the protagonist and the normal type of usual women who are represented by jenny. Jenny does not have the courage to rebel but she is sympathizing her sister in law.</w:t>
      </w:r>
    </w:p>
    <w:p>
      <w:pPr>
        <w:pStyle w:val="Normal"/>
        <w:bidi w:val="0"/>
        <w:jc w:val="both"/>
        <w:rPr>
          <w:lang w:bidi="ar-EG"/>
        </w:rPr>
      </w:pPr>
      <w:r>
        <w:rPr>
          <w:lang w:bidi="ar-EG"/>
        </w:rPr>
        <w:t>In the last scene, the protagonist is not just seeing one lady behind the bars on the wall paper, she is seeing several women. Also, at that scene we find out how she is reaching to hate and fear her husband. What happened in the final scene and its final lines is a big puzzle is a result of this deterioration she reached. What happened at the end is a result of how she is now seeing her husband. She said at the beginning that he is a loving man then she hates him now and no trust from her to him. That’s a big change in three months only. It is a short time to have this radical change and her condition is more serious now.</w:t>
      </w:r>
    </w:p>
    <w:p>
      <w:pPr>
        <w:pStyle w:val="Normal"/>
        <w:bidi w:val="0"/>
        <w:jc w:val="both"/>
        <w:rPr>
          <w:lang w:bidi="ar-EG"/>
        </w:rPr>
      </w:pPr>
      <w:r>
        <w:rPr>
          <w:lang w:bidi="ar-EG"/>
        </w:rPr>
      </w:r>
    </w:p>
    <w:p>
      <w:pPr>
        <w:pStyle w:val="Normal"/>
        <w:bidi w:val="0"/>
        <w:jc w:val="both"/>
        <w:rPr>
          <w:u w:val="single"/>
          <w:lang w:bidi="ar-EG"/>
        </w:rPr>
      </w:pPr>
      <w:r>
        <w:rPr>
          <w:u w:val="single"/>
          <w:lang w:bidi="ar-EG"/>
        </w:rPr>
        <w:t>Page 16 :</w:t>
      </w:r>
    </w:p>
    <w:p>
      <w:pPr>
        <w:pStyle w:val="Normal"/>
        <w:bidi w:val="0"/>
        <w:jc w:val="both"/>
        <w:rPr>
          <w:u w:val="single"/>
          <w:lang w:bidi="ar-EG"/>
        </w:rPr>
      </w:pPr>
      <w:r>
        <w:rPr>
          <w:u w:val="single"/>
          <w:lang w:bidi="ar-EG"/>
        </w:rPr>
      </w:r>
    </w:p>
    <w:p>
      <w:pPr>
        <w:pStyle w:val="Normal"/>
        <w:bidi w:val="0"/>
        <w:jc w:val="both"/>
        <w:rPr>
          <w:lang w:bidi="ar-EG"/>
        </w:rPr>
      </w:pPr>
      <w:r>
        <w:rPr>
          <w:lang w:bidi="ar-EG"/>
        </w:rPr>
        <w:t xml:space="preserve">The last day is in three pages.  </w:t>
      </w:r>
      <w:r>
        <w:rPr>
          <w:b/>
          <w:bCs/>
          <w:lang w:bidi="ar-EG"/>
        </w:rPr>
        <w:t>"It is the last day but it is enough…"</w:t>
      </w:r>
      <w:r>
        <w:rPr>
          <w:lang w:bidi="ar-EG"/>
        </w:rPr>
        <w:t xml:space="preserve"> enough for her to try helping the woman in the wall paper to get out. She is happy that her husband is to sleep out of the house and she told jenny not to sleep with her and she want to be left alone and be with her secret trying to get the lady in the wall paper out. The moon light is normal thing for those who have mental problems and it is said that there conditions get more worst at the night with full moon nights and that night was a full moon night.</w:t>
      </w:r>
    </w:p>
    <w:p>
      <w:pPr>
        <w:pStyle w:val="Normal"/>
        <w:bidi w:val="0"/>
        <w:jc w:val="both"/>
        <w:rPr>
          <w:lang w:bidi="ar-EG"/>
        </w:rPr>
      </w:pPr>
      <w:r>
        <w:rPr>
          <w:b/>
          <w:bCs/>
          <w:lang w:bidi="ar-EG"/>
        </w:rPr>
        <w:t>"I pulled and she shocked I shocked and she pulled and before morning we had peeled of yards….."</w:t>
      </w:r>
      <w:r>
        <w:rPr>
          <w:lang w:bidi="ar-EG"/>
        </w:rPr>
        <w:t xml:space="preserve"> she spent all the night removing the paper but she was describing it as a partnership in this work that she was working with the lady in the paper. When the sun came which is the final day, she decided to take all the day to finish peeling the paper to get them free.</w:t>
      </w:r>
    </w:p>
    <w:p>
      <w:pPr>
        <w:pStyle w:val="Normal"/>
        <w:bidi w:val="0"/>
        <w:jc w:val="both"/>
        <w:rPr>
          <w:lang w:bidi="ar-EG"/>
        </w:rPr>
      </w:pPr>
      <w:r>
        <w:rPr>
          <w:b/>
          <w:bCs/>
          <w:lang w:bidi="ar-EG"/>
        </w:rPr>
        <w:t>"jenny looked at the wall in amazement…"</w:t>
      </w:r>
      <w:r>
        <w:rPr>
          <w:lang w:bidi="ar-EG"/>
        </w:rPr>
        <w:t xml:space="preserve"> she is trying to deceive jenny and she told her she does not like that wall paper so she torn it away. Jenny laughed and the words are of significant because jenny said words that would have two meanings that the wall paper would be dirty and needed to be cleaned up and that’s the surface meaning and the deep one is that she did not mind freeing the lady herself. Our protagonist thought jenny knew the secret of the woman in the paper but she betrayed herself and did not help. She doubted that jenny can see the lady in the paper because she is a woman and she can understand women and have the same sights.</w:t>
      </w:r>
    </w:p>
    <w:p>
      <w:pPr>
        <w:pStyle w:val="Normal"/>
        <w:bidi w:val="0"/>
        <w:jc w:val="both"/>
        <w:rPr>
          <w:lang w:bidi="ar-EG"/>
        </w:rPr>
      </w:pPr>
      <w:r>
        <w:rPr>
          <w:b/>
          <w:bCs/>
          <w:lang w:bidi="ar-EG"/>
        </w:rPr>
        <w:t>" but I am here and no person touches this paper but me , not alive…"</w:t>
      </w:r>
      <w:r>
        <w:rPr>
          <w:lang w:bidi="ar-EG"/>
        </w:rPr>
        <w:t xml:space="preserve"> now she is willing to kill for the sake of the wall paper and she is the only one to free the lady in the paper and she is willing to kill anyone who would touch the wall paper or stand in her way of finishing her job.</w:t>
      </w:r>
    </w:p>
    <w:p>
      <w:pPr>
        <w:pStyle w:val="Normal"/>
        <w:bidi w:val="0"/>
        <w:jc w:val="both"/>
        <w:rPr>
          <w:lang w:bidi="ar-EG"/>
        </w:rPr>
      </w:pPr>
      <w:r>
        <w:rPr>
          <w:lang w:bidi="ar-EG"/>
        </w:rPr>
        <w:t xml:space="preserve">At the beginning of the novel she was very romantic but now she is very violent and ready to kill. </w:t>
      </w:r>
    </w:p>
    <w:p>
      <w:pPr>
        <w:pStyle w:val="Normal"/>
        <w:bidi w:val="0"/>
        <w:jc w:val="both"/>
        <w:rPr>
          <w:lang w:bidi="ar-EG"/>
        </w:rPr>
      </w:pPr>
      <w:r>
        <w:rPr>
          <w:lang w:bidi="ar-EG"/>
        </w:rPr>
        <w:t>Later on, she mention a rope she found and no one knows about that. Then, we would remember that mental patients should not have any of these dangerous objects but what will she do with it? . she was thinking of jumping the bars as an exercise but she will not do this because people will misunderstand her. So, she know it is her last chance before leaving the house and she  want to do anything to free herself. Usually people who are sick like that feel as if they are in prison and they want to be free and that would be hanging herself or jumping the window and for them it is just an exercise to just feel better. Her husband was scared and she was warned many times by her husband that if she did unusual things and kept on this way, he will send her to a hospital that’s why she used the rope to do an act of freeing herself.</w:t>
      </w:r>
    </w:p>
    <w:p>
      <w:pPr>
        <w:pStyle w:val="Normal"/>
        <w:bidi w:val="0"/>
        <w:jc w:val="both"/>
        <w:rPr>
          <w:lang w:bidi="ar-EG"/>
        </w:rPr>
      </w:pPr>
      <w:r>
        <w:rPr>
          <w:lang w:bidi="ar-EG"/>
        </w:rPr>
        <w:t xml:space="preserve">She identified the lady on the paper and she said </w:t>
      </w:r>
      <w:r>
        <w:rPr>
          <w:b/>
          <w:bCs/>
          <w:lang w:bidi="ar-EG"/>
        </w:rPr>
        <w:t xml:space="preserve">"I am you…" </w:t>
      </w:r>
      <w:r>
        <w:rPr>
          <w:lang w:bidi="ar-EG"/>
        </w:rPr>
        <w:t>she see herself same as this lady. The reflections of the moon and the sun are on this paper and for shadow of our narrator on the floor and that’s the significance of the sun and moon lights and the appearances of things that she sees. It is all the time the woman herself. We reach at a point to see it was all her shadow and she is herself the woman in the wall.</w:t>
      </w:r>
    </w:p>
    <w:p>
      <w:pPr>
        <w:pStyle w:val="Normal"/>
        <w:bidi w:val="0"/>
        <w:jc w:val="both"/>
        <w:rPr>
          <w:u w:val="single"/>
          <w:lang w:bidi="ar-EG"/>
        </w:rPr>
      </w:pPr>
      <w:r>
        <w:rPr>
          <w:u w:val="single"/>
          <w:lang w:bidi="ar-EG"/>
        </w:rPr>
      </w:r>
    </w:p>
    <w:p>
      <w:pPr>
        <w:pStyle w:val="Normal"/>
        <w:bidi w:val="0"/>
        <w:jc w:val="both"/>
        <w:rPr>
          <w:u w:val="single"/>
          <w:lang w:bidi="ar-EG"/>
        </w:rPr>
      </w:pPr>
      <w:r>
        <w:rPr>
          <w:u w:val="single"/>
          <w:lang w:bidi="ar-EG"/>
        </w:rPr>
        <w:t>Page 17:</w:t>
      </w:r>
    </w:p>
    <w:p>
      <w:pPr>
        <w:pStyle w:val="Normal"/>
        <w:bidi w:val="0"/>
        <w:jc w:val="both"/>
        <w:rPr>
          <w:u w:val="single"/>
          <w:lang w:bidi="ar-EG"/>
        </w:rPr>
      </w:pPr>
      <w:r>
        <w:rPr>
          <w:u w:val="single"/>
          <w:lang w:bidi="ar-EG"/>
        </w:rPr>
      </w:r>
    </w:p>
    <w:p>
      <w:pPr>
        <w:pStyle w:val="Normal"/>
        <w:bidi w:val="0"/>
        <w:jc w:val="both"/>
        <w:rPr>
          <w:lang w:bidi="ar-EG"/>
        </w:rPr>
      </w:pPr>
      <w:r>
        <w:rPr>
          <w:lang w:bidi="ar-EG"/>
        </w:rPr>
        <w:t xml:space="preserve">Final part </w:t>
      </w:r>
      <w:r>
        <w:rPr>
          <w:b/>
          <w:bCs/>
          <w:lang w:bidi="ar-EG"/>
        </w:rPr>
        <w:t>"I suppose I have to get back behind the…"</w:t>
      </w:r>
      <w:r>
        <w:rPr>
          <w:lang w:bidi="ar-EG"/>
        </w:rPr>
        <w:t xml:space="preserve"> now she identify herself and she says she is the woman in the wall and she does not think it’s a shadow. Now she think that the room is a sort of freedom although it is a prison but she feel that if the woman got out of the wall she will be free all around the room and the room for her will be freedom. She does not want to get out of the room after that.</w:t>
      </w:r>
    </w:p>
    <w:p>
      <w:pPr>
        <w:pStyle w:val="Normal"/>
        <w:bidi w:val="0"/>
        <w:jc w:val="both"/>
        <w:rPr>
          <w:lang w:bidi="ar-EG"/>
        </w:rPr>
      </w:pPr>
      <w:r>
        <w:rPr>
          <w:b/>
          <w:bCs/>
          <w:lang w:bidi="ar-EG"/>
        </w:rPr>
        <w:t>"And my shoulder can fits in that long …"</w:t>
      </w:r>
      <w:r>
        <w:rPr>
          <w:lang w:bidi="ar-EG"/>
        </w:rPr>
        <w:t xml:space="preserve"> she is a woman who feels imprisoned by life and when she is disturbed after giving birth to her kid, she is kept in a room to get better. At a point her husband thinks she is  getting worst and should be sent to the hospital. Now she see the wall as the prison and the room is a free space of freedom and at that stage she see anyone who want to take her out of the room as an enemy. She wants to be inside the room all the time. When she did not want jenny to sleep with her at the room, she was making a noise and moving the bed at some point and the husband is now much worried.</w:t>
      </w:r>
    </w:p>
    <w:p>
      <w:pPr>
        <w:pStyle w:val="Normal"/>
        <w:bidi w:val="0"/>
        <w:jc w:val="both"/>
        <w:rPr>
          <w:lang w:bidi="ar-EG"/>
        </w:rPr>
      </w:pPr>
      <w:r>
        <w:rPr>
          <w:lang w:bidi="ar-EG"/>
        </w:rPr>
        <w:t xml:space="preserve">She tells her husband </w:t>
      </w:r>
      <w:r>
        <w:rPr>
          <w:b/>
          <w:bCs/>
          <w:lang w:bidi="ar-EG"/>
        </w:rPr>
        <w:t>"it's no use young man, you can't open it…"</w:t>
      </w:r>
      <w:r>
        <w:rPr>
          <w:lang w:bidi="ar-EG"/>
        </w:rPr>
        <w:t xml:space="preserve"> she is addressing her husband as a stranger and she do not want him to open the door which is locked well. He is going to break the wall that she think very beautiful door.</w:t>
      </w:r>
    </w:p>
    <w:p>
      <w:pPr>
        <w:pStyle w:val="Normal"/>
        <w:bidi w:val="0"/>
        <w:jc w:val="both"/>
        <w:rPr>
          <w:lang w:bidi="ar-EG"/>
        </w:rPr>
      </w:pPr>
      <w:r>
        <w:rPr>
          <w:b/>
          <w:bCs/>
          <w:lang w:bidi="ar-EG"/>
        </w:rPr>
        <w:t>"the key is down by the front steps…"</w:t>
      </w:r>
      <w:r>
        <w:rPr>
          <w:lang w:bidi="ar-EG"/>
        </w:rPr>
        <w:t xml:space="preserve"> she closed the door and she throw the key and that means she does not want to go out. </w:t>
      </w:r>
    </w:p>
    <w:p>
      <w:pPr>
        <w:pStyle w:val="Normal"/>
        <w:bidi w:val="0"/>
        <w:jc w:val="both"/>
        <w:rPr>
          <w:lang w:bidi="ar-EG"/>
        </w:rPr>
      </w:pPr>
      <w:r>
        <w:rPr>
          <w:b/>
          <w:bCs/>
          <w:lang w:bidi="ar-EG"/>
        </w:rPr>
        <w:t xml:space="preserve">" and then I said it again several times and gently…" </w:t>
      </w:r>
      <w:r>
        <w:rPr>
          <w:lang w:bidi="ar-EG"/>
        </w:rPr>
        <w:t xml:space="preserve">she repeats the words many times as if she is describing a child who is crying for her. The point was that the husband opened the door and we reached a point of the final scene where he is in the room. He got in to the room and saw her totally crazy and thought it is a result of being locked up for long. She was talking very gently. That got him shocked. What shocked him more was how she was acting (creeping) when he got in the room. </w:t>
      </w:r>
    </w:p>
    <w:p>
      <w:pPr>
        <w:pStyle w:val="Normal"/>
        <w:bidi w:val="0"/>
        <w:jc w:val="both"/>
        <w:rPr>
          <w:lang w:bidi="ar-EG"/>
        </w:rPr>
      </w:pPr>
      <w:r>
        <w:rPr>
          <w:b/>
          <w:bCs/>
          <w:lang w:bidi="ar-EG"/>
        </w:rPr>
        <w:t>"what is the matter?. For god sake what are you doing? I kept on  …"," I got out at last in spite of you and jenny and I have fold of most of the paper so you cannot put me back.."</w:t>
      </w:r>
      <w:r>
        <w:rPr>
          <w:lang w:bidi="ar-EG"/>
        </w:rPr>
        <w:t xml:space="preserve"> she told him that she escaped now  and she see him and jenny on one side as her opponents. </w:t>
      </w:r>
    </w:p>
    <w:p>
      <w:pPr>
        <w:pStyle w:val="Normal"/>
        <w:bidi w:val="0"/>
        <w:jc w:val="both"/>
        <w:rPr>
          <w:lang w:bidi="ar-EG"/>
        </w:rPr>
      </w:pPr>
      <w:r>
        <w:rPr>
          <w:b/>
          <w:bCs/>
          <w:lang w:bidi="ar-EG"/>
        </w:rPr>
        <w:t xml:space="preserve">" why should that man have fainted but he did…" </w:t>
      </w:r>
      <w:r>
        <w:rPr>
          <w:lang w:bidi="ar-EG"/>
        </w:rPr>
        <w:t>he lost consciousness and fainted and he is suppose to be young and strong but he fainted because of how he was expecting a bad scene. It is hard for a man of his age and profession to faint easily specially that he should be relieved but he fainted. It was illogical for him to faint. He fainted for a long time and she was moving on him. At this final part we would think he died or that she killed him because we heard many tools of killing and someone like that would not faint easily. Under all these circumstances that she killed him to not get her out and some said she even killed jenny.</w:t>
      </w:r>
    </w:p>
    <w:p>
      <w:pPr>
        <w:pStyle w:val="Normal"/>
        <w:bidi w:val="0"/>
        <w:spacing w:before="0" w:after="200"/>
        <w:jc w:val="both"/>
        <w:rPr>
          <w:lang w:bidi="ar-EG"/>
        </w:rPr>
      </w:pPr>
      <w:r>
        <w:rPr>
          <w:lang w:bidi="ar-EG"/>
        </w:rPr>
        <w:t xml:space="preserve">Themes are like subordination as the novel is a feminist novel. Another theme is mental and psychological differences and disorders. Many of the themes are related to feminist themes and old houses. Marriage relationships is another theme. </w:t>
      </w:r>
    </w:p>
    <w:sectPr>
      <w:type w:val="nextPage"/>
      <w:pgSz w:w="11906" w:h="16838"/>
      <w:pgMar w:left="1800" w:right="1800" w:gutter="0" w:header="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3648"/>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654</Words>
  <Characters>15132</Characters>
  <CharactersWithSpaces>17751</CharactersWithSpaces>
  <Paragraphs>35</Paragraphs>
  <Company>Light.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4:39:00Z</dcterms:created>
  <dc:creator>Light.user</dc:creator>
  <dc:description/>
  <dc:language>en-US</dc:language>
  <cp:lastModifiedBy>Packard Bell</cp:lastModifiedBy>
  <dcterms:modified xsi:type="dcterms:W3CDTF">2014-01-24T0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