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سألة أختبآر عآم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هـ الترم الاول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للدكتور البلال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,,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 تحديد الهدف من الرسآلة ضمن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حلة التخطيط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كتابة 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حلة المرآجع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بر تحليل العوامل الظرفية ضمن مرحلة تخطيط الرسالة عن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ليل القارى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>تحليل الموقف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حديد الافكار المتضمنة في ا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رير الافكار المتضمنة في ا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صنف المراسلات السابقة أثناء جمع المعلومات لكتابة رسائل الاعمال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صادر الاول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صادر الثانو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طلاعات الميدان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ات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سلوب لتنظيم معلومات الرسالة الذي بموجبة تبدأ الرسالة بذكر الهدف والموضوع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سلوب المباش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لوب الغير مباش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لوب الاستقرائي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لوب الامثل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ستخدم الاسلوب غير المباشر لتنظيم معلومات الرسالة في حالة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خبار السار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 الرسالة محايد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وقع رد فعلي سلبي من المستقبل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قع رد فعل ايجابي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مر الذي لا يتناسب مع خاصية بناء السمعة الحسنة في كتابة الرسائل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ادة القارى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باقة والاعتبا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كتابة من وجهة نظر المرسل فقط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اكيد على الايجابيات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نصر عملية الاتصال الذي يعبر عن مدى فهم المستقبل لمضمون عملية الاتصال هو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ناة الاتص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غذية العكس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ادوار المرسل في تحسين فعالية الاتصال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ختيار وسيلة الاتصال المناسب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سين العلاقات بين العاملين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ادة النظر في ثقافة المنظمة بما يناسب الاتصالات الفاع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صات التام لمحتوى ا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تصالات الخارجية الفعالة للمنظمة هي التي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سمح للمنظمة بمواكبة التطورات البيئ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بر عن تبادل افراد المنظمة للمعلومات الافكا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بر عن تبادل افراد المنظمة للآراء والمشاع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م خارج التنظيم الرسمي للمنظم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احد الجوانب التي تعكس اهمية واغراض الاتصالات النازلة في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ديم الاقتراحات لتحسين العمل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 قبول اهداف المنظم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وضيح مبررات القرارات الادار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يل ثقة الجمهور وقبوله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ندما نتأكد من ان من ان الرسالة شاملة لجميع المعلومات فهذا يعني مراجعتها من حيث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ضمون والوضوح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لوب ونبرة الكتاب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احد جوانب مراجعة الرسالة من حيث التنظيم في تأكد من انها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صممت على نحو يسهل قراتها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حتمل تأويلات اخرى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بت بكلمات مناسب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ية وانيقة ومؤدب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 تقييم الاستجابة لمضمون الرسال ؟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ثناء مرحلة جمع 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ل الصياغة 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عد التس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ل الصياغة النهائ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قصد ببيئة الرسالة او هيكلتها ؟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كونات او اجزاء 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ويسة 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زاء الرئيسية ل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زاء الثانوية لرس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سمى الاجزاء التي يجب ان تتضمنها كل رساله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جزاء المعي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زاء الثان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زاء لإضافية ج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زاء المساع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خطيط وتنظيم الرسائل السلبية فانه ؟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ر على استخدام الاسلوب المبا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ر على استخدام الاسلوب الغير مباش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مكن استخدام الاسلوب المبا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جب استخدام الاسلوب غير المبا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بر المسافات او الفراغات البيضاء التي تترك على الجوانب الأربعة للرسالة عن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فات الاجز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افات الاس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رف عن التصميم العمودي تماما للرسالة انه 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: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عب الاست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ثر توازن في المظه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غير متوازن المظه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طي شكلا حسنا للرسا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شير الحاجز او مخلف الصدمة الذي بموجبه تظهر للقارئ الرغبة الصادقة في المساعدة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دي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هم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باقة الحياد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ستخدم خطة الطلب المباشر في الرسائل الاقناعية في حالة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الصعبة المعتمدة و الحس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ن الطلب غير روتيني ومن المتوقع ان يفضه القارئ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ون الاستجابة للطلب تضحيه شخصية من القارئ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كون الطلب بسيطا وروتينيا و شخصيا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شمل احد الادوار التي يقوم بها رئيس الجلسة اثناء الاجتماع 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: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جدول الاعما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داد قائمة المشاركين في الاعما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يد بجدول اعمال الاجتماع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دف من الاجتما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كبير من الناس من اكثر اناع الاتصال الشفهي ؟ بعد القاء خطاب امام الجمهور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: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صع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ون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بر الكيفية التي يتم بها نطق الرسالة عن مفهوم 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: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ه المساع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كات الجس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غة الجس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عبارة اللغه العالمية رقم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هي وصف يطلق على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 اللفظ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غ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ذك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لغة الجسد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بأحد الاخطاء المتعلقة بألقاء الخطب في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ه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ز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رتج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رف عن بيان السيره الذاتيه انه بيان 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 xml:space="preserve"> :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جب اعداده الا عندما يتم الاعلان عن الوظيفة المنا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 يتناسب مع مختلف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كتب وفق نمط موحد وطريقه مثلى موحد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طوي على بعد ترويج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مقابلة التي يظهر فيها القائم بها عدوانيا وتحديا ليرى كيف يكون رده فعل المستجيب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التقلي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قابلة التوت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السلو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بالبريد الالكتروني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مرحلة الحاسمة في التوظيف التي يتقرر فيها اختيار المتقدم من عدمه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قابل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داد السيرة الذات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ابة طلب التوظيف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بالبريد الالكترو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دفق المذكرات الداخلية  بالمنظمة بصورة دائم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جميع الاتجاهات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اعلى الى اسفل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اسفل الى الاعلى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قيا فقط في نفس الوحدة او بين وحدات مخت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مقابلة التي تستخدم عاده بمثابه خطوة اوليه لتصنيف المتقدمين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الهات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السلو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بلة واحد لواحد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تعتبر الكتابة من وجهة نظر المرسل اليه ضمن خصائص الرسالة الفعال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ن خاصية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وضو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واضح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واضح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لأجل أسلوب سهل القراءة فإنه يتعين عند كتابة الرسالة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جملة لعدة أفكار 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جمل الطوي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فترات الطوي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ستخدام المسافات البيض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عبر أستخدام الأفعال الدالة على الاجراء ضمن خصائص الرسالة الفعال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ن خاصية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ابط وتماسك 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مال والشم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 ومخاطبة الحوا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لكي تكون نهاية الرسالة سهلة القراءة ذات أثر قوي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فإنه يجب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كرار النقاط الرئي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غفال النتائج المرغوب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قتراح ما يجب فعل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تقديم مقترحات بشأن الخطوات الت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بر اختيار كلمات الرسالة الملائمة للقارئ عن ؟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بدأ التكييف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دأ التواز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رابط وتماسك الرس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سعى الاتصالات الأفقية بالمنظمة الى ؟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اء صورة ذهنية ايجابية لدى العمل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طلاع العاملين على العمليات اليو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وثيق التعاون بين الوح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طلاع العاملين على نشاط المنظمة و تطورها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احد ادوار المدير في تحسين فعالية الاتصال بالمنطقة في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ص على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نظرة الشاملة الى المنظمة كنظام مفتوح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مال دور التنظيم الرسمي في الاتصال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قشات الجادة والانفعال العاطفي مع المروسين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مر الذي يعكس اهميه واغراض الاتصالات بالمنظمة هو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ثيق التعاون بين الوحدات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مشكلات المشتركة بين الواجدات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دار الأوامر والتوجيهات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صنع القرارات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شير ذكر الحقائق الهامه فقط كإحدى خصائص الرسائل الفاعلة الى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يجا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مو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ضيح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د مرسلات الاعمال من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ثر طرق الاتصال شيوع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 قل طرق الاتصال شيوع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ق الاتصال النادر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اليب الاتصال الغير فعاله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دور المستقبل في تحسين فاعليه الاتصال في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وقت المناسب لأرسال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صغاء والانتباه لمشاعر مرسل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وسيله الاتصال المناسب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دار وتكوين حكم مسبق عن الرسالة قبل قراءتها وسماعها</w:t>
      </w:r>
    </w:p>
    <w:p>
      <w:pPr>
        <w:pStyle w:val="Normal"/>
        <w:spacing w:lineRule="exact" w:line="30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مر الذي لا ينسجم مع خصائص الاتصالات هو وصفها بانها 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جتماعي وانسان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عل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قاطع فيه الكثير من ا لعلو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تفي المرسل فيه بوصول رسالته بغض النظر اذا كانت مفهومه وبالمعنى المقصود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أمر الذي لا يدخل ضمن أشكال الاتصالات اللفظية هو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زام بال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فة بين المتحدث والسا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ات والإيماءات الجسم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- ................... </w:t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مر الذي لا يدخل ضمن العناصر الاساسية لعملية الاتصال هو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رسي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شو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ك الترمي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ئة الاتصالات العا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مثل اللغة المساعدة مثل نبرة الصوت وسرعته أحد أشكال الاتصا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فه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 اللفظ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ف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جوهر عملية الاتصال الذي يمثل المضمون او المحتوى لعملية الاتصال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سيلة الاتص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سالة 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تبر التعليمات الصادرة من المدير الى نوابه نوعا من أنواع ؟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صالات ال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ات 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ات الناز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تصالات الاف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؟ 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متاز الاتصالات الكتابية عن الشفهية بكونها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يح التعبير عن المشاعر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يح التعرف على رد الفعل فور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ج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منح الوقت لتخطيط الرسالة وتنظيمها جيد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ن الافضل في حالة المعلومات السر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شير مصطلح للغة الجسد او اللغة الشارحة الى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ات الرسم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ات غير الرسم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........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تصالات غير اللفظ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معوقات الاتصال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فهم وادراك الاشارات غير الفظيه لرسال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تعابير الوجهة وحركات الاصابع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جابات الإنسانية غير الكلام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......................</w:t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دخل تفعيل دوافع الشراء لدى القارئ في عمليه الاعداد لرساله البيع ضمن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وتحليل السلع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وتحليل القارئ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داد قائمه المستفيدين المستهدفين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ستراتيجية وجاذبيه البيع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لتصنيف الرسائل التي تتضمن الاعلان عن تغير عنوان الجهة المرسلة ضمن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إيجا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حياد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ائل الاستفسا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ائل الطلب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تصميم الذي توضع بموجبه كل اجزاء الرسالة  باستثناء الترويسة على يمين الصفحة متواليه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بعضها هو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صميم العمودي تمام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صميم شبه عمود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صميم شبه عمودي متدرج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صميم الافق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صنف رسائل البيع ضمن رسائل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ناعي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ا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سار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ما يساعد على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اهتمام وتوليد الرغبة لدى صاحب العمل في رسالة التوظيف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رار بالجهل بمتطلبات الوظيف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ص على عدم إبراز الأهداف و الطموحات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الفرصة لصاحب العمل للتعرف على صاحب الطلب بشكل جيد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دم الطلب في الوظيف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أحد الأجزاء الرئيسية في بنية الرسالة هو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ناية و الاهتما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شية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قيع بالأحرف الأول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حية الافتتاح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الاعتبارات الهامة لكتابة رسالة طلب الوظيفة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جوء لخبراء مختصين لكتابة الطلب نيابة عن المعن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ليط الضوء بشكل بارز على مواطن الضعف لدى المعني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سع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سرد المعلومات والحقائق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ضيح مبررات و أسباب اختيار المؤسسة والرغبة في العمل بها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د رسالة طلب الوظيفة بنفس مقومات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سائل الاستفسا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اقناع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جوا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سلات الشخص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هدف الرئيس لكل رسالة أعمال سلبية هو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ل القارئ يعتبرك عادلا و معقولا ويستمر صديقا لمنظمتك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ل القارئ يدرك استحالة تنفيذ طلبه و أثره السلبي على منظمتك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عل القارئ يدرك رد فعلك السلبي حتى لا يرتفع سقف توقعات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مل خبر سلبي للقارئ لا يتوافق مع رغبات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وصف رسائل البيع بكونها ؟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ثر تكلفة من الوسائل الترويجية الأخر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كثر عرضة للضوابط والتشريعات الحكومية من الوسائل الترويجية الأخر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اعدادها و تكييفها لتناسب فئة معينة من الجمهو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ل دقة لتصميمها لتناسب عامة الجمهور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ما ينصح به عند تعبئة نموذج طلب الوظيفة ؟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تردد في اعطاء معلومات صائب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ص على ابراز المواهب والقدرات في وظائف اخرى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رك أي بند في الطلب بدون تعبئ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تراح راتب محدد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غالبا ما تكتب التوجيهات و التعليمات الصادرة من الادارة العليا و الموجهة إلى جميع العاملين ؟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ة غير شخص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ة المج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واض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صورة غير مباشر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ة غير رسمي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عرض الحقائق والمعلومات كتابيا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بصورة منظمة وموضوعية من اجل هدف معين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فهوم يعبر عن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ذكرة الداخل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أمر لا يدخل ضمن عناصر عملية الإصغاء هو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كيز الانتباه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فسير رموز الاتصال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عوامل تنمية مهارات الاتصال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صات للجمل بدل الأفكار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ليل أفكار المتكل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قاطعة فترات الصمت لدى المتكلم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ذر من سرعة الجواب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قوم الذي يسعى لخلف الدافعية لدى الأفراد المشاركين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لمواصلة النقاش بدور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نشط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الأجزاء الثانوية في بنية الرسالة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ويس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حاشية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ية الختام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أول جزء في بنية الرسالة في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رويس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حية الافتتاح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مرسل إليه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بر المظهر المادي للرسالة وكيفية وضع وترتيب الأجزاء والكلمات عن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صميم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طيط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ية الرسال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ن الرسالة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رف الرسائل التي تحمل اخبار سارة للقارئ بالرسائل ؟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ا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إيجاب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دية</w:t>
      </w:r>
      <w:r>
        <w:rPr>
          <w:rFonts w:cs="Traditional Arabic" w:ascii="Traditional Arabic" w:hAnsi="Traditional Arabic"/>
          <w:b/>
          <w:bCs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يدة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David" w:asciiTheme="minorBidi" w:hAnsiTheme="minorBidi"/>
          <w:color w:val="FF0066"/>
          <w:sz w:val="28"/>
          <w:szCs w:val="28"/>
        </w:rPr>
      </w:pPr>
      <w:r>
        <w:rPr>
          <w:rFonts w:ascii="Arial" w:hAnsi="Arial"/>
          <w:color w:val="FF0066"/>
          <w:sz w:val="28"/>
          <w:sz w:val="28"/>
          <w:szCs w:val="28"/>
          <w:rtl w:val="true"/>
        </w:rPr>
        <w:t>أنتهى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و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حمدلله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</w:rPr>
        <w:t xml:space="preserve"> </w:t>
      </w:r>
      <w:r>
        <w:rPr>
          <w:rFonts w:cs="David" w:ascii="Arial" w:hAnsi="Arial" w:asciiTheme="minorBidi" w:hAnsiTheme="minorBidi"/>
          <w:color w:val="FF0066"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Arial" w:hAnsi="Arial" w:cs="David" w:asciiTheme="minorBidi" w:hAnsiTheme="minorBidi"/>
          <w:color w:val="FF0066"/>
          <w:sz w:val="28"/>
          <w:szCs w:val="28"/>
        </w:rPr>
      </w:pPr>
      <w:r>
        <w:rPr>
          <w:rFonts w:ascii="Arial" w:hAnsi="Arial"/>
          <w:color w:val="FF0066"/>
          <w:sz w:val="28"/>
          <w:sz w:val="28"/>
          <w:szCs w:val="28"/>
          <w:rtl w:val="true"/>
        </w:rPr>
        <w:t>تم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كتابة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أسألة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من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قبل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أعضآء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جميلين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</w:rPr>
        <w:t xml:space="preserve"> </w:t>
      </w:r>
      <w:r>
        <w:rPr>
          <w:rFonts w:cs="David" w:ascii="Arial" w:hAnsi="Arial" w:asciiTheme="minorBidi" w:hAnsiTheme="minorBidi"/>
          <w:color w:val="FF0066"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Arial" w:hAnsi="Arial" w:cs="David" w:asciiTheme="minorBidi" w:hAnsiTheme="minorBidi"/>
          <w:color w:val="FF0066"/>
          <w:sz w:val="28"/>
          <w:szCs w:val="28"/>
        </w:rPr>
      </w:pPr>
      <w:r>
        <w:rPr>
          <w:rFonts w:cs="David" w:ascii="Arial" w:hAnsi="Arial" w:asciiTheme="minorBidi" w:hAnsiTheme="minorBidi"/>
          <w:color w:val="FF0066"/>
          <w:sz w:val="28"/>
          <w:szCs w:val="28"/>
        </w:rPr>
        <w:t xml:space="preserve">As7   &amp;  gnoony  &amp; </w:t>
      </w:r>
      <w:hyperlink r:id="rId2">
        <w:r>
          <w:rPr>
            <w:rStyle w:val="InternetLink"/>
            <w:rFonts w:cs="David" w:ascii="Arial" w:hAnsi="Arial"/>
            <w:color w:val="FF0066"/>
            <w:sz w:val="27"/>
            <w:szCs w:val="27"/>
            <w:shd w:fill="F1F1F1" w:val="clear"/>
          </w:rPr>
          <w:t>al_ghamdi</w:t>
        </w:r>
      </w:hyperlink>
      <w:r>
        <w:rPr>
          <w:rFonts w:cs="David" w:ascii="Arial" w:hAnsi="Arial" w:asciiTheme="minorBidi" w:hAnsiTheme="minorBidi"/>
          <w:color w:val="FF0066"/>
          <w:sz w:val="28"/>
          <w:szCs w:val="28"/>
        </w:rPr>
        <w:t xml:space="preserve"> &amp;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جنون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الحياه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66"/>
          <w:sz w:val="28"/>
          <w:sz w:val="28"/>
          <w:szCs w:val="28"/>
          <w:rtl w:val="true"/>
        </w:rPr>
        <w:t>أنا</w:t>
      </w:r>
      <w:r>
        <w:rPr>
          <w:rFonts w:cs="Arial" w:ascii="Arial" w:hAnsi="Arial" w:asciiTheme="minorBidi" w:hAnsiTheme="minorBidi"/>
          <w:color w:val="FF0066"/>
          <w:sz w:val="28"/>
          <w:szCs w:val="28"/>
          <w:rtl w:val="true"/>
        </w:rPr>
        <w:t>^_^</w:t>
      </w:r>
      <w:r>
        <w:rPr>
          <w:rFonts w:cs="David" w:ascii="Arial" w:hAnsi="Arial" w:asciiTheme="minorBidi" w:hAnsiTheme="minorBidi"/>
          <w:color w:val="FF0066"/>
          <w:sz w:val="28"/>
          <w:szCs w:val="28"/>
          <w:rtl w:val="true"/>
        </w:rPr>
        <w:t xml:space="preserve"> &amp; </w:t>
      </w:r>
      <w:r>
        <w:rPr>
          <w:rFonts w:ascii="Arial" w:hAnsi="Arial"/>
          <w:color w:val="FF0066"/>
          <w:sz w:val="28"/>
          <w:sz w:val="28"/>
          <w:szCs w:val="28"/>
          <w:rtl w:val="true"/>
        </w:rPr>
        <w:t>باسكن</w:t>
      </w:r>
      <w:r>
        <w:rPr>
          <w:rFonts w:ascii="Arial" w:hAnsi="Arial" w:cs="David" w:asciiTheme="minorBidi" w:hAnsiTheme="minorBidi"/>
          <w:color w:val="FF0066"/>
          <w:sz w:val="28"/>
          <w:sz w:val="28"/>
          <w:szCs w:val="28"/>
        </w:rPr>
        <w:t xml:space="preserve"> </w:t>
      </w:r>
      <w:r>
        <w:rPr>
          <w:rFonts w:cs="David" w:ascii="Arial" w:hAnsi="Arial" w:asciiTheme="minorBidi" w:hAnsiTheme="minorBidi"/>
          <w:color w:val="FF0066"/>
          <w:sz w:val="28"/>
          <w:szCs w:val="28"/>
        </w:rPr>
        <w:t>,,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نسيق الملف من قبل الأ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مبراطورية</w:t>
      </w:r>
    </w:p>
    <w:p>
      <w:pPr>
        <w:pStyle w:val="Normal"/>
        <w:spacing w:lineRule="exact" w:line="30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توووووووف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^_^</w:t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d6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90b4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90b40"/>
    <w:rPr/>
  </w:style>
  <w:style w:type="character" w:styleId="InternetLink">
    <w:name w:val="Hyperlink"/>
    <w:basedOn w:val="DefaultParagraphFont"/>
    <w:uiPriority w:val="99"/>
    <w:semiHidden/>
    <w:unhideWhenUsed/>
    <w:rsid w:val="00b679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d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0b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0b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89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92951-2C5A-4889-ACB9-43D9B4543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8</Pages>
  <Words>1728</Words>
  <Characters>9851</Characters>
  <CharactersWithSpaces>115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5:00Z</dcterms:created>
  <dc:creator>user</dc:creator>
  <dc:description/>
  <dc:language>en-US</dc:language>
  <cp:lastModifiedBy>user</cp:lastModifiedBy>
  <dcterms:modified xsi:type="dcterms:W3CDTF">2013-05-10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