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bookmarkStart w:id="0" w:name="_GoBack"/>
      <w:r>
        <w:rPr>
          <w:rFonts w:ascii="A Charming Font" w:hAnsi="A Charming Font"/>
          <w:color w:val="FF0000"/>
          <w:sz w:val="40"/>
          <w:sz w:val="40"/>
          <w:szCs w:val="40"/>
          <w:rtl w:val="true"/>
        </w:rPr>
        <w:t xml:space="preserve">مناقشات </w:t>
      </w:r>
      <w:r>
        <w:rPr>
          <w:rFonts w:ascii="A Charming Font" w:hAnsi="A Charming Font" w:eastAsia="Times New Roman" w:cs="Traditional Arabic"/>
          <w:color w:val="FF0000"/>
          <w:sz w:val="40"/>
          <w:sz w:val="40"/>
          <w:szCs w:val="40"/>
          <w:rtl w:val="true"/>
        </w:rPr>
        <w:t xml:space="preserve">الأساليب الكميه في الأداره </w:t>
      </w:r>
      <w:r>
        <w:rPr>
          <w:rFonts w:eastAsia="Times New Roman" w:cs="Traditional Arabic" w:ascii="A Charming Font" w:hAnsi="A Charming Font"/>
          <w:color w:val="FF0000"/>
          <w:sz w:val="40"/>
          <w:szCs w:val="40"/>
          <w:rtl w:val="true"/>
        </w:rPr>
        <w:t xml:space="preserve">) </w:t>
      </w:r>
      <w:r>
        <w:rPr>
          <w:rFonts w:eastAsia="Times New Roman" w:cs="Arial" w:ascii="A Charming Font" w:hAnsi="A Charming Font"/>
          <w:color w:val="FF0000"/>
          <w:sz w:val="40"/>
          <w:szCs w:val="40"/>
          <w:rtl w:val="true"/>
        </w:rPr>
        <w:br/>
      </w:r>
      <w:bookmarkEnd w:id="0"/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اهي العلاقة بين كل م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اساليب الكمي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Quantitative Methods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حوث العمليات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Operations Research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لم الإدار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nagement Science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ة الرياضي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thematical Programming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ة الخطي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Linear Programming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*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قطة هام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يمكن تصوّر هذه العلاقات على شكل دوائ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تداخل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تفرع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تقاطع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زئية و كل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,,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خ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 **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ا تنســو ان المصطلحات مُطالبين بها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ـ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•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اساليب الكمية تكون كبيره • بحوث العمليات 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علم الإدارة • البرمجة الرياضية تكون صغيره • البرمجة الخطية تكون صغيره جدا بحوث العمليات كليه تتجزأ منها الأساليب الكميه التي تساهم في حل مشاكل علم الاداره وتتفرع منها البرمجه الخطيه والرياضيه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يعتب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صياغة برنامج خطي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حد الموضوعات المهمة في المقر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نهدف من خلاله الى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: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عرف على الشكل العام للبرنامج الخطي و مكونات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عرف على الخطوات التي نقوم بها عند بناء نموذج خطي لمشكلة معين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رفق ملخص سريع لعملية الصياغة وكذلك الشكل العام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شكل موسع عما ماهو موجود في المحاضر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معنى في المحاضرة كنا نشير الى الشكل العام ب علامة سيجم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تجميع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) -----(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شابه لماهو موجود في المحاضرة المباشر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ناء برنامج خطي مناس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صياغته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لمثال المُرفق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ـ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صياغة برنامج خطي لا بد من تحديد المتغيرات ومعاملات المتغيرات في دالة الهدف وتحديد دالة الهدف ومعاملات المتغيرات في القيود ومعاملات الطرف الأيمن وقيد عدم السلبيه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>/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يجاد نقاط التقاطع للقيد الأول مع مح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x1 , x2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ـ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</w:rPr>
        <w:t>s.t. 1x1 + 2x2 + s1 = 40 4x1 + 3x2 + s2 = 120 x1 , x2 , s1 , s2&gt;=0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قيد عدم السالبيه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</w:rPr>
        <w:t>a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يجاد نقاط التقاطع للقيد الثاني مع مح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x1 , x2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ـ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اط التقاطع للقيد الثاني مع محور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 , x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 = 0 , X2 = 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 = 30 , X2 = 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حل اخر </w:t>
      </w:r>
      <w:r>
        <w:rPr>
          <w:rFonts w:eastAsia="Times New Roman" w:cs="Traditional Arabic" w:ascii="Arial" w:hAnsi="Arial"/>
          <w:b/>
          <w:bCs/>
          <w:color w:val="2E8B57"/>
          <w:sz w:val="36"/>
          <w:szCs w:val="36"/>
          <w:rtl w:val="true"/>
        </w:rPr>
        <w:t xml:space="preserve">"" </w:t>
      </w:r>
      <w:r>
        <w:rPr>
          <w:rFonts w:ascii="Arial" w:hAnsi="Arial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مختصر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طة التقاطع للقيد الثاني مع محو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x1,x2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0,30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40,0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وجد الشكل القياسي لهذا البرنامج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يجاد نقطهالتقاطع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وم بحل المعادلتين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+2x2&lt;=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ضرب المعادله الأولى ب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x1+3x2&lt;=12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ضرب المعادله الثانيه ب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ذلك تصبح المعادلتين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x1+6x2=120 8x1+6x2=2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جمع المعادلتين تصبح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5x1=12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وجد قيم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 =120÷5=2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وم بالتعويض بأي قيدين لايجاد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تكون قيمه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عوض بداله الهدف نجد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x1+50x2 40 40(24)+50(8)= 1360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وجد الشكل القياسي لهذا البرنامج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د ان الشكل القياسي هو اضافه المتغير الراكدوهي كالتال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Max z-40x1-50x2 s.t. x1+2x2+s1=40 (1) 4x1+3x2+s2=120 (2) X1,x2,s1,s2&gt;=0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s.t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x1+2x2&lt;=40 (1)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4x1+3x2&lt;=120 (2)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X1,x2&gt;=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وجد جدول الحل الابتدائي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بدئ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ابت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s1 s2/&gt;x1 x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اس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s1/&gt;120/&gt;1 0/&gt;3 4/&gt;s2/&gt;0/&gt;0 0/&gt;-50 -40/&gt;z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ل الامثل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جد عددين سالبين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"-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, -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FF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0080"/>
          <w:sz w:val="26"/>
          <w:sz w:val="26"/>
          <w:szCs w:val="26"/>
          <w:rtl w:val="true"/>
        </w:rPr>
        <w:t xml:space="preserve">اذا اعطيت البرنامج الخطي التالي </w:t>
      </w:r>
      <w:r>
        <w:rPr>
          <w:rFonts w:eastAsia="Times New Roman" w:cs="Arial" w:ascii="Arial" w:hAnsi="Arial"/>
          <w:b/>
          <w:bCs/>
          <w:color w:val="800080"/>
          <w:sz w:val="26"/>
          <w:szCs w:val="26"/>
        </w:rPr>
        <w:t>Max z=40x1+50x2 s.t. x1+2x2&lt;=40 (1) 4x1+3x2&lt;=120 (2) X1,x2&gt;=0</w:t>
      </w:r>
      <w:r>
        <w:rPr>
          <w:rFonts w:ascii="Arial" w:hAnsi="Arial" w:eastAsia="Times New Roman"/>
          <w:b/>
          <w:b/>
          <w:bCs/>
          <w:color w:val="800080"/>
          <w:sz w:val="26"/>
          <w:sz w:val="26"/>
          <w:szCs w:val="26"/>
          <w:rtl w:val="true"/>
        </w:rPr>
        <w:t>المطلوب</w:t>
      </w:r>
      <w:r>
        <w:rPr>
          <w:rFonts w:eastAsia="Times New Roman" w:cs="Arial" w:ascii="Arial" w:hAnsi="Arial"/>
          <w:b/>
          <w:bCs/>
          <w:color w:val="800080"/>
          <w:sz w:val="26"/>
          <w:szCs w:val="26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6"/>
          <w:sz w:val="26"/>
          <w:szCs w:val="26"/>
          <w:rtl w:val="true"/>
        </w:rPr>
        <w:t>أوجد المتغير الداخل</w:t>
      </w:r>
      <w:r>
        <w:rPr>
          <w:rFonts w:eastAsia="Times New Roman" w:cs="Arial" w:ascii="Arial" w:hAnsi="Arial"/>
          <w:b/>
          <w:bCs/>
          <w:color w:val="80008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6"/>
          <w:sz w:val="26"/>
          <w:szCs w:val="26"/>
          <w:rtl w:val="true"/>
        </w:rPr>
        <w:t>والمتغير الخارج</w:t>
      </w:r>
      <w:r>
        <w:rPr>
          <w:rFonts w:eastAsia="Times New Roman" w:cs="Arial" w:ascii="Arial" w:hAnsi="Arial"/>
          <w:b/>
          <w:bCs/>
          <w:color w:val="80008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6"/>
          <w:sz w:val="26"/>
          <w:szCs w:val="26"/>
          <w:rtl w:val="true"/>
        </w:rPr>
        <w:t>العنصر المحور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FF"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غير الداخ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X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غير الخار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S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نصر المحور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وجد الحل النهائي لهذه المسأل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ثم اكتب قيم المتغيرات النهائي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دالة الهدف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ابت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s1 s2/&gt;x1 x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اس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s1/&gt;120/&gt;1 0/&gt;3 4/&gt;s2/&gt;0/&gt;0 0/&gt;-50 -40/&gt;z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FF00FF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ذا اعطيت البرنامج الخطي التال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</w:rPr>
        <w:t>Max z=40x1+50x2 s.t. x1+2x2&lt;=40 (1) 4x1+3x2&lt;=120 (2) X1,x2&gt;=0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كتب البرنامج المرافق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قابل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هذه المسألة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اس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/&gt;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s1/&gt;120/&gt;1 0/&gt;3 4/&gt;s2/&gt;0/&gt;0 0/&gt;-50 -40/&gt;z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لسؤالين زي بعض</w:t>
      </w:r>
    </w:p>
    <w:p>
      <w:pPr>
        <w:pStyle w:val="Normal"/>
        <w:bidi w:val="1"/>
        <w:spacing w:lineRule="auto" w:line="240" w:before="0" w:after="360"/>
        <w:jc w:val="center"/>
        <w:rPr>
          <w:rFonts w:ascii="Tahoma" w:hAnsi="Tahom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</w:rPr>
        <w:t>11</w:t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رسم شبكة الاعمال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)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ور تحمل من الاطلاع وطباعة الواجب داخل البلاك بورد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ذا اعطيت الجدول التالي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رسم شبكة الاعمال المناسبة لهذه المسألة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ع التأكد من تطبيق قواعد رسم الشبكات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)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+2x2=40 4x1+3x2=1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معادله الاولى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 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لثان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3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حل المعادلتين بطريقة الحذف استنتجنا قيمة النقط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=(24,8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كون الجدول الخاص بدالة الهدف وبالتعويض عن قيمة النقاط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في دالة الهدف كانت النتيج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3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20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</w:rPr>
        <w:t>12</w:t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شبكات الاعمــــال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))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ور تحمل من الاطلاع وطباعة الواجب داخل البلاك بورد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ذا اعطيت شبكة الاعمال التالية المطلوب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ستكمال حل الشبكة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نشاط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F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) ,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 كذلك التعرف على زمن البداية المبكر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بداية المتأخر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هاية المبكرة والمتأخرة لكل نشاط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 تحديد تسلسل النشاط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D, C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(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ي ماهي الانشطة التي تسبقه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و تليه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ستكمال حل الشبكة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نشاط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F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) ,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 كذلك التعرف على زمن البداية المبكر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بداية المتأخر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نهاية المبكرة والمتأخرة لكل نشاط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 تحديد تسلسل النشاط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D, C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(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ي ماهي الانشطة التي تسبقه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و تليه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)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+2x2=40 4x1+3x2=1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ى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 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لثان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3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حل المعادلتين بطريقة الحذف استنتجنا قيمة النقط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=(24,8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كون الجدول الخاص بدالة الهدف وبالتعويض عن قيمة النقاط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في دالة الهدف كانت النتيج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3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2003x1+2x2=40 4x1+3x2=1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ى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 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لثان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3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حل المعادلتين بطريقة الحذف استنتجنا قيمة النقط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=(24,8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كون الجدول الخاص بدالة الهدف وبالتعويض عن قيمة النقاط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في دالة الهدف كانت النتيج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3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2004x1+2x2=40 4x1+3x2=1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ى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 2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ادله الثان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فر 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 =4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ذا كانت قيم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2= 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x1=3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حل المعادلتين بطريقة الحذف استنتجنا قيمة النقط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=(24,8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كون الجدول الخاص بدالة الهدف وبالتعويض عن قيمة النقاط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في دالة الهدف كانت النتيج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30,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التعويض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20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</w:rPr>
        <w:t>13</w:t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ن طريقة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PERT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))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صور تحمل من الاطلاع وطباعة الواجب داخل البلاك بورد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ذا اعطيت الجدول التالي والذي يمثل تسلسل الانشطة الحرجة لمشروع مــــا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قــديــــــر رمز النشاط تفاؤل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S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كثر احتمالاً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M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شاؤم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L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توقع التباين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A 2 6 9 B 2 2.5 6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ساب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زمن المتوقع لكل نشاط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ساب التباين لكل نشاط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ساب الزمن المتوقع للمشروع حساب التباين الكلي للمشروع؟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واب علي النحو التال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 طريق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PERT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)(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 تحمل من 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 وطباعة الواجب داخل ال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 بورد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ا اعطيت الجدول التالي والذي يمثل تسلسل 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شطة الحرجة لمشروع مــــ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قــديــــــر رمز النشاط تفاؤ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S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 احتما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?‌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M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شاؤ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L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توقع التباين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 2 6 9 B 2 2.5 6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 المتوقع لكل نشا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اب التباين لكل نشا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اب الزمن المتوقع للمشروع حساب التباين الكلي للمشروع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</w:rPr>
        <w:t>14</w:t>
      </w:r>
      <w:r>
        <w:rPr>
          <w:rFonts w:eastAsia="Times New Roman" w:cs="Traditional Arabic" w:ascii="Tahoma" w:hAnsi="Tahoma"/>
          <w:b/>
          <w:bCs/>
          <w:color w:val="FF0099"/>
          <w:sz w:val="36"/>
          <w:szCs w:val="36"/>
          <w:rtl w:val="true"/>
        </w:rPr>
        <w:t xml:space="preserve"> .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قارنة بين المسار الحرج و بيرت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))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قارن بين طريقة المسار الحرج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 طريقة بيرت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PERT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ن حيث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زمنة المستخدمة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طريق الرسم 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باين المشروع ؟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ار الحرج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ي يحتوي على الانشطة الحرجة يتبع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PERT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حساب متوسط فترة إنجاز النشاط ثلاثة أزمنة تقديرية، وبالتالي فإن متوسط الفترة تفترض طريقة الأسلوب الاحتمال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زمنة النشاط التقدير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شمل ما يلي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ن المتفائ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S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أقل وقت لإتمام النشا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ن الأكثر احتمالا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M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الزمن الأكثر تكرارا لإتمام النشا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ن المتشائ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L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أطول زمن لإتمام النشاط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 متوسط زمن أداء النشاط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تقدير الأزمنة الثلاثة يتم حساب متوسط زمن أداء النشاط، كالتالي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من انتهـاء المشروع النهائي يتبع التوزيع الطبيعي، وهذا يعني أن المشروع سوف ينتهي عند النقطة المحددة باحتما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% 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ديد أنشطة المشـــروع بعد حساب جميع التقديرات الزمنية للأنشطة ثم رسم شبكة الاعمال و تحديد المسار الحرج يتم تقدير التباين لجميع الانشطة الحرجة ويقصد بالانحراف المعياري الابتعاد عن القيمة الزمنية المتوقع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الأيام، بالأسابيع، أو بالأشهر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إذا كان الانحراف المعياري يساو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ر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دل ذلك على أن التقديرات دقيقة، وإذا كبرت قيمة الانحراف المعياري، زادت درجة عدم اليقين في تقدير الأزمن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اب التباين للمســـار الحرج من خلال جميع التباين لكل الانشطة الحرجة التباين للمسار الحر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=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اين النشاط الحر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اين النشاط الحر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+. . .+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باين النشاط الحرج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n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Charming Font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78</Words>
  <Characters>6719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DELL</dc:creator>
  <dc:description/>
  <dc:language>en-US</dc:language>
  <cp:lastModifiedBy>DELL</cp:lastModifiedBy>
  <dcterms:modified xsi:type="dcterms:W3CDTF">2013-02-0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