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bookmarkStart w:id="0" w:name="_GoBack"/>
      <w:bookmarkEnd w:id="0"/>
      <w:r>
        <w:rPr>
          <w:rFonts w:ascii="Arial" w:hAnsi="Arial" w:cs="Arial"/>
          <w:color w:val="FF00FF"/>
          <w:sz w:val="48"/>
          <w:sz w:val="48"/>
          <w:szCs w:val="48"/>
          <w:rtl w:val="true"/>
        </w:rPr>
        <w:t>اسئله بناءوتطويرالمناهج</w:t>
      </w:r>
      <w:r>
        <w:rPr/>
        <w:drawing>
          <wp:inline distT="0" distB="0" distL="0" distR="0">
            <wp:extent cx="152400" cy="152400"/>
            <wp:effectExtent l="0" t="0" r="0" b="0"/>
            <wp:docPr id="1" name="صورة 1" descr="http://www.ckfu.org/vb/images/shrqwea/smile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smile.g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FF"/>
          <w:sz w:val="48"/>
          <w:szCs w:val="48"/>
        </w:rPr>
        <w:br/>
        <w:br/>
      </w:r>
      <w:r>
        <w:rPr>
          <w:rFonts w:cs="Times New Roman" w:ascii="Times New Roman" w:hAnsi="Times New Roman"/>
          <w:color w:val="FF00FF"/>
          <w:sz w:val="36"/>
          <w:szCs w:val="36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كلمة منهج يقصد بها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هج دراس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ضمار السباق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مر معين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قضية معين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2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عناصر تطور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اجع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نفيذ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وي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br/>
        <w:t xml:space="preserve">3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في الآونة الأخيرة تم تحويل المنهج على أنه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خطط لخبرات التعل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خطط تدريسي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جموعة من الخبرات والمهارات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4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العوامل المؤثرة في بناء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فهوم الطبيعة الإنسان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ثقافة المجتمع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ؤسسات الاجتماع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5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عتبر هي من أقدم الفلسفات التربوية التي ساهمت في بناء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مثا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واقع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براجمات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تجديد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.</w:t>
        <w:br/>
        <w:br/>
        <w:t xml:space="preserve">6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سمة المميزة تتمثل في مبدأ استقلالية الوجود وتكون ف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مثا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واقع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براجمات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تجديد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7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هو إعطاء الإنسان معلومات معينة وإتاحة الفرصة له للتفكير والتعمق وتفحص الأشياء ومناقشتها بأشكال مختلف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فهوم براجمت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فهوم الاستقراء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8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رى أصحاب هذه الفلسفة أن اللغة هي أساس كل مشكلة أو قضية فلسف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سلوك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وجود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تحليل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فلسفة الواقعي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9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ظهرت كثير من القضايا في فهم هذا المنهج من ضمنها التكامل والتتابع ويطلق عليه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أكاديم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إنساني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تكنولوج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هج التجديد الاجتماع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10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ملامح هذا المنهج انه معظم الدعاة يدعون لهذا المنهج ويلحون على أهمية تخطيط المستقبل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أكاديم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إنساني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نهج التكنولوج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هج التجديد الاجتماعي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11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عناصر ثقافة المجتمع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صوصيات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عموميات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سلوب التفكير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12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صوصيات تنقسم إلى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هنية وعم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هنية وطبق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خاصة وعام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13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ني هو القدرة على التمييز وتصنيف النباتات والحيوانات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شخص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بيئي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ذكاء الطبيع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>+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ب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14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أهداف التربية البيئ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عريف المتعلم بثروات البيئة المحيط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كوين القيم والاتجاهات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حفيز المشارك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15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ربية البيئية مسئول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حلة الطفول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حلة المراهق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حلة الشباب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المراحل الدراسي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16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نوير هو عكس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غا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شفير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ثبات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17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مستويات المجال الانفعالي الوجدان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مييز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ستجاب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ستقبال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18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 xml:space="preserve">من مصادر اشتقاق الأهداف 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.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أأأببهداف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حاجات المجتمع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جال المعرف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نيات الحديث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19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إن الأهداف المتوسطة أقل عمومية من الغايات وتكون أكثر وضوحا لانها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شمول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فصيلي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قيق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عقد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20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هي الاهداف التي يضعها عادة المعلم عند التحضير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عام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متوسط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إجرائ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21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هي تأتي على مستوى الوزارات المعن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عام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متوسط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هداف الإجرائ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غير ذلك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br/>
        <w:t xml:space="preserve">22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من مجالات الأهداف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معرف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حركي المهاري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جال الانفعال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23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المستويات الفرعية للاستقبال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 xml:space="preserve">: 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إذعان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رغب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رتياح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24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عتبر من العوامل التي يجب مراعاتها عند اختيار محتوى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سس الفلسف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سس العلم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أسس الاجتماع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br/>
        <w:t xml:space="preserve">25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خلال التطور الهائل والسريع في صعوبة اختيار المنهج ظهر ما يسعى وما يسمى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عرفة المنهج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سح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رأي الخبر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بدائل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26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عتبر عملية اختيار المنهج عمل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اضح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يسر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رن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عقد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27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من معايير التنظيم الجيد للمحتوى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ستمرا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كامل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تابع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28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خصائص المنهج المحور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بر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حل المشكلات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خطيط الجماعي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29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خصائص منهج المواد الدراس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إقامة الحواجز بين المواد الدراس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عملية التقويم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طريقة الالق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0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عيوب منهج الاندما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همال الجانب المهار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همال الجانب الوجدان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راسة غير معمقة في التعل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1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عيوب منهج المواد الدراس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د هامشيا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دور المعلم فيها غير ايجابي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مد على طرق تقييم تقليد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2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خصائص اسس المنهج للنشاط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تم الحصول على المعرفة من التطبيق والممارس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رون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خبر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3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ميزات منهج النشاط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تاحة الفرصة للنمو المتكامل للمتعل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ساهم في نمو شخصية المتعلم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راعي الفروق الفرد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4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من عيوب منهج النشاط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الى تكاليف قد لاتتوف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لاتتوفر فيه شروط الاستمرارية والتتابع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الى معلم متميز ومن نوعية خاص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5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د من ميزات المنهج المحور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راعي الفروق الفرد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عملية ايجابية للفرد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ساعد على فهم المعلم للمتعلمين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6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يعد من أوجه القصور في المنهج المحوري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صعوبة اعداد الجدول المدرسي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لدرجة عالية من التخطيط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حتاج لموارد مالية عالي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6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من فوائد التقويم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صدق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ثبات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تشخيص صعوبات التعل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7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من أسس التقويم الجيد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موضوعي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وضوح الغاي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إمكانية التنفيذ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8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من أساليب التطوير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إضافة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حذف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 بالاستبدال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39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تبر من خطوات التطوير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ابداع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جريب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بناء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40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يعد من مبادى تطوير المنهج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شمولية لجميع العناصر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ن تكون عملية متتابعة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زيادة التكلفة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ميع ما سبق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  <w:br/>
        <w:t xml:space="preserve">41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هو جمع المعلومات واكتشاف الإنحراف ومعالجته واتخاذ القرارات التصحيحية</w:t>
      </w:r>
      <w:r>
        <w:rPr>
          <w:rFonts w:ascii="Times New Roman" w:hAnsi="Times New Roman" w:cs="Times New Roman"/>
          <w:color w:val="FF00FF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FF00FF"/>
          <w:sz w:val="36"/>
          <w:szCs w:val="36"/>
        </w:rPr>
        <w:t>:</w:t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أ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ييم ب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قياس</w:t>
      </w:r>
      <w:r>
        <w:rPr>
          <w:rFonts w:cs="Times New Roman" w:ascii="Times New Roman" w:hAnsi="Times New Roman"/>
          <w:color w:val="FF00FF"/>
          <w:sz w:val="36"/>
          <w:szCs w:val="36"/>
        </w:rPr>
        <w:br/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ج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قويم د</w:t>
      </w:r>
      <w:r>
        <w:rPr>
          <w:rFonts w:cs="Times New Roman" w:ascii="Times New Roman" w:hAnsi="Times New Roman"/>
          <w:color w:val="FF00FF"/>
          <w:sz w:val="36"/>
          <w:szCs w:val="36"/>
          <w:rtl w:val="true"/>
        </w:rPr>
        <w:t xml:space="preserve">- </w:t>
      </w:r>
      <w:r>
        <w:rPr>
          <w:rFonts w:ascii="Times New Roman" w:hAnsi="Times New Roman" w:cs="Times New Roman"/>
          <w:color w:val="FF00FF"/>
          <w:sz w:val="36"/>
          <w:sz w:val="36"/>
          <w:szCs w:val="36"/>
          <w:rtl w:val="true"/>
        </w:rPr>
        <w:t>التطوير</w:t>
      </w:r>
      <w:r>
        <w:rPr>
          <w:rFonts w:cs="Arial" w:ascii="Arial" w:hAnsi="Arial"/>
          <w:color w:val="FF00FF"/>
          <w:sz w:val="48"/>
          <w:szCs w:val="48"/>
        </w:rPr>
        <w:br/>
      </w:r>
      <w:r>
        <w:rPr/>
        <w:drawing>
          <wp:inline distT="0" distB="0" distL="0" distR="0">
            <wp:extent cx="171450" cy="161925"/>
            <wp:effectExtent l="0" t="0" r="0" b="0"/>
            <wp:docPr id="2" name="صورة 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3" name="صورة 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4" name="صورة 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5" name="صورة 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6" name="صورة 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7" name="صورة 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8" name="صورة 8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8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9" name="صورة 9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9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10" name="صورة 10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10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11" name="صورة 11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1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12" name="صورة 12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2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13" name="صورة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14" name="صورة 14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4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15" name="صورة 15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صورة 15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16" name="صورة 1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صورة 1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450" cy="161925"/>
            <wp:effectExtent l="0" t="0" r="0" b="0"/>
            <wp:docPr id="17" name="صورة 17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صورة 17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835ad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932a7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932a7d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932a7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2.gif"/><Relationship Id="rId11" Type="http://schemas.openxmlformats.org/officeDocument/2006/relationships/image" Target="media/image2.gif"/><Relationship Id="rId12" Type="http://schemas.openxmlformats.org/officeDocument/2006/relationships/image" Target="media/image2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43</Words>
  <Characters>4236</Characters>
  <CharactersWithSpaces>49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23:43:00Z</dcterms:created>
  <dc:creator>TOSHIBA</dc:creator>
  <dc:description/>
  <dc:language>en-US</dc:language>
  <cp:lastModifiedBy>ابو خالد</cp:lastModifiedBy>
  <dcterms:modified xsi:type="dcterms:W3CDTF">2011-05-08T05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