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زيزتى الطالبة بقسم التربية الخاص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جلى اسمك أمام كل مادة أنتِ اخترتيها  للدراسة بها الفصل الدراسي القادم أى الفصل الدراسي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العام الجامعي الحالي   </w:t>
      </w:r>
      <w:r>
        <w:rPr>
          <w:b/>
          <w:bCs/>
          <w:sz w:val="32"/>
          <w:szCs w:val="32"/>
          <w:lang w:bidi="ar-EG"/>
        </w:rPr>
        <w:t>143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4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رابع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ظام السياسي في الإسلا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ويم تربو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ات التفكي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ارات التواصل لذوى الاحتياجات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خل إلى الإعاقة السمع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خل إلى صعوبات التعل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خل إلى الإعاقة البصر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ضطرابات السلوكية وتعديل السلو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ثالث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ظام الاقتصادي في الاسلا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م النفس التربو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يقات الحاسب في التعلي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دمة في تأهيل ذوى الاحتياجات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خل إلى تربية الموهوبي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خل إلى الإعاقة العق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خاصة في المملك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ة النفسية لذوى الاحتياجات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ثاني 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 في الاسلا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تربو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بحث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 وتطوير المناهج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حصاء التربو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ات التعلي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أول  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قيدة والاخلا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تابة و تعبي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الترب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دمة في التربية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جليزي عا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علم النف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صحة الليا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ارات الاتصا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واد  الخاصة بالمستويات الدراسية الأعلى بقسم التربية الخاصة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خامس  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اقات النمو الشام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عاقات المتعد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وجيه والإرشاد النفسي والأسرى لذوى الاحتياجات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راتجيات التدخل المبكر والدمج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عوبات التعلم في ضوء النظريا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عوبات التعلم النمائ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عليم عن بعد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سادس  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رق تدريس 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خاطب واضطرابات النطق والكلا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غة العربية لمعلم التربية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قويم والتشخيص في التربية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داد برامج تربوية لذوى صعوبا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اسة حالة في مجال صعوبات التعل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وانتاج الوسائط المتعددة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سابع  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وتطوير الدرو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هج الأنشطة لذوى الاحتياجا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ياضيات لمعلم التربية الخاص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م النفس الفسيولوج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راتجيات تعليم ذوى صعوبات التعل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وهوبون ذوو صعوبات التعل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عوبات التعلم الأكاديم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عات ح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أسماء المقررات  للمستوى الثامن   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0"/>
        <w:gridCol w:w="46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ادة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ة المسجلة بهذه الم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ية عم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4:00Z</dcterms:created>
  <dc:creator>XP</dc:creator>
  <dc:description/>
  <cp:keywords/>
  <dc:language>en-US</dc:language>
  <cp:lastModifiedBy>XP</cp:lastModifiedBy>
  <dcterms:modified xsi:type="dcterms:W3CDTF">2014-01-19T14:54:00Z</dcterms:modified>
  <cp:revision>2</cp:revision>
  <dc:subject/>
  <dc:title>سجلى اسمك امام المادة التى اخترتيها  للدؤاسة بها الفصل الدراسي الثاني من العام الجامعى الحالي   1434 – 1435 هـ</dc:title>
</cp:coreProperties>
</file>