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َعْرِيْفُالاصطلاحي للعَقِيْدَة بمفهومها العام هو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نى الْعَقِيْدَةبقطع النَّظر عن كونها صحيحة أو فاسدة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 يتحقق التَّوْحِيْد إِلاَّ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Arial" w:ascii="Arial Black" w:hAnsi="Arial Black"/>
          <w:b/>
          <w:bCs/>
          <w:color w:val="00008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فيوإثبات</w:t>
      </w:r>
      <w:r>
        <w:rPr>
          <w:rFonts w:eastAsia="Times New Roman" w:cs="Arial" w:ascii="Arial Black" w:hAnsi="Arial Black"/>
          <w:b/>
          <w:bCs/>
          <w:color w:val="000080"/>
          <w:sz w:val="36"/>
          <w:szCs w:val="36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َّ علم الْعَقِيْدَة أشرفالعلوم، وأفضلها، وأفرضها، وأنفعها، وأجلها على الإطلاق ؛ لأَنَّ شرف العلم بشرفالمعلوم، والمعلوم في هذا العلم هو اللهُ تباركوتَعَاْلَى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Arial" w:ascii="Arial Black" w:hAnsi="Arial Black"/>
          <w:b/>
          <w:bCs/>
          <w:color w:val="00008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 Black" w:hAnsi="Arial Black"/>
          <w:b/>
          <w:bCs/>
          <w:color w:val="000080"/>
          <w:sz w:val="36"/>
          <w:szCs w:val="36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لرُّجْزَ فَاهْجُ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Arial" w:ascii="Arial Black" w:hAnsi="Arial Black"/>
          <w:b/>
          <w:bCs/>
          <w:color w:val="00008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ُمر بالإنذار المطلق</w:t>
      </w:r>
      <w:r>
        <w:rPr>
          <w:rFonts w:ascii="Arial Black" w:hAnsi="Arial Black" w:eastAsia="Times New Roman"/>
          <w:b/>
          <w:b/>
          <w:bCs/>
          <w:color w:val="000080"/>
          <w:sz w:val="36"/>
          <w:sz w:val="36"/>
        </w:rPr>
        <w:t> </w:t>
      </w:r>
      <w:r>
        <w:rPr>
          <w:rFonts w:eastAsia="Times New Roman" w:cs="Arial" w:ascii="Arial Black" w:hAnsi="Arial Black"/>
          <w:b/>
          <w:bCs/>
          <w:color w:val="000080"/>
          <w:sz w:val="36"/>
          <w:szCs w:val="36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ial" w:ascii="Book Antiqua" w:hAnsi="Book Antiqua"/>
          <w:color w:val="8B0000"/>
          <w:sz w:val="36"/>
          <w:szCs w:val="36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دل الآ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مَا يُؤْمِنُأَكْثَرُهُمْ بِاللّهِ إِلاَّ وَهُم مُّشْرِكُو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 Black" w:hAnsi="Arial Black"/>
          <w:b/>
          <w:bCs/>
          <w:color w:val="FF0000"/>
          <w:sz w:val="36"/>
        </w:rPr>
        <w:t> 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Arial" w:ascii="Arial Black" w:hAnsi="Arial Black"/>
          <w:b/>
          <w:bCs/>
          <w:color w:val="00008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الأكبر</w:t>
      </w:r>
      <w:r>
        <w:rPr>
          <w:rFonts w:ascii="Arial Black" w:hAnsi="Arial Black" w:eastAsia="Times New Roman"/>
          <w:b/>
          <w:b/>
          <w:bCs/>
          <w:color w:val="000080"/>
          <w:sz w:val="36"/>
          <w:sz w:val="36"/>
        </w:rPr>
        <w:t> </w:t>
      </w:r>
      <w:r>
        <w:rPr>
          <w:rFonts w:eastAsia="Times New Roman" w:cs="Arial" w:ascii="Arial Black" w:hAnsi="Arial Black"/>
          <w:b/>
          <w:bCs/>
          <w:color w:val="000080"/>
          <w:sz w:val="36"/>
          <w:szCs w:val="36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اح العقيدة يورث صلاح العملوالعكس بالعكس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Arial" w:ascii="Arial Black" w:hAnsi="Arial Black"/>
          <w:b/>
          <w:bCs/>
          <w:color w:val="00008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Arial Black" w:hAnsi="Arial Black" w:eastAsia="Times New Roman"/>
          <w:b/>
          <w:b/>
          <w:bCs/>
          <w:color w:val="000080"/>
          <w:sz w:val="36"/>
          <w:sz w:val="36"/>
        </w:rPr>
        <w:t> </w:t>
      </w:r>
      <w:r>
        <w:rPr>
          <w:rFonts w:eastAsia="Times New Roman" w:cs="Arial" w:ascii="Arial Black" w:hAnsi="Arial Black"/>
          <w:b/>
          <w:bCs/>
          <w:color w:val="000080"/>
          <w:sz w:val="36"/>
          <w:szCs w:val="36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 البدع وموقفهم من الغيب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خوضون فيه</w:t>
      </w:r>
      <w:r>
        <w:rPr>
          <w:rFonts w:ascii="Arial Black" w:hAnsi="Arial Black" w:eastAsia="Times New Roman"/>
          <w:b/>
          <w:b/>
          <w:bCs/>
          <w:color w:val="000080"/>
          <w:sz w:val="36"/>
          <w:sz w:val="36"/>
        </w:rPr>
        <w:t> </w:t>
      </w:r>
      <w:r>
        <w:rPr>
          <w:rFonts w:eastAsia="Times New Roman" w:cs="Arial" w:ascii="Arial Black" w:hAnsi="Arial Black"/>
          <w:b/>
          <w:bCs/>
          <w:color w:val="000080"/>
          <w:sz w:val="36"/>
          <w:szCs w:val="36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جع إلى عَقِيْدَة أهل السُّنَّة وَالْجَمَاعَة بعد الاعتزال مجموعةمنهم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 ما سبق صحيح</w:t>
      </w:r>
      <w:r>
        <w:rPr>
          <w:rFonts w:ascii="Arial Black" w:hAnsi="Arial Black" w:eastAsia="Times New Roman"/>
          <w:b/>
          <w:b/>
          <w:bCs/>
          <w:color w:val="000080"/>
          <w:sz w:val="36"/>
          <w:sz w:val="36"/>
        </w:rPr>
        <w:t> </w:t>
      </w:r>
      <w:r>
        <w:rPr>
          <w:rFonts w:eastAsia="Times New Roman" w:cs="Arial" w:ascii="Arial Black" w:hAnsi="Arial Black"/>
          <w:b/>
          <w:bCs/>
          <w:color w:val="00008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360"/>
        <w:jc w:val="left"/>
        <w:rPr>
          <w:rFonts w:ascii="Book Antiqua" w:hAnsi="Book Antiqua" w:eastAsia="Times New Roman" w:cs="Arial"/>
          <w:color w:val="8B0000"/>
          <w:sz w:val="36"/>
          <w:szCs w:val="36"/>
        </w:rPr>
      </w:pPr>
      <w:r>
        <w:rPr>
          <w:rFonts w:eastAsia="Times New Roman" w:cs="Arial" w:ascii="Book Antiqua" w:hAnsi="Book Antiqua"/>
          <w:color w:val="8B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eastAsia="Times New Roman" w:cs="Arial"/>
          <w:color w:val="8B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ئِنْ أَشْرَكْتَ لَيَحْبَطَنَّ عَمَلُكَ وَلَتَكُونَنَّ مِنَالْخَاسِرِينَ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َلَّت الآية على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 العقيدة الاسلامية تصحح جميعالأعمال</w:t>
      </w:r>
      <w:r>
        <w:rPr>
          <w:rFonts w:ascii="Arial Black" w:hAnsi="Arial Black" w:eastAsia="Times New Roman"/>
          <w:b/>
          <w:b/>
          <w:bCs/>
          <w:color w:val="000080"/>
          <w:sz w:val="36"/>
          <w:sz w:val="36"/>
        </w:rPr>
        <w:t> </w:t>
      </w:r>
      <w:r>
        <w:rPr>
          <w:rFonts w:eastAsia="Times New Roman" w:cs="Arial" w:ascii="Arial Black" w:hAnsi="Arial Black"/>
          <w:b/>
          <w:bCs/>
          <w:color w:val="00008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 ورد ما يوهم التَّعارض بين النَّقْل والعقل قدمنا العقل الصحيح على النقلالصريح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ب</w:t>
      </w:r>
      <w:bookmarkStart w:id="0" w:name="_GoBack"/>
      <w:bookmarkEnd w:id="0"/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‌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. </w:t>
      </w:r>
      <w:r>
        <w:rPr>
          <w:rFonts w:eastAsia="Times New Roman" w:cs="Traditional Arabic" w:ascii="Arial Black" w:hAnsi="Arial Black"/>
          <w:b/>
          <w:bCs/>
          <w:color w:val="C0504D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القواعد العامة للعقيدة أن أصول الدينوالعَقِيْدَة تُوْقِيفيَّة وهذا يع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أن العَقِيْدَةٌ يُوْقَفُ بها عند الحدود التي حدَّدها اللهوبيَّنها، وبلَّغها النَّبِيُّ صلى الله عليهوسلم</w:t>
      </w:r>
      <w:r>
        <w:rPr>
          <w:rFonts w:eastAsia="Times New Roman" w:cs="Traditional Arabic" w:ascii="Arial Black" w:hAnsi="Arial Black"/>
          <w:b/>
          <w:bCs/>
          <w:color w:val="C0504D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 نعمل عقولنا فيها ونجتهد بأرآ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وض في نصوص الْعَقِيْدَة؛والمنَّاظرة فيما يتناظر فيه أهل الجدل ويتنازعون فيه مندينه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 على كل ح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يجوز بقدر البيان وإقامة الحُجَّة، مع التزام منهج السَّلَف فيذلك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أصول أهلالسُّنَّ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 الايمان قول وعمل يزيدبالطاعة ولا ينقص بالمعص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أنَّ الإيمان قولٌوعمل يزيد بالطاعة وينقص بالمعصية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C0504D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َّ الإيمان عمل فقط يزيد بالطاعة وينقص بالمعص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َّ الإيمان قولٌفقط يزيد بالطاعة وينقص بالمعص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يمان باليوم الآخر يتضمنالإيم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عيم القبروعذاب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 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عث والنَّفخ في الصُّوْرِ، والنَّشور، والعرض،والحساب والجز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حف، والميزان، والصِّراط، والحوض، والجنَّة ونعيمها،والنَّار وعذاب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جميع ما سبق صحيح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C0504D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ثبات ما أثبته الله لنفسه أوأثبته له رسوله صلى الله عليه وسلم ، ونفي ما نفاه الله عن نفسه وما نفاه عنه رسولهصلى الله عليه وسلم من غير تمثيلٍ ولا تكييف، ولا تشبيهٍ ولا تحريفٍ، ولا تأويلٍولا تعطيل من عقيد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شع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أهل السنة والجماعة 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C0504D"/>
          <w:sz w:val="36"/>
          <w:sz w:val="36"/>
          <w:szCs w:val="36"/>
          <w:rtl w:val="true"/>
        </w:rPr>
        <w:t>أعتقاد اهل السنة والجماعه في أسماء الله وصفاته</w:t>
      </w:r>
      <w:r>
        <w:rPr>
          <w:rFonts w:eastAsia="Times New Roman" w:cs="Traditional Arabic" w:ascii="Arial Black" w:hAnsi="Arial Black"/>
          <w:b/>
          <w:bCs/>
          <w:color w:val="C0504D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الَ تَعَاْلَ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عْتَصِمُواْبِحَبْلِ اللَّهِ جَمِيعاً وَلاَ تَفَرَّقُو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تشير 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ب محبة الرسول صلى الله عليه و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انبة أهل البدع والضلال وبغضه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لزومالجماعة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C0504D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ب السمع والطاعة لولاة الأمربالمعرو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عقيدة أهل السنة والجماعة فيبقية الأحك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بة رسول الله صلى الله عليهوس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انبة أهل البدع والضل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 بالمعروف والنهي عن المنك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جميع ما سبق صحيح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C0504D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 يجوز تكفير أحد من أهل القبلةبذنبٍ يرتكبه إ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جاء تكفيره في الكتاب والسُّنَّة وقامت عليهالحُجَّة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نتفت في حقه عَوَارِضُ الإكراه، أو الجهل، أوالتَّأويل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 Black" w:hAnsi="Arial Black"/>
          <w:b/>
          <w:bCs/>
          <w:color w:val="C0504D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َّوْحِيْدالإرادي الطلبي كما قال ابن القيم رحمه الله ه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 خبرٌ عن الله وأسمائه وصفاتهوأفعاله وأقواله ورد في القرآ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لدعوةٌ إلى عبادتهوحده لا شريك له، وخلع ما يعبد من دونه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C0504D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الَ لَقَدْ كُنْتُمْأَنْتُمْ وَآبَاؤُكُمْ فِي ضَلالٍ مُبِينٍ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 [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 الأنبياء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 تشير 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تسفيه آلهة المشركين، والتشنيع علىعابديها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C0504D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دلال على توحيد الألوهية بتوحيدالربوب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ده سبحانه على المشركين باتخاذهم شفعاء بأنَّه لايشفع أحدٌ إِلاَّ بإذن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مْ خُلِقُواْ مِنْ غَيْرِشَىْءٍ أَمْ هُمُ الْخَالِقُونَ أَمْ خَلَقُواْ السَّمَاوَاتِ وَالأرْضَ بَل لاَّيُوقِنُونَ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 [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 الطو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 فيها تقرير الْقُرْآن للتوحيد بالأدلةالعق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.</w:t>
      </w:r>
      <w:r>
        <w:rPr>
          <w:rFonts w:eastAsia="Times New Roman" w:cs="Traditional Arabic" w:ascii="Arial Black" w:hAnsi="Arial Black"/>
          <w:b/>
          <w:bCs/>
          <w:color w:val="C0504D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 Black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a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b75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4</Words>
  <Characters>3045</Characters>
  <CharactersWithSpaces>3572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1:00Z</dcterms:created>
  <dc:creator>ابو خالد</dc:creator>
  <dc:description/>
  <dc:language>en-US</dc:language>
  <cp:lastModifiedBy>ابو خالد</cp:lastModifiedBy>
  <dcterms:modified xsi:type="dcterms:W3CDTF">2011-04-06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