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statistics that are used to show differences or relationships are called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-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descriptive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B- measures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inferential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parametric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2- in the literature review :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you talk about all the procedures used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you talk about the results</w:t>
      </w:r>
      <w:r>
        <w:rPr>
          <w:rFonts w:eastAsia="Times New Roman" w:cs="Tahoma" w:ascii="&amp;quot" w:hAnsi="&amp;quot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you talk about the study and its significa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D- you talk about all previous studies and a critique for them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3- in literature review , we should NOT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report things with critique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report things relevant to our research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C- report things without critique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report things with shortcoming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4- the opposite of plagiarism is :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loyalty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authorship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integrity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honesty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5- An Abstract is :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a summary of the whole literature review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a summary of the whole result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C- a summary of the whole thing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a summary of the whole methodology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6- the significant difference has to be at the level of :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P=50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P=0.50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P=05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D- P=.50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7- on way to make sure that your selection of a research topic is good is to :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Do nothing about it and wait until you finish your research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you start analysis your data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C- do a literature review</w:t>
      </w:r>
      <w:r>
        <w:rPr>
          <w:rFonts w:eastAsia="Times New Roman" w:cs="Tahoma" w:ascii="&amp;quot" w:hAnsi="&amp;quot"/>
          <w:b/>
          <w:bCs/>
          <w:color w:val="0000FF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ask someone to research for you about this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8- in the implications section we talk about :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the specific result for our contest only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the hypotheses and research questions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the analysis of the result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D- the wider implications of our research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9- the centrality of the scores is called :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A- Descriptive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Means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Frequency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Inferential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0 - sometimes we want to find how variable relate other , this is called :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</w:rPr>
        <w:t>A- measure of relationship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B- measure of difference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C- measure of similarity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- measure of variance</w:t>
      </w:r>
      <w:r>
        <w:rPr>
          <w:rFonts w:eastAsia="Times New Roman" w:cs="Tahoma" w:ascii="&amp;quot" w:hAnsi="&amp;quot"/>
          <w:b/>
          <w:bCs/>
          <w:color w:val="FF0000"/>
          <w:sz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1- controlling other variables is :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Not reliable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Not ideal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Not practical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D- Not possible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2- a research questions is :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a question that we ask about the statistics ___(</w:t>
            </w:r>
            <w:r>
              <w:rPr>
                <w:rFonts w:ascii="&amp;quot" w:hAnsi="&amp;quot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كلام مش واضح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 xml:space="preserve">B- a question that we ask in the beginning of our research and look to ____( </w:t>
            </w:r>
            <w:r>
              <w:rPr>
                <w:rFonts w:ascii="&amp;quot" w:hAnsi="&amp;quot" w:eastAsia="Times New Roman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رضو</w:t>
            </w:r>
            <w:r>
              <w:rPr>
                <w:rFonts w:ascii="&amp;quot" w:hAnsi="&amp;quot" w:eastAsia="Times New Roman" w:cs="Tahoma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a question that we ask about how to write-up the research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a question that we ask about the list of reference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3- in literature review , it is not recommended to show that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you got on top of the topic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you got a critique of previous studies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C- the topic got on top of you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you got sensible section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4- when you use quantitative methods , you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collect data through some tools and you quantity them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collect all the available data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collect all the possible data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collect data to categories them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5- one of the first steps to think of before doing research is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to think of who you want to participate in your research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to think of the reference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to think of how you will publish it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to think of the result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6- one important feature of results is :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the quantity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the summary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the introduction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D-</w:t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the presentation</w:t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7- if you have one variable in your research , then it is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Bivariate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factorial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multivariate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D- univariate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8- the dependent variable is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the variable that is affected by the independent variable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the variable that is dependent on the hypothesi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the variable that is affected by the result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the variable that is affected by the abstract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19- one famous style for writing the reference is called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APS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AP6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C- APA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APC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20 - a good classical report will consist of :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abstract-introduction-literature review-methodology-results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abstract-results-introduction-literature review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abstract-literature review-results-introduction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abstract-methodology-results-introduction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convertedspace"/>
          <w:rFonts w:ascii="&amp;quot" w:hAnsi="&amp;quot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ascii="Arial Black" w:hAnsi="Arial Black"/>
          <w:b/>
          <w:bCs/>
          <w:color w:val="000000"/>
          <w:sz w:val="27"/>
          <w:szCs w:val="27"/>
          <w:shd w:fill="F6F6F6" w:val="clear"/>
        </w:rPr>
        <w:t>the significant difference has to be at the level of :</w:t>
        <w:br/>
      </w:r>
      <w:r>
        <w:rPr>
          <w:rFonts w:ascii="&amp;quot" w:hAnsi="&amp;quot"/>
          <w:b/>
          <w:bCs/>
          <w:color w:val="000000"/>
          <w:sz w:val="27"/>
          <w:szCs w:val="27"/>
          <w:shd w:fill="F6F6F6" w:val="clear"/>
        </w:rPr>
        <w:t>A- P=50</w:t>
      </w:r>
      <w:r>
        <w:rPr>
          <w:rFonts w:ascii="Arial Black" w:hAnsi="Arial Black"/>
          <w:color w:val="000000"/>
          <w:sz w:val="27"/>
          <w:szCs w:val="27"/>
        </w:rPr>
        <w:br/>
      </w:r>
      <w:r>
        <w:rPr>
          <w:rFonts w:ascii="&amp;quot" w:hAnsi="&amp;quot"/>
          <w:b/>
          <w:bCs/>
          <w:color w:val="000000"/>
          <w:sz w:val="27"/>
          <w:szCs w:val="27"/>
          <w:shd w:fill="F6F6F6" w:val="clear"/>
        </w:rPr>
        <w:t>B- P=0.50</w:t>
      </w:r>
      <w:r>
        <w:rPr>
          <w:rFonts w:ascii="Arial Black" w:hAnsi="Arial Black"/>
          <w:color w:val="000000"/>
          <w:sz w:val="27"/>
          <w:szCs w:val="27"/>
        </w:rPr>
        <w:br/>
      </w:r>
      <w:r>
        <w:rPr>
          <w:rFonts w:ascii="&amp;quot" w:hAnsi="&amp;quot"/>
          <w:b/>
          <w:bCs/>
          <w:color w:val="000000"/>
          <w:sz w:val="27"/>
          <w:szCs w:val="27"/>
          <w:shd w:fill="F6F6F6" w:val="clear"/>
        </w:rPr>
        <w:t>C- P=05</w:t>
      </w:r>
      <w:r>
        <w:rPr>
          <w:rFonts w:ascii="Arial Black" w:hAnsi="Arial Black"/>
          <w:color w:val="000000"/>
          <w:sz w:val="27"/>
          <w:szCs w:val="27"/>
        </w:rPr>
        <w:br/>
      </w:r>
      <w:r>
        <w:rPr>
          <w:rFonts w:ascii="&amp;quot" w:hAnsi="&amp;quot"/>
          <w:b/>
          <w:bCs/>
          <w:color w:val="0000FF"/>
          <w:sz w:val="27"/>
          <w:szCs w:val="27"/>
          <w:shd w:fill="F6F6F6" w:val="clear"/>
        </w:rPr>
        <w:t>D- P=.50</w:t>
      </w:r>
      <w:r>
        <w:rPr>
          <w:rStyle w:val="Appleconvertedspace"/>
          <w:rFonts w:ascii="&amp;quot" w:hAnsi="&amp;quot"/>
          <w:b/>
          <w:bCs/>
          <w:color w:val="0000FF"/>
          <w:sz w:val="27"/>
          <w:szCs w:val="27"/>
          <w:shd w:fill="F6F6F6" w:val="clear"/>
        </w:rPr>
        <w:t> </w:t>
      </w:r>
    </w:p>
    <w:p>
      <w:pPr>
        <w:pStyle w:val="Normal"/>
        <w:shd w:val="clear" w:color="auto" w:fill="F6F6F6"/>
        <w:spacing w:lineRule="auto" w:line="240" w:before="0" w:after="0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1- in the literature review it is recommended to :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stick to one method neglecting other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B-</w:t>
      </w:r>
      <w:r>
        <w:rPr>
          <w:rFonts w:eastAsia="Times New Roman" w:cs="Tahoma" w:ascii="&amp;quot" w:hAnsi="&amp;quot"/>
          <w:b/>
          <w:bCs/>
          <w:color w:val="0000FF"/>
          <w:sz w:val="36"/>
        </w:rPr>
        <w:t> 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show knowledge of other models</w:t>
      </w:r>
      <w:r>
        <w:rPr>
          <w:rFonts w:eastAsia="Times New Roman" w:cs="Tahoma" w:ascii="&amp;quot" w:hAnsi="&amp;quot"/>
          <w:b/>
          <w:bCs/>
          <w:color w:val="0000FF"/>
          <w:sz w:val="36"/>
        </w:rPr>
        <w:t> 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show little reading about your topic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show neglecting of your topic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2- in research we prefer to :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A- start from where other stopped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start from nowhere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start from other ideas as they were yours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start from scratch and neglect previous studies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3- author a research topic is :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 xml:space="preserve">A- </w:t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اكانت واضحه بالورقه</w:t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</w:rPr>
        <w:t> 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to get someone proofread your research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to get someone to author it for you</w:t>
      </w:r>
      <w:r>
        <w:rPr>
          <w:rFonts w:eastAsia="Times New Roman" w:cs="Tahoma" w:ascii="&amp;quot" w:hAnsi="&amp;quot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to get ideas from other and author them</w:t>
      </w:r>
    </w:p>
    <w:p>
      <w:pPr>
        <w:pStyle w:val="Normal"/>
        <w:shd w:val="clear" w:color="auto" w:fill="F6F6F6"/>
        <w:spacing w:lineRule="auto" w:line="240" w:before="0" w:after="360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4- if you want to compare groups over time , then your design is :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within groups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one-way ANOVA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between group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D- longitudinal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5- one way for sample selection is :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population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summarization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C- randomization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inflation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6- one criticism to a bad literature review is that you :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A- show other people's definition without showing your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show your side between two argument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show the relevance between your research and other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show your awareness of other people's shortcoming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7- we should choose a topic that is :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unimportant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boring to u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obfuscating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D- exciting to u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8- if you select an organization to select some samples from , one important thing is to :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make sure they have an office for you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B- make sure they have enough population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make sure they have a computer for you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make sure they have some refreshments for you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29- the structure of a good abstract can be :</w:t>
      </w:r>
      <w:r>
        <w:rPr>
          <w:rFonts w:eastAsia="Times New Roman" w:cs="Tahoma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the same in all discipline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B- obfuscating in all discipline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C- different between discipline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incompleted in all discipline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30- the place of reviewing past methods and tools is :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- reference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B- literature review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C- results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- methodology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مكن احد يوضح الفكره للجواب لأجل ننتقل للبق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24"/>
                <w:szCs w:val="24"/>
              </w:rPr>
              <w:t>24- if you want to compare groups over time , then your design is :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24"/>
                <w:szCs w:val="24"/>
              </w:rPr>
              <w:t>a- within groups </w:t>
              <w:br/>
              <w:t>b- one-way anova </w:t>
              <w:br/>
              <w:t>c- between groups</w:t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d- longitudin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 w:cs="Times New Roman"/>
          <w:color w:val="000000"/>
          <w:sz w:val="27"/>
          <w:sz w:val="27"/>
          <w:szCs w:val="27"/>
          <w:shd w:fill="F6F6F6" w:val="clear"/>
          <w:rtl w:val="true"/>
        </w:rPr>
        <w:t>ايه ممكن</w:t>
      </w:r>
      <w:r>
        <w:rPr>
          <w:rFonts w:ascii="Arial Black" w:hAnsi="Arial Black" w:eastAsia="Times New Roman" w:cs="Times New Roman"/>
          <w:color w:val="000000"/>
          <w:sz w:val="27"/>
          <w:sz w:val="27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shd w:fill="F6F6F6" w:val="clear"/>
          <w:rtl w:val="true"/>
        </w:rPr>
        <w:t>عفوا فيه خطا في الاجابة الاجابة ه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6F6F6" w:val="clea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shd w:fill="F6F6F6" w:val="clear"/>
          <w:rtl w:val="true"/>
        </w:rPr>
        <w:t>في المحاضرة الثامنة مكتوب</w:t>
      </w:r>
      <w:r>
        <w:rPr>
          <w:rFonts w:ascii="Times New Roman" w:hAnsi="Times New Roman" w:eastAsia="Times New Roman" w:cs="Times New Roman"/>
          <w:color w:val="000000"/>
          <w:sz w:val="27"/>
          <w:sz w:val="27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>or B check it</w:t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Arial Black" w:hAnsi="Arial Black"/>
          <w:b/>
          <w:bCs/>
          <w:color w:val="FF0000"/>
          <w:sz w:val="27"/>
          <w:szCs w:val="27"/>
        </w:rPr>
        <w:t>Within</w:t>
      </w:r>
      <w:r>
        <w:rPr>
          <w:rFonts w:eastAsia="Times New Roman" w:cs="Times New Roman" w:ascii="Arial Black" w:hAnsi="Arial Black"/>
          <w:b/>
          <w:bCs/>
          <w:color w:val="000000"/>
          <w:sz w:val="27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Group Desig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&amp;#23435" w:hAnsi="&amp;#23435"/>
          <w:b/>
          <w:bCs/>
          <w:color w:val="95A3D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a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ompar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on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grou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t self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overtime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: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we use the past tense summarizing the whole thing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we use wording hiding the results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we use wording hiding tools and instruments we used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we use wording that refers forward like as we shall see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32- our literature review should be :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unconnected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broad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C- concise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little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33- a good topic is :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a focused topic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a wide topis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a general topic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a bias topic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  <w:br/>
              <w:t xml:space="preserve">34 - 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لايوجد سؤال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35- In 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a. You introduce the results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b. You introduce all previous studies and a critique for them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c. You introduce all the methods and instruments you used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  <w:t>d. You introduce the study and its signific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36- Research that is designed to explain, observe and discuss its results is said to be: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a. Questionnaires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  <w:t>b. Qualitative</w:t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c. Quasi-experiment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d. Quantit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37- The place of defining your terms is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a. References/ bibliography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b. Methodology/ design</w:t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br/>
              <w:t>c. Literature review/ introduction</w:t>
              <w:br/>
            </w: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d. Results/ 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38- one type of interview 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a- Ineff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b- Irresp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t>c- Retrosp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d- Resp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39- we use questionares in research as 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t>a- tool to collect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b- tool to analyze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c- tool to generate res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00"/>
                <w:sz w:val="27"/>
                <w:szCs w:val="27"/>
              </w:rPr>
              <w:t>d- tool to design research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40- If you want to compare two different groups, then your design should be: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. Between groups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. One-way ANOVA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. Repeated measures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. Within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41- what are methods?</w:t>
              <w:br/>
              <w:t>a- A procedure used to analyse data</w:t>
              <w:br/>
              <w:t>b- A procedure used to summarise data</w:t>
              <w:br/>
              <w:t>c- A procedure used to conclude data</w:t>
              <w:br/>
            </w: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t>d- A procedure for accomplishing or approaching something esp. a systematic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42- in the introduction chap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a- We outline the summ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t>b- We outline what will come in the next section or chap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c- We outline the conclu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d- We outline previous studies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43- a good abstract is the one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a- that tell us about future direction of research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b- that tell us about the research problem ,results ,and implications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that tell us a critique about previous studie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that tell us about what each section in the research talk about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44- in the introduction section ,we start talking about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0000FF"/>
                <w:sz w:val="27"/>
                <w:szCs w:val="27"/>
              </w:rPr>
              <w:t>a- why you choose the topic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b- how you found the previous studie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c- where you analysed your studies</w:t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&amp;quot" w:hAnsi="&amp;quot"/>
                <w:b/>
                <w:bCs/>
                <w:color w:val="FF0000"/>
                <w:sz w:val="27"/>
                <w:szCs w:val="27"/>
              </w:rPr>
              <w:t>d- how you got your res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45-There will be an age affect on the learning of English language among different popu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0000FF"/>
                <w:sz w:val="27"/>
                <w:szCs w:val="27"/>
              </w:rPr>
              <w:t>A-Age is independent and learning is depen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B- Age is dependent and learning is indepen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C- Age is independent and people is indepen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7"/>
                <w:szCs w:val="27"/>
              </w:rPr>
            </w:pPr>
            <w:r>
              <w:rPr>
                <w:rFonts w:eastAsia="Times New Roman" w:cs="Tahoma" w:ascii="&amp;quot" w:hAnsi="&amp;quot"/>
                <w:color w:val="FF0000"/>
                <w:sz w:val="27"/>
                <w:szCs w:val="27"/>
              </w:rPr>
              <w:t>D- Age is dependent and people is dependent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" name="Picture 3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1F1F1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Dawn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, </w:t>
            </w:r>
            <w:hyperlink r:id="rId5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ام وائ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 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hyperlink r:id="rId6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gold girl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4"/>
                      <w:sz w:val="24"/>
                      <w:szCs w:val="24"/>
                      <w:rtl w:val="true"/>
                    </w:rPr>
                    <w:t>المشاركة الأصلية كتبت بواسطة أنت تحل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4"/>
                      <w:sz w:val="24"/>
                      <w:szCs w:val="24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3" name="Picture 5" descr="مشاهدة المشاركة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5" descr="مشاهدة المشاركة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4"/>
                      <w:sz w:val="24"/>
                      <w:szCs w:val="24"/>
                      <w:rtl w:val="true"/>
                    </w:rPr>
                    <w:t>جرح هذا الجواب من المحتوى ماهو فلسفه من عند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4"/>
                      <w:sz w:val="24"/>
                      <w:szCs w:val="24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57175" cy="257175"/>
                        <wp:effectExtent l="0" t="0" r="0" b="0"/>
                        <wp:docPr id="4" name="Picture 6" descr="http://www.ckfu.org/vb/images/ashwqsmile/2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http://www.ckfu.org/vb/images/ashwqsmile/2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eastAsia="Times New Roman" w:cs="Arial" w:ascii="&amp;quot" w:hAnsi="&amp;quot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t>24- if you want to compare groups over time , then your design is 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&amp;quot" w:hAnsi="&amp;quot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t>a- within groups </w:t>
                    <w:br/>
                    <w:t>b- one-way anova </w:t>
                    <w:br/>
                    <w:t>c- between groups</w:t>
                    <w:br/>
                  </w:r>
                  <w:r>
                    <w:rPr>
                      <w:rFonts w:eastAsia="Times New Roman" w:cs="Arial" w:ascii="&amp;quot" w:hAnsi="&amp;quot"/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  <w:t>d- longitudinal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4"/>
                      <w:sz w:val="24"/>
                      <w:szCs w:val="24"/>
                      <w:rtl w:val="true"/>
                    </w:rPr>
                    <w:t>جرح الجوا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t>a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  <w:u w:val="single"/>
                    </w:rPr>
                    <w:t>within group designs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  <w:u w:val="single"/>
                    </w:rPr>
                    <w:t>can compare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>one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  <w:u w:val="single"/>
                    </w:rPr>
                    <w:t>group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>to itself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  <w:u w:val="single"/>
                    </w:rPr>
                    <w:t>over time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>(i.e., before treatment and after treatment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المحاضره الثامن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57175" cy="257175"/>
                        <wp:effectExtent l="0" t="0" r="0" b="0"/>
                        <wp:docPr id="5" name="Picture 7" descr="http://www.ckfu.org/vb/images/ashwqsmile/1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" descr="http://www.ckfu.org/vb/images/ashwqsmile/1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 اني شاكه بس يالله بقول نفس اجابتكم فى الامتحان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6-What is desig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It is used to summarise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It is used to highlight the research prob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It is a logical structure of inquiry (resear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It is used for referenc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7- One important step in research is to define your terms , one example of the 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To define the statistics u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To define the sa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To define the main term in your research like (word,t-units …et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To define the tools u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8-One type of plagiarism 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You reference the quo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You acknowledge other people's id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You mention who helped you in y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You use one of your research as two pieces of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9-One way to attract participants to your research is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Threaten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Punish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Shout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Reward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0-One way to avoid other variables affecting your variables is to make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Move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Manipul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Vari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Conso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1-In experimental design , we n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No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Two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Half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One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2- to make results clearer to our readers we us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 unexplained 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brief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graphs, charts &amp;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mystery &amp; ambigu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3- research is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 looking for new ideas &amp; find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looking for previous stud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looking for data on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looking for knowledge on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4- the references list 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 all the authors who share the same topic as y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all the books, articles, website .. etc you consul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all the potential publishers of y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all the terms you used in y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5- questionnaires in ELT are used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 access the cognitive 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interpt the res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design the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gather information about people views, attitudes, percep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6-Variables that you want to exclude their effects are call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 Independent vari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Control vari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Explanatory vari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Dependent vari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7-The Independent variables 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the variable that is thought to affect the hypothe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the variable that is thought to affect the dependent vari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the variable that is thought to affect the res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- the variable that is thought to affect the abstra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8- The methods section tells us abo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How did we find literature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How to write-up the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What did we do to get the resul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How to 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9-A hypothesis 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 A hypothesis is a statement that describes or explains a relationship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 A hypothesis is a statement about y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 A hypothesis is a statement about the outcome of y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 A hypothesis is a statement about the problems in y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60-The adequate level of certainty every research is always 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-9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B-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C-2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-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1- plagiarism is</w:t>
              <w:br/>
              <w:t>A-representing your own language and ideas as your own original work </w:t>
              <w:br/>
              <w:t>B- representing other authors language and ideas as your own original work</w:t>
              <w:br/>
              <w:t>C- representing other auothor's language and ideas as their own original work</w:t>
              <w:br/>
              <w:t>D- representing other author's language and ideas as a plagiarism wo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62- Examples of where someone can find samples and administer research tools are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ورهـ ناقص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A. Your own car </w:t>
              <w:br/>
              <w:t>B. Your own briefcase</w:t>
              <w:br/>
              <w:t>C. Your own head</w:t>
              <w:br/>
              <w:t>D. Your own organization or oth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63- If you want to compare the same groups at one point in time, then your design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ورهـ ناقص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A. Cross-sectional</w:t>
              <w:br/>
              <w:t>B. Between groups</w:t>
              <w:br/>
              <w:t>C. Within groups</w:t>
              <w:br/>
              <w:t>D. Longitud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4- In choosing a research topic ……….. is very important</w:t>
              <w:br/>
              <w:t>A. Constructs</w:t>
              <w:br/>
              <w:t>B. Time limit</w:t>
              <w:br/>
              <w:t>C. Emotions</w:t>
              <w:br/>
              <w:t>D. Heal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5- Our literature review should include</w:t>
              <w:br/>
              <w:t>A. Discussion of our results</w:t>
              <w:br/>
              <w:t>B. Results</w:t>
              <w:br/>
              <w:t>C. Previous studies</w:t>
              <w:br/>
              <w:t>D. Design of our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6- When we have two groups, we usually call one the experimental group and:</w:t>
              <w:br/>
              <w:t>A. The control group</w:t>
              <w:br/>
              <w:t>B. The classical group</w:t>
              <w:br/>
              <w:t>C. The between group</w:t>
              <w:br/>
              <w:t>D. The within group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7- good research should have</w:t>
              <w:br/>
              <w:t>A. Novel data</w:t>
              <w:br/>
              <w:t>B. No data</w:t>
              <w:br/>
              <w:t>C. Repeated data</w:t>
              <w:br/>
              <w:t>D. Stolen data</w:t>
              <w:br/>
              <w:br/>
              <w:t>68- The technical term for the variance between scores is </w:t>
              <w:br/>
              <w:t>A. Standard measures </w:t>
              <w:br/>
              <w:t>B. Standard features </w:t>
              <w:br/>
              <w:t>C. Standard tests</w:t>
              <w:br/>
              <w:t>D. Standard devi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9- statistics that are used to show differences or relationship are called</w:t>
              <w:br/>
              <w:t>A-between groups </w:t>
              <w:br/>
              <w:t>B-one-way ANOVA</w:t>
              <w:br/>
              <w:t>C-repeated measures</w:t>
              <w:br/>
              <w:t>D-within groups</w:t>
              <w:br/>
              <w:br/>
              <w:t>70- we always look for our research results to be</w:t>
              <w:br/>
              <w:t>A- focused only on our school</w:t>
              <w:br/>
              <w:t>B-limited only to our context</w:t>
              <w:br/>
              <w:t>C-having interests to few people</w:t>
              <w:br/>
              <w:t>D- having wider implication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7" name="Picture 12" descr="سجل اعجابك بهذه المشاركة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سجل اعجابك بهذه المشاركة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طاير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, </w:t>
            </w:r>
            <w:hyperlink r:id="rId14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م وائل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, </w:t>
            </w:r>
            <w:hyperlink r:id="rId1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حلم دمعه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 و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آخرين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 معجبون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hyperlink r:id="rId17">
        <w:r>
          <w:rPr>
            <w:rStyle w:val="InternetLink"/>
            <w:b/>
            <w:bCs/>
          </w:rPr>
          <w:t xml:space="preserve">Brown, James Dean, Rodgers, Theodore S. </w:t>
        </w:r>
      </w:hyperlink>
      <w:r>
        <w:rPr>
          <w:b/>
          <w:bCs/>
        </w:rPr>
        <w:t xml:space="preserve"> (2003). </w:t>
      </w:r>
      <w:r>
        <w:rPr>
          <w:b/>
          <w:bCs/>
          <w:i/>
          <w:iCs/>
        </w:rPr>
        <w:t>Doing Second Language Research.</w:t>
      </w:r>
      <w:r>
        <w:rPr>
          <w:b/>
          <w:bCs/>
        </w:rPr>
        <w:t xml:space="preserve"> Oxford, Oxford University Press.  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اسم الكتاب حق الماد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&amp;#23435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a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0a68"/>
    <w:rPr/>
  </w:style>
  <w:style w:type="character" w:styleId="InternetLink">
    <w:name w:val="Hyperlink"/>
    <w:basedOn w:val="DefaultParagraphFont"/>
    <w:uiPriority w:val="99"/>
    <w:unhideWhenUsed/>
    <w:rsid w:val="001e4d2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4d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4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59758-87.html" TargetMode="External"/><Relationship Id="rId4" Type="http://schemas.openxmlformats.org/officeDocument/2006/relationships/hyperlink" Target="http://www.ckfu.org/vb/u42597.html" TargetMode="External"/><Relationship Id="rId5" Type="http://schemas.openxmlformats.org/officeDocument/2006/relationships/hyperlink" Target="http://www.ckfu.org/vb/u66440.html" TargetMode="External"/><Relationship Id="rId6" Type="http://schemas.openxmlformats.org/officeDocument/2006/relationships/hyperlink" Target="http://www.ckfu.org/vb/u115979.html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ckfu.org/vb/t459758-87.html#post8887711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://www.ckfu.org/vb/t459758-90.html" TargetMode="External"/><Relationship Id="rId13" Type="http://schemas.openxmlformats.org/officeDocument/2006/relationships/hyperlink" Target="http://www.ckfu.org/vb/u39604.html" TargetMode="External"/><Relationship Id="rId14" Type="http://schemas.openxmlformats.org/officeDocument/2006/relationships/hyperlink" Target="http://www.ckfu.org/vb/u66440.html" TargetMode="External"/><Relationship Id="rId15" Type="http://schemas.openxmlformats.org/officeDocument/2006/relationships/hyperlink" Target="http://www.ckfu.org/vb/u68766.html" TargetMode="External"/><Relationship Id="rId16" Type="http://schemas.openxmlformats.org/officeDocument/2006/relationships/hyperlink" Target="http://www.ckfu.org/vb/t459758-90.html" TargetMode="External"/><Relationship Id="rId17" Type="http://schemas.openxmlformats.org/officeDocument/2006/relationships/hyperlink" Target="http://search.barnesandnoble.com/booksearch/results.asp?ATH=Brown,+James+Dean+/+Rodgers,+Theodore+S.+Brown,+James+Dean+/+Rodgers,+Theodore+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2017</Words>
  <Characters>11497</Characters>
  <CharactersWithSpaces>134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7:00Z</dcterms:created>
  <dc:creator>1</dc:creator>
  <dc:description/>
  <dc:language>en-US</dc:language>
  <cp:lastModifiedBy>1</cp:lastModifiedBy>
  <dcterms:modified xsi:type="dcterms:W3CDTF">2013-10-1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