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79646" w:themeColor="accent6"/>
          <w:sz w:val="36"/>
          <w:szCs w:val="36"/>
          <w:u w:val="single"/>
        </w:rPr>
      </w:pPr>
      <w:r>
        <w:rPr>
          <w:color w:val="F79646" w:themeColor="accent6"/>
          <w:sz w:val="36"/>
          <w:sz w:val="36"/>
          <w:szCs w:val="36"/>
          <w:u w:val="single"/>
          <w:rtl w:val="true"/>
        </w:rPr>
        <w:t>المحاضرة الثامنة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شير أدوات الدين التي تصدرها الشركات التجارية وتكون مضمونة السداد من البنك التجاري الذي تتعامل معه الشركة إلى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38100" distB="104775" distL="57150" distR="85725" simplePos="0" locked="0" layoutInCell="0" allowOverlap="1" relativeHeight="2" wp14:anchorId="6002C54B">
                <wp:simplePos x="0" y="0"/>
                <wp:positionH relativeFrom="column">
                  <wp:posOffset>-19050</wp:posOffset>
                </wp:positionH>
                <wp:positionV relativeFrom="paragraph">
                  <wp:posOffset>166370</wp:posOffset>
                </wp:positionV>
                <wp:extent cx="2371725" cy="714375"/>
                <wp:effectExtent l="45720" t="26035" r="45085" b="65405"/>
                <wp:wrapNone/>
                <wp:docPr id="1" name="مستطيل ذو زوايا قطرية مستديرة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71424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ln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أسئلة عام </w:t>
                            </w:r>
                            <w:r>
                              <w:rPr>
                                <w:color w:val="000000"/>
                              </w:rPr>
                              <w:t>1434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32"/>
          <w:sz w:val="32"/>
          <w:szCs w:val="32"/>
          <w:rtl w:val="true"/>
        </w:rPr>
        <w:t xml:space="preserve">شهادات الايداع القابلة للتداو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بولات المصرف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ذونات الخزان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مباي</w:t>
      </w:r>
      <w:bookmarkStart w:id="0" w:name="_GoBack"/>
      <w:bookmarkEnd w:id="0"/>
      <w:r>
        <w:rPr>
          <w:sz w:val="32"/>
          <w:sz w:val="32"/>
          <w:szCs w:val="32"/>
          <w:rtl w:val="true"/>
        </w:rPr>
        <w:t xml:space="preserve">لات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ن الادوات المستخدمة في أسواق رأس المال الدولية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وراق التجار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هادات الايداع القابلة للتداو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وراق التجار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ه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عبر الأسواق التي تتعامل بالأوراق المالية طويلة الأجل </w:t>
      </w:r>
      <w:r>
        <w:rPr>
          <w:color w:val="FF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سواق النقد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سواق رأس الما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سواق اليورو دولا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سواق الأوراق التجار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عرف عن القبولات المصرفية أنها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غير مضمونة السداد من البنك التجاري الذي تتعامل معه الشرك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تستخدم بكثرة من جانب المستوردين المحليين عند شرائهم بضاعة من الخارج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غير قابلة للتداول بخصم في السوق الثاني للنقد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داة مقبولة على نطاق واسع في المعاملات الدولية 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سمى الأسواق التي تتعامل بالأوراق المالية طويلة الأجل بـ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38100" distB="104775" distL="57150" distR="85725" simplePos="0" locked="0" layoutInCell="0" allowOverlap="1" relativeHeight="4" wp14:anchorId="172D49BB">
                <wp:simplePos x="0" y="0"/>
                <wp:positionH relativeFrom="column">
                  <wp:posOffset>1095375</wp:posOffset>
                </wp:positionH>
                <wp:positionV relativeFrom="paragraph">
                  <wp:posOffset>200025</wp:posOffset>
                </wp:positionV>
                <wp:extent cx="1609725" cy="676275"/>
                <wp:effectExtent l="45720" t="26035" r="45085" b="65405"/>
                <wp:wrapNone/>
                <wp:docPr id="3" name="مستطيل ذو زوايا قطرية مستديرة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7644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ln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hd w:fill="F6F6F6" w:val="clear"/>
                                <w:rtl w:val="true"/>
                              </w:rPr>
                              <w:t xml:space="preserve">الفصل الاول 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hd w:fill="F6F6F6" w:val="clear"/>
                              </w:rPr>
                              <w:t>1434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hd w:fill="F6F6F6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hd w:fill="F6F6F6" w:val="clear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ـ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32"/>
          <w:sz w:val="32"/>
          <w:szCs w:val="32"/>
          <w:rtl w:val="true"/>
        </w:rPr>
        <w:t xml:space="preserve">أسواق رأس الما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سواق النقد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سواق اليورو دولا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سواق الأوراق التجار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ن أدوات الدين التالية التي تصدرها الشركات التجارية وتكون مضمونة السداد من البنك التجاري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بولات المصرف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هادات الإيداع القابلة للتداو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كمبيالات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ذونات الخزان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عندما تعبر الشركة حدودها الوطنية فأنها ستضطر التعامل مع أكثر من عملة وهنا ستواجه ما يعرف بـ </w:t>
      </w:r>
      <w:r>
        <w:rPr>
          <w:color w:val="FF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خاطر الخاص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خاطر الاقتصاد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&amp;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خاطر التبديل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ان من الأوراق المالية المتداولة في سوق النقد 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 xml:space="preserve">ما يسمى بالأوراق التجارية وهي عبارة عن 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داة دين قصيرة الأج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ضمونة بأي أصول رأس الما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&amp;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يست مما ذك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طلق على أداة الدين قصيرة ومتوسطة الأجل والتي لا تزيد مدتها عن </w:t>
      </w: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سنوات والتي يمكن بيعها لطرف آخر بـ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ذونات الخزان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بولات المصرف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كمبيال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هادات الإيداع </w:t>
      </w:r>
      <w:r>
        <w:rPr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>دعواتكم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 xml:space="preserve">للطموح عنوان </w:t>
    </w:r>
    <w:r>
      <w:rPr>
        <w:rFonts w:eastAsia="" w:cs="Times New Roman" w:ascii="Cambria" w:hAnsi="Cambria" w:asciiTheme="majorHAnsi" w:cstheme="majorBidi" w:eastAsiaTheme="majorEastAsia" w:hAnsiTheme="majorHAnsi"/>
        <w:rtl w:val="true"/>
        <w:lang w:val="ar-SA"/>
      </w:rPr>
      <w:t xml:space="preserve">+ </w:t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>تناآآهيد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r>
      <w:rPr>
        <w:rFonts w:ascii="Cambria" w:hAnsi="Cambria" w:eastAsia="" w:cs="Times New Roman" w:asciiTheme="majorHAnsi" w:cstheme="majorBidi" w:eastAsiaTheme="majorEastAsia" w:hAnsiTheme="majorHAnsi"/>
        <w:sz w:val="32"/>
        <w:sz w:val="32"/>
        <w:szCs w:val="32"/>
        <w:rtl w:val="true"/>
      </w:rPr>
      <w:t xml:space="preserve">ادارة الاعمال الدولية </w:t>
    </w:r>
    <w:r>
      <w:rPr>
        <w:rFonts w:eastAsia="" w:cs="Times New Roman" w:ascii="Cambria" w:hAnsi="Cambria" w:asciiTheme="majorHAnsi" w:cstheme="majorBidi" w:eastAsiaTheme="majorEastAsia" w:hAnsiTheme="majorHAnsi"/>
        <w:sz w:val="32"/>
        <w:szCs w:val="32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sz w:val="32"/>
        <w:sz w:val="32"/>
        <w:szCs w:val="32"/>
        <w:rtl w:val="true"/>
      </w:rPr>
      <w:t>اسئلة الاختبارا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240fd8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240fd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40f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23e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40fd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40fd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40f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 w:customStyle="1">
    <w:name w:val="محاذاة تذييل الصفحة لليمين"/>
    <w:basedOn w:val="Normal"/>
    <w:uiPriority w:val="35"/>
    <w:qFormat/>
    <w:rsid w:val="00f20212"/>
    <w:pPr>
      <w:pBdr>
        <w:top w:val="dashed" w:sz="4" w:space="18" w:color="7F7F7F"/>
      </w:pBdr>
      <w:tabs>
        <w:tab w:val="clear" w:pos="720"/>
        <w:tab w:val="center" w:pos="4320" w:leader="none"/>
        <w:tab w:val="right" w:pos="8640" w:leader="none"/>
      </w:tabs>
      <w:spacing w:lineRule="auto" w:line="240" w:before="0" w:after="200"/>
      <w:contextualSpacing/>
      <w:jc w:val="right"/>
    </w:pPr>
    <w:rPr>
      <w:rFonts w:eastAsia="" w:eastAsiaTheme="minorEastAsia"/>
      <w:color w:val="7F7F7F" w:themeColor="text1" w:themeTint="80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  <Pages>2</Pages>
  <Words>240</Words>
  <Characters>1374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13:00Z</dcterms:created>
  <dc:creator>VAIO</dc:creator>
  <dc:description/>
  <dc:language>en-US</dc:language>
  <cp:lastModifiedBy>VAIO</cp:lastModifiedBy>
  <dcterms:modified xsi:type="dcterms:W3CDTF">2014-01-17T00:59:00Z</dcterms:modified>
  <cp:revision>4</cp:revision>
  <dc:subject/>
  <dc:title>ادارة الاعمال الدول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