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ثانية عش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سعر التحويل الذي تنتهجه الشركات الدولية لتحويل الأموال بين فروعها من خل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2A4ADA03">
                <wp:simplePos x="0" y="0"/>
                <wp:positionH relativeFrom="column">
                  <wp:posOffset>1009015</wp:posOffset>
                </wp:positionH>
                <wp:positionV relativeFrom="paragraph">
                  <wp:posOffset>100965</wp:posOffset>
                </wp:positionV>
                <wp:extent cx="2209800" cy="390525"/>
                <wp:effectExtent l="3175" t="3810" r="3810" b="3175"/>
                <wp:wrapNone/>
                <wp:docPr id="1" name="مستطيل ذو زوايا قطرية مستديرة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FF0000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تخفيض الأسعار وليس تضخمها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خفيض الأسعار أو تضخمها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ضخيم الأسعار وليس تخفيضها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عتماد أسعار السوق المتداولة كأساس للتبادل بين فروع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رف عن الضخم في الأسعار أن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رفع عبء الخصوم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يشجع الشركات على الاقتراض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فخر من قيمة الأصول المالي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مس بلدنا معينة دون غير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بر التغير في قيمة الشركة ككل عندما يؤثر التغير في سعر العملة على عملياتها المستقبلية عن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نكشاف الاقتصادي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نكشاف المحاسبي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كشاف الترجم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كشاف التباد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 زاد عدد الشركات المستثمر فيها استثمار الحافظة كلم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رتفع الدخل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تقر الدخل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خفض الدخل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رتفعت المخاط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بر التغير الحاصل عند ترجمة البيانات المالية من عملة البلد المضيف إلى عملة المقر أو أية عملة أخرى عن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نكشاف المحاسبي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نكشاف الاقتصادي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كشاف التبادل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عر التحوي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رف عن التمويل بالدين في البيئة الدولية أن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شهد انخفاضا فدرجة الاعتماد عليه في الآونة الأخير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تم من خلال البنوك مباشرة أو من خلال السندات ومشتقاتها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تم من خلال الأسهم المطروحة في البورصات الدولي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تم من خلال توليفة بين الدين ورأس الما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الدول الغربية حيث هناك درجة اعتمادية قوية لصالح التمويل بحقوق المساهمين فإن الشركات تضع أعينها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تم أكث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ما يخص التمويل عل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نوك التجارية المحلي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ورصة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نوك الدولي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نوك المركزية لبلدانها الأم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ام الشركات بطرح أسهمها في بورصات الدول خارج مقرها الرئيس هو أم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عتيادي وملحوظ بشكل كبير دوليا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تداول منذ زمن بعيد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تميز بضخامة حجم الأموال المطروحة ضمن هذا الإطار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ي بدايته وحجمه قليل نسبي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ر الذي لا يساهم في تعقد إدارة رأس المال العامل دولي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باين معدلات التضخم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غير في أسعار العملات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عتماد الحكومات لسياسات تضع قيودا على تحويل الأرباح ما بين فروع الشركات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رتباط عملات مجموع البلدان التي تنشط فيها الشركة بعملة واحد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انب الإدارة المالية الذي يعني بإدارة الأموال المتاحة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مويل الشرك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مويل المشروع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إدارة الاستثمار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دارة الما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 قيام الشركات يطرح أسهمها في بورصات الدول خارج مقرها الرئيس هو أم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2BE3AE35">
                <wp:simplePos x="0" y="0"/>
                <wp:positionH relativeFrom="column">
                  <wp:posOffset>675640</wp:posOffset>
                </wp:positionH>
                <wp:positionV relativeFrom="paragraph">
                  <wp:posOffset>176530</wp:posOffset>
                </wp:positionV>
                <wp:extent cx="2190750" cy="352425"/>
                <wp:effectExtent l="3175" t="3810" r="3810" b="3175"/>
                <wp:wrapNone/>
                <wp:docPr id="3" name="مستطيل ذو زوايا قطرية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524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لا يزال في بداياته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لحوظ بشكل كبير دوليا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تداول منذ أمد بعيد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يس هناك شركات طرحت أسهمها خارج مقرها الرئيس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ضخم في الأسعا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دخر من قيمة الأصول المالية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رفع من عبء الخصوم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يحفز الشركات على الاقتراض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عمل حالة ركود اقتصادي على المدى البعي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 زاد عدد الشركات المستثمر فيها في الحافظة كلم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رتفع الدخل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رتفعت المخاطر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تقر الدخل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خفض الدخ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وم الشركات الدولية بتنويع استثماراتها في المحافظ الاستثمار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2" wp14:anchorId="628F7F44">
                <wp:simplePos x="0" y="0"/>
                <wp:positionH relativeFrom="column">
                  <wp:posOffset>1275715</wp:posOffset>
                </wp:positionH>
                <wp:positionV relativeFrom="paragraph">
                  <wp:posOffset>116205</wp:posOffset>
                </wp:positionV>
                <wp:extent cx="1162050" cy="390525"/>
                <wp:effectExtent l="3175" t="3810" r="3810" b="3810"/>
                <wp:wrapNone/>
                <wp:docPr id="5" name="مستطيل ذو زوايا قطرية مستديرة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سؤال المراج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بهدف تقليل مخاطر الخسار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تحقيق الربح المطلق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زيادة الحصة السوقي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لسيطرة على السو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بر الشق المتعلق بإدارة الأموال المتاحة ضمن الإدارة المالية عن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مويل الشركات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070885A4">
                <wp:simplePos x="0" y="0"/>
                <wp:positionH relativeFrom="column">
                  <wp:posOffset>1275715</wp:posOffset>
                </wp:positionH>
                <wp:positionV relativeFrom="paragraph">
                  <wp:posOffset>69215</wp:posOffset>
                </wp:positionV>
                <wp:extent cx="1162050" cy="390525"/>
                <wp:effectExtent l="3175" t="3810" r="3810" b="3175"/>
                <wp:wrapNone/>
                <wp:docPr id="7" name="مستطيل ذو زوايا قطرية مستدير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سؤال الواج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تمويل المشروعات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إدارة الاستثمار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دارة المالية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49EE0072">
                <wp:simplePos x="0" y="0"/>
                <wp:positionH relativeFrom="column">
                  <wp:posOffset>1856740</wp:posOffset>
                </wp:positionH>
                <wp:positionV relativeFrom="paragraph">
                  <wp:posOffset>807085</wp:posOffset>
                </wp:positionV>
                <wp:extent cx="2619375" cy="790575"/>
                <wp:effectExtent l="3810" t="3810" r="3175" b="3175"/>
                <wp:wrapNone/>
                <wp:docPr id="9" name="مستطيل ذو زوايا قطرية مستدير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9056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bookmarkStart w:id="0" w:name="_GoBack"/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محاضرة الثالثة عشر لم يضع منها أسئلة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محاضرة الرابعة عشرة عبارة عن مراجعة</w:t>
                            </w:r>
                            <w:bookmarkEnd w:id="0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انتهت الأسئلة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ditional Arabic" w:hAnsi="Traditional Arabic" w:cs="Traditional Arabic"/>
      </w:rPr>
    </w:pPr>
    <w:r>
      <mc:AlternateContent>
        <mc:Choice Requires="wps">
          <w:drawing>
            <wp:anchor behindDoc="1" distT="0" distB="19050" distL="0" distR="9525" simplePos="0" locked="0" layoutInCell="0" allowOverlap="1" relativeHeight="7" wp14:anchorId="28890F24">
              <wp:simplePos x="0" y="0"/>
              <wp:positionH relativeFrom="column">
                <wp:posOffset>-105410</wp:posOffset>
              </wp:positionH>
              <wp:positionV relativeFrom="paragraph">
                <wp:posOffset>-13335</wp:posOffset>
              </wp:positionV>
              <wp:extent cx="6410325" cy="635"/>
              <wp:effectExtent l="5080" t="5080" r="5080" b="5080"/>
              <wp:wrapNone/>
              <wp:docPr id="12" name="رابط مستقي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720"/>
                      </a:xfrm>
                      <a:prstGeom prst="line">
                        <a:avLst/>
                      </a:prstGeom>
                      <a:ln>
                        <a:solidFill>
                          <a:srgbClr val="8064a2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-1.05pt" to="496.4pt,-1.05pt" ID="رابط مستقيم 2" stroked="t" o:allowincell="f" style="position:absolute" wp14:anchorId="28890F24">
              <v:stroke color="#604a7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rtl w:val="true"/>
      </w:rPr>
      <w:t>دعواتكم يا أحبة</w:t>
    </w:r>
    <w:r>
      <w:rPr>
        <w:rFonts w:cs="Traditional Arabic" w:ascii="Traditional Arabic" w:hAnsi="Traditional Arabic"/>
        <w:rtl w:val="true"/>
      </w:rPr>
      <w:tab/>
    </w:r>
    <w:r>
      <w:rPr>
        <w:rFonts w:cs="Traditional Arabic" w:ascii="Traditional Arabic" w:hAnsi="Traditional Arabic"/>
        <w:rtl w:val="true"/>
      </w:rPr>
      <w:fldChar w:fldCharType="begin"/>
    </w:r>
    <w:r>
      <w:rPr>
        <w:rtl w:val="true"/>
        <w:rFonts w:ascii="Traditional Arabic" w:hAnsi="Traditional Arabic" w:cs="Traditional Arabic"/>
      </w:rPr>
      <w:instrText xml:space="preserve"> PAGE </w:instrText>
    </w:r>
    <w:r>
      <w:rPr>
        <w:rtl w:val="true"/>
        <w:rFonts w:ascii="Traditional Arabic" w:hAnsi="Traditional Arabic" w:cs="Traditional Arabic"/>
      </w:rPr>
      <w:fldChar w:fldCharType="separate"/>
    </w:r>
    <w:r>
      <w:rPr>
        <w:rtl w:val="true"/>
        <w:rFonts w:ascii="Traditional Arabic" w:hAnsi="Traditional Arabic" w:cs="Traditional Arabic"/>
      </w:rPr>
      <w:t>2</w:t>
    </w:r>
    <w:r>
      <w:rPr>
        <w:rtl w:val="true"/>
        <w:rFonts w:ascii="Traditional Arabic" w:hAnsi="Traditional Arabic" w:cs="Traditional Arabic"/>
      </w:rPr>
      <w:fldChar w:fldCharType="end"/>
    </w:r>
    <w:r>
      <w:rPr>
        <w:rFonts w:cs="Traditional Arabic" w:ascii="Traditional Arabic" w:hAnsi="Traditional Arabic"/>
        <w:rtl w:val="true"/>
      </w:rPr>
      <w:tab/>
    </w:r>
    <w:r>
      <w:rPr>
        <w:rFonts w:ascii="Traditional Arabic" w:hAnsi="Traditional Arabic" w:cs="Traditional Arabic"/>
        <w:rtl w:val="true"/>
      </w:rPr>
      <w:t>للطموح عنوا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ditional Arabic" w:hAnsi="Traditional Arabic" w:cs="Traditional Arabic"/>
        <w:sz w:val="24"/>
        <w:szCs w:val="24"/>
      </w:rPr>
    </w:pPr>
    <w:r>
      <mc:AlternateContent>
        <mc:Choice Requires="wps">
          <w:drawing>
            <wp:anchor behindDoc="1" distT="0" distB="19050" distL="0" distR="21590" simplePos="0" locked="0" layoutInCell="0" allowOverlap="1" relativeHeight="3" wp14:anchorId="44F286B0">
              <wp:simplePos x="0" y="0"/>
              <wp:positionH relativeFrom="column">
                <wp:posOffset>-180340</wp:posOffset>
              </wp:positionH>
              <wp:positionV relativeFrom="paragraph">
                <wp:posOffset>220980</wp:posOffset>
              </wp:positionV>
              <wp:extent cx="6532245" cy="635"/>
              <wp:effectExtent l="5080" t="5080" r="5080" b="5080"/>
              <wp:wrapNone/>
              <wp:docPr id="11" name="رابط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32200" cy="720"/>
                      </a:xfrm>
                      <a:prstGeom prst="line">
                        <a:avLst/>
                      </a:prstGeom>
                      <a:ln>
                        <a:solidFill>
                          <a:srgbClr val="8064a2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17.4pt" to="500.1pt,17.4pt" ID="رابط مستقيم 1" stroked="t" o:allowincell="f" style="position:absolute;flip:x" wp14:anchorId="44F286B0">
              <v:stroke color="#604a7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إدارة الأعمال الدولية</w:t>
    </w:r>
    <w:r>
      <w:rPr>
        <w:rFonts w:cs="Traditional Arabic" w:ascii="Traditional Arabic" w:hAnsi="Traditional Arabic"/>
        <w:sz w:val="24"/>
        <w:szCs w:val="24"/>
        <w:rtl w:val="true"/>
      </w:rPr>
      <w:tab/>
      <w:tab/>
      <w:tab/>
      <w:t xml:space="preserve">  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اسئلة الاختبارا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5569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556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556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56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64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3</Words>
  <Characters>2130</Characters>
  <CharactersWithSpaces>2499</CharactersWithSpaces>
  <Paragraphs>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33:00Z</dcterms:created>
  <dc:creator>Acer</dc:creator>
  <dc:description/>
  <dc:language>en-US</dc:language>
  <cp:lastModifiedBy>Acer</cp:lastModifiedBy>
  <dcterms:modified xsi:type="dcterms:W3CDTF">2014-01-16T2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