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حاضرة الحادية عش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تأثيرات المباشرة الإيجابية التي تحدثها الاستثمارات الأجنبية على الموارد البشر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0EF30E0F">
                <wp:simplePos x="0" y="0"/>
                <wp:positionH relativeFrom="column">
                  <wp:posOffset>218440</wp:posOffset>
                </wp:positionH>
                <wp:positionV relativeFrom="paragraph">
                  <wp:posOffset>100965</wp:posOffset>
                </wp:positionV>
                <wp:extent cx="2209800" cy="390525"/>
                <wp:effectExtent l="3175" t="3810" r="4445" b="3175"/>
                <wp:wrapNone/>
                <wp:docPr id="1" name="مستطيل ذو زوايا قطرية مستديرة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FF0000"/>
                              </w:rPr>
                              <w:t>33/143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نقل خبرات فنية جديدة إلى القوى العاملة المحلي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قل خبرات إدارية جديدة إلى القوة العاملة المحلي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ستحداث وظائف وأعمال إضافية في البلد المضيف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ذب كفاءات للعمل في فروع الشركة متعددة الجنسيات في البلد المضيف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ثل أحد عيوب اعتماد الشركة متعددة الجنسيات على البلد الأم كمصدر للتوظيف ف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شكلات التكيف الأسرية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ضغوط المستمرة في مكان العمل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صعوبة الاتصال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كاليف العال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وافز التي تقدمها الشركات متعددة الجنسيات هي في العاد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قل مما تقدمه الشركات المحلي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كبر مما تقدمه الشركات المحلي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ماثلة لما تقدمه الشركات المحلي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قاربة جدا لما تقدمه الشركات المحل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زايا اعتماد الشركة متعددة الجنسيات على البل المضيف كمصدر للتوظيف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كفاءة التكنولوجي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هولة الرقابة على الأداء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التفاف حول أهداف الشرك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انسجام مع بيئة العمل المحل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ات التي تستقطب الموظفين من أي منطقة أو دولة لاستخدامهم في أي منطقة أو دولة أخرى هي الشركات ذ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رقي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رقي المتعدد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إقليمي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الم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تأثيرات المباشرة الإيجابية التي تحدثها الاستثمارات الأجنبية على الموارد البشر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0810E34C">
                <wp:simplePos x="0" y="0"/>
                <wp:positionH relativeFrom="column">
                  <wp:posOffset>237490</wp:posOffset>
                </wp:positionH>
                <wp:positionV relativeFrom="paragraph">
                  <wp:posOffset>107315</wp:posOffset>
                </wp:positionV>
                <wp:extent cx="2190750" cy="352425"/>
                <wp:effectExtent l="3175" t="3810" r="3810" b="3175"/>
                <wp:wrapNone/>
                <wp:docPr id="3" name="مستطيل ذو زوايا قطرية مستدير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524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FF0000"/>
                              </w:rPr>
                              <w:t>34/143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نقل خبرات فنية جديدة إلى القوى العاملة المحلية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جور أعلى مقابل زيادة في الانتاجية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زيادة القوة الشرائية وتحسين السيولة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ذب كفاءات للعمل في فروع الشركات متعدد الجنسيات في البلد المضيف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 من مزايا اعتماد الشركة متعددة الجنسيات في التوظيف من البلد المضيف ما يل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كيف مع بيئة البلد المضيف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كفاءة التكنولوجية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هولة التفاعل مع أهداف الشركة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انسجام مع الشركة الأم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مى الشركات التي تستقطب الموظفين من أي منطقة أو أي دولة لاستخدامهم في أي منطقة أو دولة أخرى بالشركا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المي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تعددة الجنسيات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إقليمي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دول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وفر للشركة متعدد الجنسيات مجموعة من المصادر الأساسية للتوظيف من مواطن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 وَ ج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يئة الدولية والمحلية والاقليمية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لد الأم والبلد المضيف والبلد الثالث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طنو البلد المضيف للاستثمار الذين يعملون داخله هم عمال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غتربة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حلية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افدة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إقليم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م عادة الشركات المتعددة الجنسيات تعويضات وحوافز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رتفعة بالمقارنة لما تعرضه الشركات المحلية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" wp14:anchorId="3117DDF1">
                <wp:simplePos x="0" y="0"/>
                <wp:positionH relativeFrom="column">
                  <wp:posOffset>551815</wp:posOffset>
                </wp:positionH>
                <wp:positionV relativeFrom="paragraph">
                  <wp:posOffset>11430</wp:posOffset>
                </wp:positionV>
                <wp:extent cx="1695450" cy="390525"/>
                <wp:effectExtent l="3175" t="3810" r="4445" b="3175"/>
                <wp:wrapNone/>
                <wp:docPr id="5" name="مستطيل ذو زوايا قطرية مستديرة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من أسئلة المراجعة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14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منخفضة بالمقارنة لما تعرضه الشركات المحلية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ماثلة لما تعرضه الشركات المحلية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غير مشجعة مقارنة مع ما تقدمه الشركات المحل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كثر المخاطر السياسية التي يتعرض لها الاستثمار الأجنبي انتشارا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أميم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صادرة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خاطر التي تمس بالعمليات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خاطر التي تمس بالملك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ات التي يكون فيها معظم الموظفين الرئيسين من البلد الأم هي الشركات ذات التركيز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رقي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رقي المتعدد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المي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إقليم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ثل أحد عيوب اعتماد الشركة متعددة الجنسيات على البلد الأم كمصدر للتوظيف ف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صعوبة الاتصال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شكلات التكيف الأسرية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صعوبة الرقابة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عدام ولاء الموظفين المعنيين للشرك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ات التي يكون معظم موظفيها الرئيسين من البلد الأم هي الشركات ذا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ركيز الدولي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2" wp14:anchorId="075DC12F">
                <wp:simplePos x="0" y="0"/>
                <wp:positionH relativeFrom="column">
                  <wp:posOffset>999490</wp:posOffset>
                </wp:positionH>
                <wp:positionV relativeFrom="paragraph">
                  <wp:posOffset>152400</wp:posOffset>
                </wp:positionV>
                <wp:extent cx="1114425" cy="390525"/>
                <wp:effectExtent l="3810" t="3810" r="3175" b="3175"/>
                <wp:wrapNone/>
                <wp:docPr id="7" name="مستطيل ذو زوايا قطرية مستديرة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سؤال الواج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التركيز العرقي المتعدد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ركيز العرقي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ركيز الجهوي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ditional Arabic" w:hAnsi="Traditional Arabic" w:cs="Traditional Arabic"/>
      </w:rPr>
    </w:pPr>
    <w:r>
      <mc:AlternateContent>
        <mc:Choice Requires="wps">
          <w:drawing>
            <wp:anchor behindDoc="1" distT="0" distB="19050" distL="0" distR="9525" simplePos="0" locked="0" layoutInCell="0" allowOverlap="1" relativeHeight="7" wp14:anchorId="28890F24">
              <wp:simplePos x="0" y="0"/>
              <wp:positionH relativeFrom="column">
                <wp:posOffset>-105410</wp:posOffset>
              </wp:positionH>
              <wp:positionV relativeFrom="paragraph">
                <wp:posOffset>-13335</wp:posOffset>
              </wp:positionV>
              <wp:extent cx="6410325" cy="635"/>
              <wp:effectExtent l="5080" t="5080" r="5080" b="5080"/>
              <wp:wrapNone/>
              <wp:docPr id="10" name="رابط مستقيم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720"/>
                      </a:xfrm>
                      <a:prstGeom prst="line">
                        <a:avLst/>
                      </a:prstGeom>
                      <a:ln>
                        <a:solidFill>
                          <a:srgbClr val="8064a2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pt,-1.05pt" to="496.4pt,-1.05pt" ID="رابط مستقيم 2" stroked="t" o:allowincell="f" style="position:absolute" wp14:anchorId="28890F24">
              <v:stroke color="#604a7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raditional Arabic" w:hAnsi="Traditional Arabic" w:cs="Traditional Arabic"/>
        <w:rtl w:val="true"/>
      </w:rPr>
      <w:t>دعواتكم يا أحبة</w:t>
    </w:r>
    <w:r>
      <w:rPr>
        <w:rFonts w:cs="Traditional Arabic" w:ascii="Traditional Arabic" w:hAnsi="Traditional Arabic"/>
        <w:rtl w:val="true"/>
      </w:rPr>
      <w:tab/>
    </w:r>
    <w:r>
      <w:rPr>
        <w:rFonts w:cs="Traditional Arabic" w:ascii="Traditional Arabic" w:hAnsi="Traditional Arabic"/>
        <w:rtl w:val="true"/>
      </w:rPr>
      <w:fldChar w:fldCharType="begin"/>
    </w:r>
    <w:r>
      <w:rPr>
        <w:rtl w:val="true"/>
        <w:rFonts w:ascii="Traditional Arabic" w:hAnsi="Traditional Arabic" w:cs="Traditional Arabic"/>
      </w:rPr>
      <w:instrText xml:space="preserve"> PAGE </w:instrText>
    </w:r>
    <w:r>
      <w:rPr>
        <w:rtl w:val="true"/>
        <w:rFonts w:ascii="Traditional Arabic" w:hAnsi="Traditional Arabic" w:cs="Traditional Arabic"/>
      </w:rPr>
      <w:fldChar w:fldCharType="separate"/>
    </w:r>
    <w:r>
      <w:rPr>
        <w:rtl w:val="true"/>
        <w:rFonts w:ascii="Traditional Arabic" w:hAnsi="Traditional Arabic" w:cs="Traditional Arabic"/>
      </w:rPr>
      <w:t>2</w:t>
    </w:r>
    <w:r>
      <w:rPr>
        <w:rtl w:val="true"/>
        <w:rFonts w:ascii="Traditional Arabic" w:hAnsi="Traditional Arabic" w:cs="Traditional Arabic"/>
      </w:rPr>
      <w:fldChar w:fldCharType="end"/>
    </w:r>
    <w:r>
      <w:rPr>
        <w:rFonts w:cs="Traditional Arabic" w:ascii="Traditional Arabic" w:hAnsi="Traditional Arabic"/>
        <w:rtl w:val="true"/>
      </w:rPr>
      <w:tab/>
    </w:r>
    <w:r>
      <w:rPr>
        <w:rFonts w:ascii="Traditional Arabic" w:hAnsi="Traditional Arabic" w:cs="Traditional Arabic"/>
        <w:rtl w:val="true"/>
      </w:rPr>
      <w:t>للطموح عنوا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aditional Arabic" w:hAnsi="Traditional Arabic" w:cs="Traditional Arabic"/>
        <w:sz w:val="24"/>
        <w:szCs w:val="24"/>
      </w:rPr>
    </w:pPr>
    <w:r>
      <mc:AlternateContent>
        <mc:Choice Requires="wps">
          <w:drawing>
            <wp:anchor behindDoc="1" distT="0" distB="19050" distL="0" distR="21590" simplePos="0" locked="0" layoutInCell="0" allowOverlap="1" relativeHeight="3" wp14:anchorId="44F286B0">
              <wp:simplePos x="0" y="0"/>
              <wp:positionH relativeFrom="column">
                <wp:posOffset>-180340</wp:posOffset>
              </wp:positionH>
              <wp:positionV relativeFrom="paragraph">
                <wp:posOffset>220980</wp:posOffset>
              </wp:positionV>
              <wp:extent cx="6532245" cy="635"/>
              <wp:effectExtent l="5080" t="5080" r="5080" b="5080"/>
              <wp:wrapNone/>
              <wp:docPr id="9" name="رابط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32200" cy="720"/>
                      </a:xfrm>
                      <a:prstGeom prst="line">
                        <a:avLst/>
                      </a:prstGeom>
                      <a:ln>
                        <a:solidFill>
                          <a:srgbClr val="8064a2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17.4pt" to="500.1pt,17.4pt" ID="رابط مستقيم 1" stroked="t" o:allowincell="f" style="position:absolute;flip:x" wp14:anchorId="44F286B0">
              <v:stroke color="#604a7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>إدارة الأعمال الدولية</w:t>
    </w:r>
    <w:r>
      <w:rPr>
        <w:rFonts w:cs="Traditional Arabic" w:ascii="Traditional Arabic" w:hAnsi="Traditional Arabic"/>
        <w:sz w:val="24"/>
        <w:szCs w:val="24"/>
        <w:rtl w:val="true"/>
      </w:rPr>
      <w:tab/>
      <w:tab/>
      <w:tab/>
      <w:t xml:space="preserve">   </w: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>اسئلة الاختبارا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3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5569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556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556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556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d648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90</Words>
  <Characters>2227</Characters>
  <CharactersWithSpaces>2612</CharactersWithSpaces>
  <Paragraphs>5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44:00Z</dcterms:created>
  <dc:creator>Acer</dc:creator>
  <dc:description/>
  <dc:language>en-US</dc:language>
  <cp:lastModifiedBy>Acer</cp:lastModifiedBy>
  <dcterms:modified xsi:type="dcterms:W3CDTF">2014-01-16T20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