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79646" w:themeColor="accent6"/>
          <w:sz w:val="36"/>
          <w:szCs w:val="36"/>
          <w:u w:val="single"/>
        </w:rPr>
      </w:pPr>
      <w:r>
        <w:rPr>
          <w:b/>
          <w:b/>
          <w:bCs/>
          <w:color w:val="F79646" w:themeColor="accent6"/>
          <w:sz w:val="36"/>
          <w:sz w:val="36"/>
          <w:szCs w:val="36"/>
          <w:u w:val="single"/>
          <w:rtl w:val="true"/>
        </w:rPr>
        <w:t>المحاضرة السابعه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حدى الهيئات الدولية التابعة للأمم المتحدة والتي انشأت بموجب اتفاقيات 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 xml:space="preserve">بريتون وودز </w:t>
      </w:r>
      <w:r>
        <w:rPr>
          <w:color w:val="FF0000"/>
          <w:sz w:val="36"/>
          <w:szCs w:val="36"/>
          <w:rtl w:val="true"/>
        </w:rPr>
        <w:t xml:space="preserve">" </w:t>
      </w:r>
      <w:r>
        <w:rPr>
          <w:color w:val="FF0000"/>
          <w:sz w:val="36"/>
          <w:sz w:val="36"/>
          <w:szCs w:val="36"/>
          <w:rtl w:val="true"/>
        </w:rPr>
        <w:t xml:space="preserve">هي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ندوق العربي للإنماء الاقتصادي والاجتماعي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ك الدول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ظمة العالمية للتجا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كالة الدولية لضمان الاستثم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أسس البنك الدولي في العا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" wp14:anchorId="73A7B4A9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2371725" cy="714375"/>
                <wp:effectExtent l="45720" t="26035" r="45085" b="6540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عام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6"/>
          <w:szCs w:val="36"/>
        </w:rPr>
        <w:t>1934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194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1954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1964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مثل أحد الوظائف الهامة للبنك الدولي في  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عاش الاستثمار الدولي عن طريق المشاريع الانتاج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سيق أسعار الصرف بين الدول الاعض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مل مسؤولية إعادة ترتيب الوضع النقدي العال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يم وحل النزاعات المالية والتجارية بين الدول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ؤسسات الإقليمية التي تعمل في مجال تمويل التنمية والاستثم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ك الدول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ندوق السعودية للتنم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ندوق الكويتي للتنمية الاقتصادية العرب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ك الاسلامي للتنم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بنك الدولي يعتبر إحدى الهيئات الدولية التابعة</w:t>
      </w:r>
      <w:bookmarkStart w:id="0" w:name="_GoBack"/>
      <w:bookmarkEnd w:id="0"/>
      <w:r>
        <w:rPr>
          <w:color w:val="FF0000"/>
          <w:sz w:val="36"/>
          <w:sz w:val="36"/>
          <w:szCs w:val="36"/>
          <w:rtl w:val="true"/>
        </w:rPr>
        <w:t xml:space="preserve"> ل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4" wp14:anchorId="483FDDE5">
                <wp:simplePos x="0" y="0"/>
                <wp:positionH relativeFrom="column">
                  <wp:posOffset>142875</wp:posOffset>
                </wp:positionH>
                <wp:positionV relativeFrom="paragraph">
                  <wp:posOffset>153035</wp:posOffset>
                </wp:positionV>
                <wp:extent cx="1609725" cy="676275"/>
                <wp:effectExtent l="45720" t="26035" r="45085" b="65405"/>
                <wp:wrapNone/>
                <wp:docPr id="3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6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 xml:space="preserve">الفصل الاول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</w:rPr>
                              <w:t>1434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6"/>
          <w:sz w:val="36"/>
          <w:szCs w:val="36"/>
          <w:rtl w:val="true"/>
        </w:rPr>
        <w:t xml:space="preserve">منظمة جني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مم المتح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ظمة التجارة العالم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كالة الدولية لضمان لاستثم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مثل احدى الوظائف الهامة للبنك الدولي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مل مسؤولية إعادة ترتيب الوضع النقدي العال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يم وحل النزاعات المالية والتجارية بين الدول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سيق اسعار الصرف بين الدول الاعض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ت مما ذكر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للطموح عنوان </w:t>
    </w:r>
    <w:r>
      <w:rPr>
        <w:rFonts w:eastAsia="" w:cs="Times New Roman" w:ascii="Cambria" w:hAnsi="Cambria" w:asciiTheme="majorHAnsi" w:cstheme="majorBidi" w:eastAsiaTheme="majorEastAsia" w:hAnsiTheme="majorHAnsi"/>
        <w:rtl w:val="true"/>
        <w:lang w:val="ar-SA"/>
      </w:rPr>
      <w:t xml:space="preserve">+ </w:t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>تناآآهيد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 xml:space="preserve">ادارة الاعمال الدولية </w:t>
    </w: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0f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0fd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0f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3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محاذاة تذييل الصفحة لليمين"/>
    <w:basedOn w:val="Normal"/>
    <w:uiPriority w:val="35"/>
    <w:qFormat/>
    <w:rsid w:val="00f20212"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eastAsia="" w:eastAsiaTheme="minorEastAsia"/>
      <w:color w:val="7F7F7F" w:themeColor="text1" w:themeTint="8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3:00Z</dcterms:created>
  <dc:creator>VAIO</dc:creator>
  <dc:description/>
  <dc:language>en-US</dc:language>
  <cp:lastModifiedBy>VAIO</cp:lastModifiedBy>
  <dcterms:modified xsi:type="dcterms:W3CDTF">2014-01-16T17:07:00Z</dcterms:modified>
  <cp:revision>2</cp:revision>
  <dc:subject/>
  <dc:title>ادارة الاعمال الدو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