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محاضرة السادسه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ثل أحد العناصر التي تتشكل منها بيئة الأعمال الدولية العامة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6002C54B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2371725" cy="714375"/>
                <wp:effectExtent l="45720" t="26035" r="45085" b="6540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عام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>الموردين الدولي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ك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بائن الدولي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اجتماعية الد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وحدة الشعور الوطني ومدى  تنامي النزعة القومية بالبلد من مكون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ثق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ئة السياس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اقتص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اجتم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ثل أحد مكونات بيئة الأعمال الدولية الخاصة ف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ثق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طبي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كاء الاستراتيجي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يكل التنظيمي وثقافة المنظمة الد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تفاوض المسبق ضمن إجراءات استراتيجية درء المخاطر المتخذ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دخول البلد الا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دخول البلد الا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ثناء العمليات بالبلد الا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لال الشهر الأول من بدء العمليات بالبلد الأ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د أشكال  خيارات الانتاج في الاسواق الدولية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غ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ثمار المشتر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جارة الخارج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رس الخصائص الجدسدية والمظهر الخارجي للسكان في البيئة الاجتماعية الثقافية الدولية ض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سلو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فيزيق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ديموغر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اصر الثقافة الم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عامل واحد فقط من العوامل التالية الذي يشكل بيئة الأعمال الدولية العا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172D49BB">
                <wp:simplePos x="0" y="0"/>
                <wp:positionH relativeFrom="column">
                  <wp:posOffset>514350</wp:posOffset>
                </wp:positionH>
                <wp:positionV relativeFrom="paragraph">
                  <wp:posOffset>95250</wp:posOffset>
                </wp:positionV>
                <wp:extent cx="1609725" cy="676275"/>
                <wp:effectExtent l="45720" t="26035" r="45085" b="65405"/>
                <wp:wrapNone/>
                <wp:docPr id="3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6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</w:rPr>
                              <w:t>1434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 xml:space="preserve">الموردين الدولي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اجتماعية الد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بائن الدولي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دو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ة الشعور الوطني والنزعة القومية بالبل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عتبر أحدى مكون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ثق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اجتم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اقتصا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سيا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من المكونات الت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ون واحد يمثل بيئة الأعمال الدولية الخاص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ثق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ئة الطبي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يكل التنظيم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اء الاستراتيجي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 التفاوض المسبق ضمن إجراءات استراتيجية درء المخاطر التي تتخذها الشركات الدول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قرار الاستثمار الخارج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دخول البلد الا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دخول البلد الاجن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دراسة الخصائص الجسدية والمظهر الخارجي للسكان من أ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سلو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ديموغرا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فيزيق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اصر الثقافة المادية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للطموح عنوان </w:t>
    </w:r>
    <w:r>
      <w:rPr>
        <w:rFonts w:eastAsia="" w:cs="Times New Roman" w:ascii="Cambria" w:hAnsi="Cambria" w:asciiTheme="majorHAnsi" w:cstheme="majorBidi" w:eastAsiaTheme="majorEastAsia" w:hAnsiTheme="majorHAnsi"/>
        <w:rtl w:val="true"/>
        <w:lang w:val="ar-SA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تناآآهي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ادارة الاعمال الدولية 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0f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0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f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محاذاة تذييل الصفحة لليمين"/>
    <w:basedOn w:val="Normal"/>
    <w:uiPriority w:val="35"/>
    <w:qFormat/>
    <w:rsid w:val="00f20212"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" w:eastAsiaTheme="minorEastAsia"/>
      <w:color w:val="7F7F7F" w:themeColor="text1" w:themeTint="8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7:00Z</dcterms:created>
  <dc:creator>VAIO</dc:creator>
  <dc:description/>
  <dc:language>en-US</dc:language>
  <cp:lastModifiedBy>VAIO</cp:lastModifiedBy>
  <dcterms:modified xsi:type="dcterms:W3CDTF">2014-01-15T19:46:00Z</dcterms:modified>
  <cp:revision>3</cp:revision>
  <dc:subject/>
  <dc:title>ادارة الاعمال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