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043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هداف علم الاجتماع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د السلو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خيص المشكل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رفة جوانب الإستق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قصود بـالفترة المستقرة في 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5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 ما قبل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9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المعرفة بـحدود العلم الذي ينتمي إليه الباحث يترتب عليه الآتي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ة في جميع البيانات و عشوائية في التحليل و عدم إقناع الآخرين علميا بـعملية التفس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خصائص الظاهرة الاجتماعية أنهـا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ررة و متنوعة و تتأثر بـالتغيرات المستج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توي النموذج التصوري للنظرية الوظيفية على الآت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ة إلى المجتمع نظرة كلية و تبادل التأثير وتخضع للتوازن الديناميكي والتغي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ظروف و العوامل التالية أهمية في دراسة الحياة الاجتماع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وامل السياسية و الإقتصادية و الثقاف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 تخلف البنيان الإجتماعي  انعدام إرادة التنمية بسب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جز و عدم وعي قيادة المجتمع لأهلية عملية التن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ضرار قضية التنمية بـمصالح قيادة 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تفرقة القيادة بين مظاهر التنمية المختلف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كونات النسق الإقتصادي السعودي في الفترة المستقر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راعة التقليد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جا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ف الشع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صائص ملكية الأرض الزراعية في النسق الإقتصادي التقليدي السعودي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ها موروثه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تعاقب عليها الأجيال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ا علاقة بـالقر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ارب دخل فئات المجتمع في الفترة المستقرة في المجتمع السعودي ادى إ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وضوح الطبقات الإ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شاط الأول في النسق الإقتصادي في المجتمع السعودي في الفترة المستقر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راعة ثم التجارة ثم الحرف الشع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ق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خروج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عمل خلال الفترة المستقرة في المجتمع السعود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أ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دو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إقتصاد المجتمع السعودي في الفترة المستقرة حول ثلاثة محاور ه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راعة و التجارة و الحرف اليد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في الفت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تغيرة كان المجتمع ينظر إلى المهن التالية نظرة دون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جارة و الحدادة و الحل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إعتمد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حاور النسق الإقتصادي في الفترة المتغيرة على أي مما يل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دعم الحكو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مط ملكية الأرض الزراعية في النسق الإقتصادي التقليدي في المجتمع السعودي له علاقة بــ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اسك الإ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تألف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نسق الإقتصادي من مجموع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واهر الاجتماعيه والاقتص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مالة الناعمة معروفة في 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تنفيذ خطة التن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قافة المجتمع السعودي تؤثر في إنتشار بعض المهن دون الآخرى ففي الفترة المستقرة كان المجتمع يعزف عن المه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سكر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كان المنطقة الشرقية في المجتمع السعودي يفضلون العمل ف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طاع شبه الحكو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عوامل نجاح عملية التخصيص في المجتمع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ناعة الحكو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ندة الرأي العا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صلاحات الهيك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عد ملائ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أسباب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زوف الشعب السعودي عن العمل في القطاع الخاص الآت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ضباط المؤسسات الخاصة في الحضور و الإنصراف و طول فترة العمل اليومي و قلة الإجازات و نظام الدوامين و قلة أيام الرا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طلق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لى عملية تحويل جانب من النشاط الإقتصادي إلى القطاع الخاص مصطلح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أسباب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دم مقاربة مخرجات التعليم مع إحتياجات القطاع الخاص الآت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عف قنوات الإتصال و عدم المشاركة في إعداد البرامج و عدم ربطها مع الواق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متاز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عمالة الأجنبية بـعدة سمات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ادة الـلغة الإنجليزية وإستغلال الوقت و الكفاءة العلمية و المواظ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سلبي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خصخص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قادات وتسريح العمالة والاسعار والتضخم وبيع المنشأت ومشكلات توزيع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يا مما ي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عتبر من خصائص النسق القرابي في الفترة المستق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خفاض مشاركة الأقارب في الترو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يا مما ي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عتبر من بين الخصائص المتغيرة للنسق القرابي بـ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 التدريجي في سلطة الأب و الإرتفاع التدريجي بـمركز الزوجة و الإرتفاع التدريجي بـمركز الأولاد والتحول التدريجي في العائلة و التغير في الوظيفة 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إتجاه النظر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ذي يفسر النسق القرابي بـالتركيز على الأجزاء التي يتكون من التكامل و التساند بينهما إس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تجاه البنائي الوظيفي اما الاتجاه التفاعلي تكون في حالة تداخل بالسلوك أكثر منها في حالة التوازن ينشأ من تفاعل الأفراد فيما بينهم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برز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شكلة العنوسة في المجتمع السعودي بـسبب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زوح الأسرة من موطنها الأصل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بتعاد عن مجاورة الأقار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تفاع مستوى تعليم النساء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 المرأ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سباب تأخ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زواج الفتيات متعددة خلال الفترة المتغي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تفاع مستوى تعليم الإناث و عمل المرأة بـالخارج و الشروط في عملية الإختيار للزواج و نزوح الأسرة والابتعاد عن مجاورة الأقارب وتعاني منها ذات المستوى العالي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مليات المخططة وغير المخططة التي يمكن عن طريقها تعليم الأفراد أو إقناعهم أو إجبارهم على التوافق مع قيم المجتمع هي عمليات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بط إ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ركز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ظيفة الضبط الإجتماعي الأسري في الفترة المستقرة على أي مما يل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ترام سلطة العائلة و الإنتماء 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عتب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وسائل الضبط الإجتماعي الرسم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هزة الشر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بين وسائ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ضبط الإجتماعي الرسمية أو النظامية أيا مما يل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ت الأمن الداخلي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في الفتر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تغيرة تغيرت قيمة إنجاب الذكور لأنها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 الذكور يعطي وجاهه إجتماعية و قدرة الزوجين على إنجاب الذك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في الفت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تغيرة يعلي المجتمع السعودي من القيم التال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إنجاب الذكور و قيمة الزواج من 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يا مما ي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عتبر من العناصر المحددة للنسق الثقافي في 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ـلهجة و الأمثال و العادات و التقاليد و القيم و الأعر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تميز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. 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 العادات الإجتماعية بـأنها أشد قوة و إلتزام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ر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طلق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لى قواعد السلوك الخاصة بـطبقة معينة أو المرتبطة بـبيئة محلية معينة مصطلح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اليد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ثر المذياع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الفترة المتغيرة كان واضحا في الرفع من القيم التال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النظافة و قيمة الإدخار و قيمة تربية الطفل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زيع السكان على أحياء المدن السعودية و خاصه الرياض له إرتباط بـالخصائص التالية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هنية – الإقتصاد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ي أشار إلى طريقة إرتباط البشر بـخريطة توزيع المياه هو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ن برا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ذين يقولون بـالحتمية الجغراف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ن برا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نصار الحتمية الجغراف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ن برا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بات الظروف الجغرافية يعن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عني بالضرورة ثبات النسق البيئي لانه نسق دينامي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بات أو إستقرار النسق البيئي لا يعني ثبات الظروف الثقافية و الإقتصادية و الديموجراف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ه نسق دينامي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ي أشار إلى العلاقة بين الطرق و المواصلات و التكوين البيئي هو الباحث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بير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من أهم العوامل التي تحدد العلاقات المكانية لأعضاء الجماعة الطرق و المواصلات حسب رأ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بير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حة المملكة العربية السعودية تبلغ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.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ون كم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غير في النسق البيئي في الفترة المتغيرة نتج بـسبب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كم في الظروف البيئية و الجغرافية و الإستغناء عن مواد البيئة 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ظاهرة الحراك الإجتماعي و تناقص عدد سكان المناطق الشمالية و الجنوبية الغربية في المجتمع السعودي ظهر خلال فتر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ة التنمية الأولى و ال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راك الإجتماعي و الهجرة خاصة للمدن في الفترة المتغيرة في المجتمع السعودي كان بـسبب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رق البرية الحديثة و المطارات الحديثة و وسائل النقل الخاصة الحديثة و غير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جرة الإياب يمكن أن تصنف إلى أربعة أصناف حسب رأي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راس وهي إياب الفشل و إياب المحافظة وإياب التقاعد و التج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زيع السكان له علاقة بـإنتشار المساجد حيث يساهم المسجد كـتنظيم ديني و إجتماعي في تلبية إحتياجات الأفراد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فسية و الإجتماعية و إزالة الغر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اسة النسق البيئي تعني العلاقات المتبادلة بين الإنسان و البيئة العامة و أثر هذه العوامل ع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 و النظم الإقتصادية و الإجتماعية والسياسية والدي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تبع العلاقات المتبادلة بين الإنسان و البيئة العامة وأثر العوامل البيئية على الإنسان و النظم المختلفة في المجتمع تشير إ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ق البي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آثار التغير في النسق البيئي في 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وء ظاهرة الحراك الإجتماعي و كثرة الوافدين و السفر للخار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سق الإيكولوج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يئ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ق دينامي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توفر وسائل النقل الحديثة في المجتمع السعودي في الفترة المستقرة ادى إ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عل المجتمعات المحلية معزولة نسبيا و الروابط القرابية محصورة في حدود المجتمع المحلي و أثـّر على الحياة الإقتصادية و المعيشة السك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لخل الكثافة السكانية في القرى في المجتمع السعودي نتج بـسبب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جرة الري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كبر منطقة طرد سكاني في المجتمع السعودي و غالبية المهاجرين منها إتجهوا إلى مدينة الرياض هي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صيم والجوف وحائل والباحة وعسير والمدينة وجيز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بلغ نسبة القرى القزمية في 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زيد ع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هج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إياب تعن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ودة الأفراد إلى الموطن الأص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زيع السكان على أحياء المدينة السعودية الحديثة يتأثر بـموقع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واق المركزية و المدارس و المؤسسات الإ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جد يساهم بـتلبية حاجات الأفراد النفسية و الإجتماعية من خلال ما يؤديه من وظائف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ـتنظيم ديني إ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معوقات التي تحد من التكيف في المعيشة داخل المدن السعودية في الفترة المتغير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دات و التقاليد التي لا تجيز بيع الممتلكات في القرية التي هاجروا م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بات أو استقرار النسق البيئي لا يعني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بات الظروف الثقافية والاقتصاديةوالديموجر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فترة المستقرة يتجلى تأثر نشاط أفراد المجتمع السعودي بـالموقع الجغرافي في الصور التالية 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 الزراعي و التجاري و توزيع الم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ظاهرة التشتت السكاني و القزمية في المجتمع السعودي تؤدي إلى 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ثرة القرى والهج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يا مما ي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عتبر من أبرز العوامل التي أثرت في التجمع السكاني بـالمجتمع السعود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حة الشاس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عوامل عدم إندماج الأقليات الثقافية في المدن السعودية الآت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ة السكن المتلاصق و العادات و القيم المميزة لهم و الـلهجة الخاصة بهم و شروط في الزواج و أصولهم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تكون النظام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إجتماعي لـنسق المجتمع المحلي من نموذجين ه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ية و المجتمع المحلي داخل الم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فئة المتميز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السكان التي تعيش في مجتمع أكبر و لها ثقافتها المتمايزة ه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اعة أثينية أو عر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مارسة مهنة الرعي وحدها لا يمكن إعتبارها معيارا للحكم ع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ا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جد القيم البدوية في أحياء المدينة ذات الأصول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أبرز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شكلات الإجتماعية التي ترتبط بـالقرى السعودية أيًا مما يل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كلات متعلقه بـالأرض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بعاد الدراسة النظرية و التحليلية لـدراسة ظاهرة الترويح و الفراغ في المجتمع تشمل الآت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ة الترويح لها علاقة بـالطبقة الإجتماعية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ة بين الأسرة وأنشطة الفراغ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تربوي والأنظمة السياسية  و فرصة المشاركة في إدارة الأن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غالبية من شباب المجتمع السعودي تمضي أوقات فراغها في ممارسة نشاطات و هوايات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جان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معوقات التي تحول دون إستفادة المرأة من الوسائل الترويحية خارج المنزل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وامل تنظي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كفاية الوسائل الترويحية النسائ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وامل أس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ض الدراسات الإجتماعية بالنسبة للمسنين في المناطق الحضارية بالمملكة دلت على أن الحاجة الأولى لهم ه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غل وقت الفر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كز الأمير سلمان الإجتماعي يقع ف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ي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دلت دراس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ركز أبحاث الجريمة في عام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0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ـ على أن النشاط الجانح الثاني الذي يمارسه شباب المنطقة الشرقية في أوقات فراغهم هو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طي المخدرات و المسك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بيعة الترويح ونوع أنشطة الفراغ لها علاقة بالطبقة الاجتماعية والمكانة المهنية في 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يا و الوسطى و الدن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إن أق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فئات من المتقاعدين السعوديين الذين يعانون من مشكلة وقت الفراغ هم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ر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آثا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دم شغل أوقات الفراغ للمسنين في المجتمع السعودي الآت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وان و الإنطواء و القلق و التفكير في الماضي و المشاجرات و النقد للمحيط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أسباب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زوف الشباب عن الأندية الرياض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الإهتمام بـالرعاية الخلقية و إهتمام الأندية بـالبطولات و قصر خدمات الأندية على المتفوقين رياض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ن أسباب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زوف بعض الشباب عن المؤسسات الشبابية أيا مما يل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بية بعض الشباب و إهتمامها بـالبطولة أكثر من نشر الهواية و إنفراد مسئوليها بـإتخاذ القر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فترة المستقرة في المجتمع السعودي كان النشاط الترويحي يمارس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خل المجتمعات 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يطلق على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نسق الذي يُعنى بـدراسة أوقات الفراغ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ق التروي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ثر العوامل الجغرافية لا يتلاشى تأثيره تماما في المجتمعات 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حياة الاجتماعية الصناعية و البدوية و الريفية و يتلاشى تاثيره تماما في المجتمعات المتقدمه لانها تطورت عن المجتمعات القديمه من حيث المواصلات والسكن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سق الذي يشير إلى مجموعة الأفعال الجانحة التي تأتيها العصابات أو غيرها من التجمعات الإجرامية هو نسق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فترة المستقرة في المجتمع السعودي كانت القرابة هي الأساس في العلاقات الإجتماعية و ترتب على ذلك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يادة ضبط و سيطرة العائلة على سلوك الأولاد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صر العلاقات في دائرة ضيق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ة الشعور الج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دد علاقات الفرد خارج المنزل أدى إ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رتباط الأبناء بـ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ثرة الإتصال بـالأصدقاء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طلاع على نماذج سلوكية ج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ي صاغ نظرية الصراع الثقافي ه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ورستن سي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قة المنحرفين و المجرمين بـبعضهم تعتب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واهر إجتماعية إجرام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ضغوط المؤدية إلى إستمرار النسق الإجرامي في المجتمع السعود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عف الضبط في النسق العائل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راع في النسق الأسر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دع في النسق التربوي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ون الاحمر هي اسئلة الواج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1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682</Words>
  <Characters>9588</Characters>
  <CharactersWithSpaces>11248</CharactersWithSpaces>
  <Paragraphs>22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36:00Z</dcterms:created>
  <dc:creator>Registered User</dc:creator>
  <dc:description/>
  <dc:language>en-US</dc:language>
  <cp:lastModifiedBy>Registered User</cp:lastModifiedBy>
  <dcterms:modified xsi:type="dcterms:W3CDTF">2014-01-14T23:1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