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68" w:topFromText="0" w:vertAnchor="page"/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9"/>
        <w:gridCol w:w="6376"/>
      </w:tblGrid>
      <w:tr>
        <w:trPr>
          <w:trHeight w:val="540" w:hRule="atLeast"/>
        </w:trPr>
        <w:tc>
          <w:tcPr>
            <w:tcW w:w="1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>Second Assignment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Question 1</w:t>
            </w:r>
          </w:p>
        </w:tc>
        <w:tc>
          <w:tcPr>
            <w:tcW w:w="6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>
          <w:trHeight w:val="638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I study for long hours everyday________ I really want to get excellent grades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ادرس لساعات طويلة كل يوم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_____________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 حقا ارغب                 في الحصول على الدرجات الممتازة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or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و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but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كن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becaus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كي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also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يضا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I have many ______________ , because I lik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لدي العديد من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______________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، لأنني أحب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to read about past events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قراءة الأحداث الماضية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history books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كتب التاريخ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science fiction books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كتب الخيال العلمي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travel books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كتب السفر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crime stories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قصص الجريمة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: Do you design and make your own clothes?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ل تصميم وجعل بنفسك الملابس؟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: ___________________________________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________________________:(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 xml:space="preserve">)          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Um, no. I like to make Mexican dishes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م، لا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ود أن جعل الأطباق المكسيكية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No, I don't. I prefer to use my hands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ا، أنا لا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 يفضلون استخدام يدي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Not really, but my mother can knit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ا حقا، ولكن والدتي يمكن متماسكة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Well, no. I don't like watching them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حسنا، لا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 لا أحب مشاهدتها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There are a group of students over there. Go and study with ____________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ناك مجموعة من الطلاب هناك تذه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ودراسة مع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____________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they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م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them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م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us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نا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him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ه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vanish/>
                <w:color w:val="00B050"/>
                <w:sz w:val="16"/>
                <w:szCs w:val="16"/>
              </w:rPr>
              <w:t>Bottom of Form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I hate hot weather. I really_________it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 أكره الطقس الحار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أنا حقا 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_________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car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رعاية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can't stand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لا احتمله 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lov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الحب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lik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Arial" w:ascii="Arial" w:hAnsi="Arial"/>
                <w:vanish/>
                <w:color w:val="00B050"/>
                <w:sz w:val="16"/>
                <w:szCs w:val="16"/>
              </w:rPr>
              <w:t>Bottom of Form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6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vanish/>
                <w:color w:val="00B050"/>
                <w:sz w:val="16"/>
                <w:szCs w:val="16"/>
              </w:rPr>
              <w:t>Bottom of Form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I don't want to eat anything, but I'd lik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 لا أريد أن يأكل أي شيء، ولكن أود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_______________ orange juice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_______________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عصير البرتقال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to drinking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إلى الشرب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drank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شربوا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to drink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لشرب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drinking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الشرب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Generally, I don't care about sports, but I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عموما، لا يهمني عن الرياضة، لكنني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m interested _________ tennis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أنا مهتم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_________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التنس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on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في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in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في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of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من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at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في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Tomorrow, we are going to the beach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غدا، ونحن نذهب إلى الشاطئ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Would you like to join _____________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هل ترغب في الانضمام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_____________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I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us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نا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m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we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نحن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Question 9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/>
                <w:color w:val="00B050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Sam is a very smart guy. He can_______ three languages.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سام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رجل ذكي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Times New Roman"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ما يستطيع</w:t>
            </w:r>
            <w:r>
              <w:rPr>
                <w:rFonts w:eastAsia="Times New Roman"/>
                <w:color w:val="00B050"/>
                <w:sz w:val="24"/>
                <w:szCs w:val="24"/>
                <w:rtl w:val="true"/>
              </w:rPr>
              <w:t>___________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بثلاث لغات</w:t>
            </w:r>
            <w:r>
              <w:rPr>
                <w:rFonts w:eastAsia="Times New Roman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a. spoke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تكلم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b. speak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تحدث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c. speaks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يتحدث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d. speaking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يتحدث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Question 1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Could you raise your voice, I    _____________ hear you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هل يمكن أن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ترفع صوتك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، وأنا</w:t>
            </w:r>
            <w:r>
              <w:rPr>
                <w:rFonts w:eastAsia="Times New Roman"/>
                <w:color w:val="00B050"/>
                <w:sz w:val="24"/>
                <w:szCs w:val="24"/>
                <w:rtl w:val="true"/>
              </w:rPr>
              <w:t>_____________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سماعك</w:t>
            </w:r>
            <w:r>
              <w:rPr>
                <w:rFonts w:eastAsia="Times New Roman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a. wouldn't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لن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b. can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علبة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c. could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يمكن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d. cannot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color w:val="00B050"/>
                <w:sz w:val="24"/>
                <w:sz w:val="24"/>
                <w:szCs w:val="24"/>
                <w:rtl w:val="true"/>
              </w:rPr>
              <w:t>لا يمك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c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e4094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3e4094"/>
    <w:rPr>
      <w:rFonts w:ascii="Arial" w:hAnsi="Arial" w:eastAsia="Times New Roman" w:cs="Arial"/>
      <w:vanish/>
      <w:sz w:val="16"/>
      <w:szCs w:val="16"/>
    </w:rPr>
  </w:style>
  <w:style w:type="character" w:styleId="Hps" w:customStyle="1">
    <w:name w:val="hps"/>
    <w:basedOn w:val="DefaultParagraphFont"/>
    <w:qFormat/>
    <w:rsid w:val="00984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e409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3e409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6:00Z</dcterms:created>
  <dc:creator>Admin</dc:creator>
  <dc:description/>
  <dc:language>en-US</dc:language>
  <cp:lastModifiedBy>Admin</cp:lastModifiedBy>
  <dcterms:modified xsi:type="dcterms:W3CDTF">2014-01-13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