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right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ascii="&amp;quot" w:hAnsi="&amp;quot" w:eastAsia="Times New Roman"/>
          <w:b/>
          <w:b/>
          <w:bCs/>
          <w:color w:val="0000FF"/>
          <w:sz w:val="72"/>
          <w:sz w:val="72"/>
          <w:szCs w:val="72"/>
          <w:rtl w:val="true"/>
        </w:rPr>
        <w:t>بسم الله الرحمن الرحيم</w:t>
      </w:r>
      <w:r>
        <w:rPr>
          <w:rFonts w:ascii="&amp;quot" w:hAnsi="&amp;quot" w:eastAsia="Times New Roman"/>
          <w:b/>
          <w:b/>
          <w:bCs/>
          <w:color w:val="0000FF"/>
          <w:sz w:val="72"/>
          <w:sz w:val="72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</w:r>
      <w:r>
        <w:rPr>
          <w:rFonts w:ascii="&amp;quot" w:hAnsi="&amp;quot" w:eastAsia="Times New Roman"/>
          <w:b/>
          <w:b/>
          <w:bCs/>
          <w:color w:val="0000FF"/>
          <w:sz w:val="72"/>
          <w:sz w:val="72"/>
          <w:szCs w:val="72"/>
          <w:rtl w:val="true"/>
        </w:rPr>
        <w:t>تجميعي لاسأله الاختبار اليوم،،،وصراحه الاختبار كان اكثر من رائع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  <w:rtl w:val="true"/>
        </w:rPr>
        <w:t xml:space="preserve">!!! </w:t>
      </w:r>
      <w:r>
        <w:rPr>
          <w:rFonts w:ascii="&amp;quot" w:hAnsi="&amp;quot" w:eastAsia="Times New Roman"/>
          <w:b/>
          <w:b/>
          <w:bCs/>
          <w:color w:val="0000FF"/>
          <w:sz w:val="72"/>
          <w:sz w:val="72"/>
          <w:szCs w:val="72"/>
          <w:rtl w:val="true"/>
        </w:rPr>
        <w:t>خصوصا مقارنةً مع الترجمه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!!!!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br/>
        <w:br/>
        <w:br/>
        <w:br/>
      </w:r>
      <w:r>
        <w:rPr>
          <w:rFonts w:ascii="&amp;quot" w:hAnsi="&amp;quot" w:eastAsia="Times New Roman"/>
          <w:b/>
          <w:b/>
          <w:bCs/>
          <w:color w:val="0000FF"/>
          <w:sz w:val="72"/>
          <w:sz w:val="72"/>
          <w:szCs w:val="72"/>
          <w:rtl w:val="true"/>
        </w:rPr>
        <w:t>اتمنى لكم التوفيق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br/>
        <w:br/>
        <w:br/>
        <w:br/>
        <w:t>1- The Seventeenth Century was marked by the (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decline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)of the Renaissance spirit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2- Sin and Death --Satan (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children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3- God causes the image of a pair of (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golden scales toappear in the sky.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4- His dropping of the wreath symbolizes that (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his love andattraction)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5- Personification</w:t>
        <w:br/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is giving inanimate objects or abstract ideas human qualities or actions; making non-human things appear ashuman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.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6-Metaphor:</w:t>
        <w:br/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a comparison between two objects for the purpose of describing one of them; a metaphor states that the oneobject is the other.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7- Alliteration:</w:t>
        <w:br/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close repetition of consonant sounds at the beginning of words.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8- Rhyme:</w:t>
        <w:br/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the use of words with similar sounds in poetry, usually but notalways at the ends of lines.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9 - *He compares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pearls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to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the dew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*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10- Herbert died of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tuberculosis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*11-In "Virtue," which comprises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four quatrains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altogether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12- Anaphora is the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repetition of words and patterns for poetic effect.*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14 - Dryden gave to his play a sub-title which is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THE WORLD WELL LOST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15- George Herbert was born in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Wales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16- An implicit theme of virtue is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faith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17- *To daffodils is a poem written by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herrick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18-After praying together he says that they will also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accompany the daffodils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19-*Robert Herrick symbolically refers to the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youth as spring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20-. Which of the following forms does Satan not take?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21-The first words of Paradise Lost state that the poem‘s main theme will be ―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Man‘s first Disobedience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.‖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22- In his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twenties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, Milton wrote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five masterful long poems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23-*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biography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an account of someone‘s life which was unknown during the (Sixteenth Century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24-*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The Puritan Age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or the Age of Milton (1600-1660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25-**the Restoration Period or the Age of Dryden(1660-1700).*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26-**Mixed with the didactic strain there is also a current of quaint humor in his poetry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((George Herbert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)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27-*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In1642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the theatres were closed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28-</w:t>
      </w:r>
      <w:r>
        <w:rPr>
          <w:rFonts w:eastAsia="Times New Roman" w:cs="Arial" w:ascii="&amp;quot" w:hAnsi="&amp;quot"/>
          <w:b/>
          <w:bCs/>
          <w:color w:val="FF0000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Congreve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is put at the head of the Restoration Drama.*</w:t>
        <w:br/>
        <w:t>29-As the plays of Congreve reflect the fashions and foibles of the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upper classes*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30- Dryden. Under his leadership the heroic tragedy dominated the stage from 1660 to 1678. His first experiment in this type of drama was his play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Tyrannic love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31-*believing that wives should be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subservient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to their husbands,((</w:t>
      </w:r>
      <w:r>
        <w:rPr>
          <w:rFonts w:ascii="&amp;quot" w:hAnsi="&amp;quot" w:eastAsia="Times New Roman"/>
          <w:b/>
          <w:b/>
          <w:bCs/>
          <w:color w:val="0000FF"/>
          <w:sz w:val="72"/>
          <w:sz w:val="72"/>
          <w:szCs w:val="72"/>
          <w:rtl w:val="true"/>
        </w:rPr>
        <w:t>بصيغه مختلفه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)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32- dryden tragedy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((CLEOMENES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)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br/>
        <w:t>33-**Ventidius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, an army general owing allegiance to Antony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34-*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Alexas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then distributes a few diamonds among Antony‘s commanders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35-(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Octavuis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)has promised to make her the queen not only of Egypt but also of Syria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36-*Antony then reveals that young man with whom he had been so intimate was (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Dollabella.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37-**She then stretches out her arm and gets bitten by the (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asp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38- abam and eve punish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((pain and death)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39-*Which statement about the Earth is asserted as true in Paradise Lost?</w:t>
        <w:br/>
        <w:t>* * * * a) It was created before God the Son</w:t>
        <w:br/>
        <w:t>* * * * *b)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Earth hangs from Heaven by a chain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((</w:t>
      </w:r>
      <w:r>
        <w:rPr>
          <w:rFonts w:ascii="&amp;quot" w:hAnsi="&amp;quot" w:eastAsia="Times New Roman"/>
          <w:b/>
          <w:b/>
          <w:bCs/>
          <w:color w:val="0000FF"/>
          <w:sz w:val="72"/>
          <w:sz w:val="72"/>
          <w:szCs w:val="72"/>
          <w:rtl w:val="true"/>
        </w:rPr>
        <w:t>اخترتها والله اعلم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))*</w:t>
        <w:br/>
        <w:t>* * * * *c) The Earth is a lotus flower</w:t>
        <w:br/>
        <w:t>* * * * *d) The Earth revolves around the sun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40- virtue does not include to the theme of*(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motherhood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41- dryden potery and literary criticism ((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greatness)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 xml:space="preserve">) </w:t>
      </w:r>
      <w:r>
        <w:rPr>
          <w:rFonts w:ascii="&amp;quot" w:hAnsi="&amp;quot" w:eastAsia="Times New Roman"/>
          <w:b/>
          <w:b/>
          <w:bCs/>
          <w:color w:val="0000FF"/>
          <w:sz w:val="72"/>
          <w:sz w:val="72"/>
          <w:szCs w:val="72"/>
          <w:rtl w:val="true"/>
        </w:rPr>
        <w:t>السؤال بالضبط نسيته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!!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 xml:space="preserve">42-*-the evening </w:t>
      </w:r>
      <w:r>
        <w:rPr>
          <w:rFonts w:ascii="&amp;quot" w:hAnsi="&amp;quot" w:eastAsia="Times New Roman"/>
          <w:b/>
          <w:b/>
          <w:bCs/>
          <w:color w:val="0000FF"/>
          <w:sz w:val="72"/>
          <w:sz w:val="72"/>
          <w:szCs w:val="72"/>
          <w:rtl w:val="true"/>
        </w:rPr>
        <w:t>يرمز لأيش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*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the song of death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43- Alexandria was under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(a siege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44- when octivia and her doughter leave antonio he feel((...?)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45- octivia meet antonio with her 2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((doughters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)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46- (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(superhuman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))- heroic tragedy (</w:t>
      </w:r>
      <w:r>
        <w:rPr>
          <w:rFonts w:ascii="&amp;quot" w:hAnsi="&amp;quot" w:eastAsia="Times New Roman"/>
          <w:b/>
          <w:b/>
          <w:bCs/>
          <w:color w:val="0000FF"/>
          <w:sz w:val="72"/>
          <w:sz w:val="72"/>
          <w:szCs w:val="72"/>
          <w:rtl w:val="true"/>
        </w:rPr>
        <w:t>الاشخصيات اللي بالروايات البطوليه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)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47-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*herbert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.begging.. virtue with an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apostrphe or invocation 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FFA500"/>
          <w:sz w:val="72"/>
          <w:szCs w:val="72"/>
        </w:rPr>
      </w:pP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br/>
        <w:t>48-*</w:t>
      </w:r>
      <w:r>
        <w:rPr>
          <w:rFonts w:eastAsia="Times New Roman" w:cs="Arial" w:ascii="&amp;quot" w:hAnsi="&amp;quot"/>
          <w:b/>
          <w:bCs/>
          <w:color w:val="FF0000"/>
          <w:sz w:val="72"/>
          <w:szCs w:val="72"/>
        </w:rPr>
        <w:t>deep meaning</w:t>
      </w:r>
      <w:r>
        <w:rPr>
          <w:rFonts w:eastAsia="Times New Roman" w:cs="Arial" w:ascii="&amp;quot" w:hAnsi="&amp;quot"/>
          <w:b/>
          <w:bCs/>
          <w:color w:val="0000FF"/>
          <w:sz w:val="72"/>
        </w:rPr>
        <w:t> </w:t>
      </w:r>
      <w:r>
        <w:rPr>
          <w:rFonts w:ascii="&amp;quot" w:hAnsi="&amp;quot" w:eastAsia="Times New Roman"/>
          <w:b/>
          <w:b/>
          <w:bCs/>
          <w:color w:val="0000FF"/>
          <w:sz w:val="72"/>
          <w:sz w:val="72"/>
          <w:szCs w:val="72"/>
          <w:rtl w:val="true"/>
        </w:rPr>
        <w:t>للقصيده</w:t>
      </w:r>
      <w:r>
        <w:rPr>
          <w:rFonts w:eastAsia="Times New Roman" w:cs="Arial" w:ascii="&amp;quot" w:hAnsi="&amp;quot"/>
          <w:b/>
          <w:bCs/>
          <w:color w:val="0000FF"/>
          <w:sz w:val="72"/>
          <w:szCs w:val="72"/>
        </w:rPr>
        <w:t>.</w:t>
        <w:br/>
        <w:t>we have short time to sta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aa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e77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6:00Z</dcterms:created>
  <dc:creator>user</dc:creator>
  <dc:description/>
  <dc:language>en-US</dc:language>
  <cp:lastModifiedBy>user</cp:lastModifiedBy>
  <dcterms:modified xsi:type="dcterms:W3CDTF">2014-01-13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