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455535" cy="5220970"/>
                <wp:effectExtent l="247650" t="228600" r="221717" b="208321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455600" cy="522108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ff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445.55pt;width:587pt;height:411.05pt;mso-wrap-style:none;v-text-anchor:middle;mso-position-vertical:top" type="_x0000_t75">
                <v:imagedata r:id="rId3" o:detectmouseclick="t"/>
                <v:stroke color="red" weight="228600" joinstyle="miter" endcap="square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2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024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24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Pramj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05:00Z</dcterms:created>
  <dc:creator>Dr_Boo7</dc:creator>
  <dc:description/>
  <dc:language>en-US</dc:language>
  <cp:lastModifiedBy>Dr_Boo7</cp:lastModifiedBy>
  <dcterms:modified xsi:type="dcterms:W3CDTF">2014-01-10T2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