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ADB4A60">
                <wp:simplePos x="0" y="0"/>
                <wp:positionH relativeFrom="column">
                  <wp:posOffset>1171575</wp:posOffset>
                </wp:positionH>
                <wp:positionV relativeFrom="paragraph">
                  <wp:posOffset>-542925</wp:posOffset>
                </wp:positionV>
                <wp:extent cx="3476625" cy="74295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aps/>
                                <w:color w:val="4F81BD" w:themeColor="accent1"/>
                                <w:sz w:val="44"/>
                                <w:szCs w:val="44"/>
                                <w14:shadow w14:blurRad="19685" w14:dist="12700" w14:dir="5400000" w14:sx="100000" w14:sy="100000" w14:kx="0" w14:ky="0" w14:algn="tl">
                                  <w14:schemeClr w14:val="accent1">
                                    <w14:alpha w14:val="40000"/>
                                    <w14:satMod w14:val="130000"/>
                                  </w14:schemeClr>
                                </w14:shadow>
                                <w14:reflection w14:blurRad="9994" w14:stA="55000" w14:stPos="0" w14:endA="0" w14:endPos="48000" w14:dist="495" w14:dir="5400000" w14:fadeDir="5400000" w14:sx="100000" w14:sy="-10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plastic">
                                  <w14:bevelT w14:w="20320" w14:h="20320" w14:prst="angle"/>
                                  <w14:contourClr>
                                    <w14:schemeClr w14:val="accent1">
                                      <w14:tint w14:val="100000"/>
                                      <w14:shade w14:val="100000"/>
                                      <w14:hueMod w14:val="100000"/>
                                      <w14:satMod w14:val="10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Cs/>
                                <w:i/>
                                <w:i/>
                                <w:iCs/>
                                <w:caps/>
                                <w:color w:val="4F81BD" w:themeColor="accent1"/>
                                <w:sz w:val="44"/>
                                <w:sz w:val="44"/>
                                <w:szCs w:val="44"/>
                                <w:rtl w:val="true"/>
                                <w14:shadow w14:blurRad="19685" w14:dist="12700" w14:dir="5400000" w14:sx="100000" w14:sy="100000" w14:kx="0" w14:ky="0" w14:algn="tl">
                                  <w14:schemeClr w14:val="accent1">
                                    <w14:alpha w14:val="40000"/>
                                    <w14:satMod w14:val="130000"/>
                                  </w14:schemeClr>
                                </w14:shadow>
                                <w14:reflection w14:blurRad="9994" w14:stA="55000" w14:stPos="0" w14:endA="0" w14:endPos="48000" w14:dist="495" w14:dir="5400000" w14:fadeDir="5400000" w14:sx="100000" w14:sy="-10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plastic">
                                  <w14:bevelT w14:w="20320" w14:h="20320" w14:prst="angle"/>
                                  <w14:contourClr>
                                    <w14:schemeClr w14:val="accent1">
                                      <w14:tint w14:val="100000"/>
                                      <w14:shade w14:val="100000"/>
                                      <w14:hueMod w14:val="100000"/>
                                      <w14:satMod w14:val="100000"/>
                                    </w14:schemeClr>
                                  </w14:contourClr>
                                </w14:props3d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92.25pt;margin-top:-42.75pt;width:273.7pt;height:58.45pt;mso-wrap-style:square;v-text-anchor:top" wp14:anchorId="2ADB4A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Cs/>
                          <w:i/>
                          <w:i/>
                          <w:iCs/>
                          <w:caps/>
                          <w:color w:val="4F81BD" w:themeColor="accent1"/>
                          <w:sz w:val="44"/>
                          <w:szCs w:val="44"/>
                          <w14:shadow w14:blurRad="19685" w14:dist="12700" w14:dir="5400000" w14:sx="100000" w14:sy="100000" w14:kx="0" w14:ky="0" w14:algn="tl">
                            <w14:schemeClr w14:val="accent1">
                              <w14:alpha w14:val="40000"/>
                              <w14:satMod w14:val="130000"/>
                            </w14:schemeClr>
                          </w14:shadow>
                          <w14:reflection w14:blurRad="9994" w14:stA="55000" w14:stPos="0" w14:endA="0" w14:endPos="48000" w14:dist="495" w14:dir="5400000" w14:fadeDir="5400000" w14:sx="100000" w14:sy="-10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plastic">
                            <w14:bevelT w14:w="20320" w14:h="20320" w14:prst="angle"/>
                            <w14:contourClr>
                              <w14:schemeClr w14:val="accent1">
                                <w14:tint w14:val="100000"/>
                                <w14:shade w14:val="100000"/>
                                <w14:hueMod w14:val="100000"/>
                                <w14:satMod w14:val="10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Cs/>
                          <w:i/>
                          <w:i/>
                          <w:iCs/>
                          <w:caps/>
                          <w:color w:val="4F81BD" w:themeColor="accent1"/>
                          <w:sz w:val="44"/>
                          <w:sz w:val="44"/>
                          <w:szCs w:val="44"/>
                          <w:rtl w:val="true"/>
                          <w14:shadow w14:blurRad="19685" w14:dist="12700" w14:dir="5400000" w14:sx="100000" w14:sy="100000" w14:kx="0" w14:ky="0" w14:algn="tl">
                            <w14:schemeClr w14:val="accent1">
                              <w14:alpha w14:val="40000"/>
                              <w14:satMod w14:val="130000"/>
                            </w14:schemeClr>
                          </w14:shadow>
                          <w14:reflection w14:blurRad="9994" w14:stA="55000" w14:stPos="0" w14:endA="0" w14:endPos="48000" w14:dist="495" w14:dir="5400000" w14:fadeDir="5400000" w14:sx="100000" w14:sy="-10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plastic">
                            <w14:bevelT w14:w="20320" w14:h="20320" w14:prst="angle"/>
                            <w14:contourClr>
                              <w14:schemeClr w14:val="accent1">
                                <w14:tint w14:val="100000"/>
                                <w14:shade w14:val="100000"/>
                                <w14:hueMod w14:val="100000"/>
                                <w14:satMod w14:val="100000"/>
                              </w14:schemeClr>
                            </w14:contourClr>
                          </w14:props3d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تم وبحمد الله استذكار اسئلة التلاوة والتجويد </w:t>
      </w:r>
      <w:r>
        <w:rPr>
          <w:color w:val="4F6228" w:themeColor="accent3" w:themeShade="80"/>
          <w:sz w:val="40"/>
          <w:szCs w:val="40"/>
          <w:rtl w:val="true"/>
        </w:rPr>
        <w:t>(</w:t>
      </w:r>
      <w:r>
        <w:rPr>
          <w:color w:val="4F6228" w:themeColor="accent3" w:themeShade="80"/>
          <w:sz w:val="40"/>
          <w:szCs w:val="40"/>
        </w:rPr>
        <w:t>2</w:t>
      </w:r>
      <w:r>
        <w:rPr>
          <w:color w:val="4F6228" w:themeColor="accent3" w:themeShade="80"/>
          <w:sz w:val="40"/>
          <w:szCs w:val="40"/>
          <w:rtl w:val="true"/>
        </w:rPr>
        <w:t xml:space="preserve">) </w:t>
      </w:r>
      <w:r>
        <w:rPr>
          <w:color w:val="4F6228" w:themeColor="accent3" w:themeShade="80"/>
          <w:sz w:val="40"/>
          <w:sz w:val="40"/>
          <w:szCs w:val="40"/>
          <w:rtl w:val="true"/>
        </w:rPr>
        <w:t>لأني لم اجد نسخه مصوره ولكن اجتهدت في استذكار الأسئلة واسال الله ان تكون متطابقة مع العلم انها بنفس الصيغة التي فاجئنا بها الدكتور لا تنسوني من صالح دعائكم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t xml:space="preserve">                                                                                           </w:t>
      </w:r>
      <w:r>
        <w:rPr>
          <w:color w:val="7030A0"/>
          <w:sz w:val="36"/>
          <w:sz w:val="36"/>
          <w:szCs w:val="36"/>
          <w:rtl w:val="true"/>
        </w:rPr>
        <w:t>اخوكم سلمان الساع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548DD4" w:themeColor="text2" w:themeTint="99"/>
          <w:sz w:val="72"/>
          <w:szCs w:val="72"/>
        </w:rPr>
      </w:pPr>
      <w:r>
        <w:rPr>
          <w:color w:val="548DD4" w:themeColor="text2" w:themeTint="99"/>
          <w:sz w:val="72"/>
          <w:szCs w:val="72"/>
          <w:rtl w:val="true"/>
        </w:rPr>
        <w:t xml:space="preserve"> </w:t>
      </w:r>
      <w:r>
        <w:rPr>
          <w:color w:val="548DD4" w:themeColor="text2" w:themeTint="99"/>
          <w:sz w:val="72"/>
          <w:sz w:val="72"/>
          <w:szCs w:val="72"/>
          <w:rtl w:val="true"/>
        </w:rPr>
        <w:t>اذكر مخارج الحروف التا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1</w:t>
      </w:r>
      <w:r>
        <w:rPr>
          <w:color w:val="FF0000"/>
          <w:sz w:val="52"/>
          <w:szCs w:val="52"/>
          <w:rtl w:val="true"/>
        </w:rPr>
        <w:t>-</w:t>
      </w:r>
      <w:r>
        <w:rPr>
          <w:color w:val="FF0000"/>
          <w:sz w:val="52"/>
          <w:sz w:val="52"/>
          <w:szCs w:val="52"/>
          <w:rtl w:val="true"/>
        </w:rPr>
        <w:t>حرف القاف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رج من احدى حافتي اللسان من اقصاها الى منتهاها مع ما يقابلها من الأضراس العليا والضغط يكون اكثر على الحافة من الخلف واقل من الأم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رج من اعلى الحافة الى منتهاها مع ما يقابلها من اللثة 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رج من طرف اللسان مع ما يقابله من لثة الثنايا العليا تحت مخرج ال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ن اقصى اللسان مع ما يقابله من الحنك الأعلى من المنطقة الرخو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2</w:t>
      </w:r>
      <w:r>
        <w:rPr>
          <w:color w:val="FF0000"/>
          <w:sz w:val="52"/>
          <w:szCs w:val="52"/>
          <w:rtl w:val="true"/>
        </w:rPr>
        <w:t>-</w:t>
      </w:r>
      <w:r>
        <w:rPr>
          <w:color w:val="FF0000"/>
          <w:sz w:val="52"/>
          <w:sz w:val="52"/>
          <w:szCs w:val="52"/>
          <w:rtl w:val="true"/>
        </w:rPr>
        <w:t>حرف العين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ما يلي الصد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Normal"/>
        <w:spacing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ن وسط الحلق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رج من اعلى الحافة الى منتهاها مع ما يقابلها من اللثة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كاف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ن اقصى اللسان مع ما يقابله من الحنك الأعلى من المنطقة الصلبة</w:t>
      </w:r>
    </w:p>
    <w:p>
      <w:pPr>
        <w:pStyle w:val="ListParagraph"/>
        <w:numPr>
          <w:ilvl w:val="0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بطن الشفه السفلي مع اطراف الثنايا السف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ثاء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 اللسان مع الصفحة الداخلية للثنايا السف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طرف اللسان مع اطراف الثنايا العليا عموديا عليها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رج من طرف اللسان مع ما يقابله من لثة الثنايا العليا بالقرب من مخرج النون من الداخ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شين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ما يلي الصد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دنى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وسط اللسان مع ما يقابله من الحنك الاعلى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6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طاء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 اللسان مع الصفحة الداخلية للثنايا السفل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 اللسان مع اطراف الثنايا العليا عموديا عليها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وسط الحل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7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زاي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 اللسان مع اطراف الثنايا العليا عموديا علي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وسط الحل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طرف اللسان مع الصفحة الداخلية للثنايا السفلي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8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راء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ف مما يلي الصد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لسان مع ما يقابله من الحنك الأعلى من المنطقة الرخو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خرج من طرف اللسان مع ما يقابله من لثة الثنايا العليا بالقرب من مخرج النون من الداخل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ط اللسان مع ما يقابله من الحنك الاعل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9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دال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خلف مما يلي الصد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 اللسان مع اطراف الثنايا العليا عموديا علي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دنى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0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خاء</w:t>
      </w:r>
    </w:p>
    <w:p>
      <w:pPr>
        <w:pStyle w:val="ListParagraph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رج من احدى حافتي اللسان من اقصاها الى منتهاها مع ما يقابلها من الأضراس العليا والضغط يكون اكثر على الحافة من الخلف واقل من الأم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خلف مما يلي الصد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ن ادنى الحلق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1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ذا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رج من طرف اللسان مع ما يقابله من لثة الثنايا العليا تحت مخرج الل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طرف اللسان مع الصفحة الداخلية للثنايا السفل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طرف اللسان مع اطراف الثنايا العليا عموديا عليها 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هاء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 اللسان مع اطراف الثنايا العليا عموديا عليه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ن اقصى الحلق مما يلي الصدر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3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ضا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رف اللسان مع اطراف الثنايا العليا عموديا عليها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يخرج من احدى حافتي اللسان من اقصاها الى منتهاها مع ما يقابلها من الأضراس العليا والضغط يكون اكثر على الحافة من الخلف واقل من الأمام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قصى الخلف مما يلي الصد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طرف اللسان مع الصفحة الداخلية للثنايا السفل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4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ظاء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طرف اللسان مع اطراف الثنايا العليا عموديا عليها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بطن الشفه السفلى مع اطراف الثنايا العليا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صاد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بطن الشفه السفلى مع اطراف الثنايا العليا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 اللسان مع اطراف الثنايا العليا عموديا علي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طرف اللسان مع الصفحة الداخلية للثنايا السفلى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6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با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‌</w:t>
      </w:r>
      <w:r>
        <w:rPr>
          <w:rFonts w:cs="Arial"/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ي انطباق الشفتين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Normal"/>
        <w:ind w:left="56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7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خاء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ن ما يلي الصدر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ن ادني الحلق</w:t>
      </w:r>
    </w:p>
    <w:p>
      <w:pPr>
        <w:pStyle w:val="Normal"/>
        <w:ind w:left="56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8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لام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قصى اللسان مع ما يقابله من الحنك الأعلى من المنطقة الرخوة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سط اللسان مع ما يقابله من الحنك الأعلى</w:t>
      </w:r>
    </w:p>
    <w:p>
      <w:pPr>
        <w:pStyle w:val="ListParagraph"/>
        <w:numPr>
          <w:ilvl w:val="0"/>
          <w:numId w:val="9"/>
        </w:numPr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لسان مع ما يقابله من الحنك الأعلى من المنطقة الصلبة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تخرج من اعلى الحافة الى منتهاها مع ما يقابلها من اللثة العليا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56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9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جيم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رج من طرف اللسان مع ما يقابله من لثة الثنايا العليا تحت مخرج الل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 من طرف اللسان مع ما يقابله من لثة الثنايا العليا بالقرب من مخرج النون من الداخ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سط اللسان مع ما يقابله من الحنك الاعلى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ListParagraph"/>
        <w:ind w:left="9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567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ميم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 بطن الشفه السفلى مع اطراف الثنايا العليا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ابق الشفتين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ه لحرفين لا لثالث لهما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قصى الحلق مما يلي الصدر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1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فاء</w:t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بطن الشفه السفلى مع اطراف الثنايا العليا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ما يلي الصدر</w:t>
      </w:r>
    </w:p>
    <w:p>
      <w:pPr>
        <w:pStyle w:val="Normal"/>
        <w:spacing w:before="0" w:after="120"/>
        <w:ind w:left="-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قصى اللسان مع ما يقابله من الحنك الأعلى من المنطقة الصلب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ياء المدية</w:t>
      </w:r>
    </w:p>
    <w:p>
      <w:pPr>
        <w:pStyle w:val="ListParagraph"/>
        <w:numPr>
          <w:ilvl w:val="0"/>
          <w:numId w:val="12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قصى الحلق مما يلي الصدر</w:t>
      </w:r>
    </w:p>
    <w:p>
      <w:pPr>
        <w:pStyle w:val="ListParagraph"/>
        <w:numPr>
          <w:ilvl w:val="0"/>
          <w:numId w:val="12"/>
        </w:numPr>
        <w:ind w:left="360" w:hanging="36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جو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دنى الحل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3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تاء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ط اللسان مع ما يقابله من الحنك الاعل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رج من احدى حافتي اللسان من اقصاها الى منتهاها مع ما يقابلها من الأضراس العليا والضغط يكون اكثر على الحافة من الخلف واقل من الأم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قصى اللسان مع ما يقابله من الحنك الأعلى من المنطقة الرخو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4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همزة</w:t>
      </w:r>
      <w:r>
        <w:rPr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ء</w:t>
      </w:r>
      <w:r>
        <w:rPr>
          <w:color w:val="FF0000"/>
          <w:sz w:val="48"/>
          <w:szCs w:val="4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دنى الحلق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من اقصى الحلق مما يلي الصد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طرف اللسان مع اصول الثنايا العلي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الف المد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الجو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وسط الحل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دنى الحلق</w:t>
      </w:r>
    </w:p>
    <w:p>
      <w:pPr>
        <w:pStyle w:val="ListParagraph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ط اللسان مع ما يقابله من الحنك الاعل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70C0"/>
          <w:sz w:val="56"/>
          <w:szCs w:val="56"/>
        </w:rPr>
      </w:pPr>
      <w:r>
        <w:rPr>
          <w:color w:val="0070C0"/>
          <w:sz w:val="56"/>
          <w:sz w:val="56"/>
          <w:szCs w:val="56"/>
          <w:rtl w:val="true"/>
        </w:rPr>
        <w:t>اذكر صفات الحروف التالي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6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شين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فشي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فاء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لقل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ير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7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ضاد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ده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فال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ستطال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8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نون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ن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صمات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وسط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خاو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9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قاف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لقل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شي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مس                                </w:t>
      </w:r>
      <w:r>
        <w:rPr>
          <w:color w:val="4F6228" w:themeColor="accent3" w:themeShade="80"/>
          <w:sz w:val="24"/>
          <w:sz w:val="24"/>
          <w:szCs w:val="24"/>
          <w:rtl w:val="true"/>
        </w:rPr>
        <w:t>ملاحظه</w:t>
      </w:r>
      <w:r>
        <w:rPr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color w:val="4F6228" w:themeColor="accent3" w:themeShade="80"/>
          <w:sz w:val="24"/>
          <w:sz w:val="24"/>
          <w:szCs w:val="24"/>
          <w:rtl w:val="true"/>
        </w:rPr>
        <w:t>أورد الدكتور اجابتان صحيحه في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الاختبار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شده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0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صاد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ذلاق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صفير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همس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color w:val="4F6228" w:themeColor="accent3" w:themeShade="80"/>
          <w:sz w:val="28"/>
          <w:sz w:val="28"/>
          <w:szCs w:val="28"/>
          <w:rtl w:val="true"/>
        </w:rPr>
        <w:t>ملاحظه</w:t>
      </w:r>
      <w:r>
        <w:rPr>
          <w:rFonts w:cs="Arial"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color w:val="4F6228" w:themeColor="accent3" w:themeShade="80"/>
          <w:sz w:val="28"/>
          <w:sz w:val="28"/>
          <w:szCs w:val="28"/>
          <w:rtl w:val="true"/>
        </w:rPr>
        <w:t>أورد الدكتور اجابتان صحيحه في الاختبار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1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راء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لاء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خاو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صمات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ذلا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تاء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ستفال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ر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شي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3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لام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ير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نحراف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فاء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ن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4</w:t>
      </w:r>
      <w:r>
        <w:rPr>
          <w:color w:val="FF0000"/>
          <w:sz w:val="48"/>
          <w:sz w:val="48"/>
          <w:szCs w:val="48"/>
          <w:rtl w:val="true"/>
        </w:rPr>
        <w:t>حرف الظاء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ذلاق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فتاح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س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رخاو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5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واو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ير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لين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طاله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فاء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6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طاء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فتاح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س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لقل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7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عين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نفتاح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خاوة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رير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ن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8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فاء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ستفال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لاء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صمات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9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باء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ذلاق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صمات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سط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ير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0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الف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ة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دة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ذلا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1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دال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ذلاق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علاء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ده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2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زاي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فاء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باق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ستفال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3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ذال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جهر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ير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لقلة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طالة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44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حرف السين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شي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لهمس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فاء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با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5</w:t>
      </w:r>
      <w:r>
        <w:rPr>
          <w:color w:val="FF0000"/>
          <w:sz w:val="48"/>
          <w:szCs w:val="48"/>
          <w:rtl w:val="true"/>
        </w:rPr>
        <w:t>-</w:t>
      </w:r>
      <w:r>
        <w:rPr>
          <w:color w:val="FF0000"/>
          <w:sz w:val="48"/>
          <w:sz w:val="48"/>
          <w:szCs w:val="48"/>
          <w:rtl w:val="true"/>
        </w:rPr>
        <w:t>حرف الغين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ال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ستعلاء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باق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ذلاق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6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كاف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لقلة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ر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همس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7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ميم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طال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غنة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رير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8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هاء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فاء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لة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49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ياء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لين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لة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شي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ر</w:t>
      </w:r>
    </w:p>
    <w:p>
      <w:pPr>
        <w:pStyle w:val="Normal"/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50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رف الواو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صمات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باق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س</w:t>
      </w:r>
    </w:p>
    <w:p>
      <w:pPr>
        <w:pStyle w:val="Normal"/>
        <w:spacing w:before="0" w:after="200"/>
        <w:ind w:left="360" w:hanging="0"/>
        <w:rPr>
          <w:sz w:val="28"/>
          <w:szCs w:val="28"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دعواتكم سلمان الساعدي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2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6267558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08202259" o:spid="shape_0" fillcolor="silver" stroked="f" o:allowincell="f" style="position:absolute;margin-left:-22.3pt;margin-top:316.8pt;width:459.95pt;height:64.2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تلاوة والتجويد(2)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3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5354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535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a7b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c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35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535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7b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872D9"/>
    <w:rsid w:val="002872D9"/>
    <w:rsid w:val="00AF2F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4F02686F60D4537B099DAE8CF753C0D">
    <w:name w:val="44F02686F60D4537B099DAE8CF753C0D"/>
    <w:rsid w:val="002872D9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AF3B7-36C4-4CBB-9F2B-A0148C3F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1</Pages>
  <Words>918</Words>
  <Characters>5233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2:00Z</dcterms:created>
  <dc:creator>سلمان العمري</dc:creator>
  <dc:description/>
  <dc:language>en-US</dc:language>
  <cp:lastModifiedBy>سلمان العمري</cp:lastModifiedBy>
  <dcterms:modified xsi:type="dcterms:W3CDTF">2014-01-10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