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14925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47800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876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5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382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62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85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76550" cy="36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0" cy="2286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2571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859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144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86000" cy="2381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8175" cy="2000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4953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6240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4575" cy="31432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23950" cy="2857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1955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45732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001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7717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764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6575" cy="22860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60972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13360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477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590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0525" cy="3143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43000" cy="31432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86100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860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144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73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19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5300" cy="2095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835927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5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483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fb1b6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b1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1:00Z</dcterms:created>
  <dc:creator>Toshiba</dc:creator>
  <dc:description/>
  <dc:language>en-US</dc:language>
  <cp:lastModifiedBy>N5520</cp:lastModifiedBy>
  <dcterms:modified xsi:type="dcterms:W3CDTF">2013-12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