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شكرا لكم جميعا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rtl w:val="true"/>
        </w:rPr>
        <w:t xml:space="preserve">فقة العبادات 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هذه الاجابات اذا كان فيها خطا فاعذروني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مع ان فيه ناس بيجهم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1" name="صورة 1" descr="http://www.ckfu.org/vb/images/shrqwea/ee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eek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سوال عن عصير العنب والوضوء الاجابة فيه قولان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2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حكم انية او ماشابه ذلك الاباحة الا مااستثني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فروض الوضوء او اركان الوضوء عددها سته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غير واضح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5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غير واضح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6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غير واضح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7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غير واضح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8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حكم الاستجمار بروث البقر حرام مع اني كتبت مكروة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" name="صورة 2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9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0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1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2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3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4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5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6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7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8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19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20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21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22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23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24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25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 لانه غير مذكور في المذكرة الا حالاتان طهرت بعد منتصف الليل والثانية بعد العصر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" name="صورة 3" descr="http://www.ckfu.org/vb/images/shrqwe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sm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26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27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28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29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30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31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32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33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34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35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36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37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38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39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0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1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ج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2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3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4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5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6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7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8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49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أ – غير متاكد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50</w:t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والحمد لله رب العالمين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دعواتكم لي بصلاح النية والذريه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في امان الله</w:t>
      </w:r>
      <w:r>
        <w:rPr>
          <w:rStyle w:val="Appleconvertedspace"/>
          <w:rFonts w:ascii="Traditional Arabic" w:hAnsi="Traditional Arabic" w:cs="Traditional Arabic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FF"/>
          <w:sz w:val="48"/>
          <w:szCs w:val="48"/>
          <w:shd w:fill="F6F6F6" w:val="clear"/>
        </w:rPr>
        <w:t>alool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8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674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67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3:00Z</dcterms:created>
  <dc:creator>user</dc:creator>
  <dc:description/>
  <dc:language>en-US</dc:language>
  <cp:lastModifiedBy>user</cp:lastModifiedBy>
  <dcterms:modified xsi:type="dcterms:W3CDTF">2014-01-08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