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highlight w:val="cyan"/>
        </w:rPr>
      </w:pPr>
      <w:r>
        <w:rPr>
          <w:sz w:val="48"/>
          <w:sz w:val="48"/>
          <w:szCs w:val="48"/>
          <w:highlight w:val="yellow"/>
          <w:rtl w:val="true"/>
        </w:rPr>
        <w:t>التلاوة والتجويد</w:t>
      </w:r>
      <w:r>
        <w:rPr>
          <w:sz w:val="56"/>
          <w:sz w:val="56"/>
          <w:szCs w:val="56"/>
          <w:highlight w:val="cyan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cyan"/>
          <w:rtl w:val="true"/>
        </w:rPr>
        <w:t xml:space="preserve"> </w:t>
      </w:r>
      <w:r>
        <w:rPr>
          <w:sz w:val="32"/>
          <w:sz w:val="32"/>
          <w:szCs w:val="32"/>
          <w:highlight w:val="cyan"/>
          <w:rtl w:val="true"/>
        </w:rPr>
        <w:t>على العموم دندن حول الصفات والمخا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cyan"/>
          <w:rtl w:val="true"/>
        </w:rPr>
        <w:t>هنا ملخص ما دون  عن الأسئلة بالمجل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ع إنه فيه فقرتين بالصفات لها اجابتين صح اللي هي الزاي كانت جوابها الصفير و الجهر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وحرف الدال له جوابين بعد اللي هو القلقله والشد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صح وإلا أنا غلطانه من اللي انتب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نموذجي كا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نا حطيت الأول الصفير والثاني الشد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.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رقم السؤ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&lt;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حافظتهم علشان الشك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: 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واللي بعد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نموذج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زا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حاط لها خيارين صح اللي هم الصفير والجهر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د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حاط لها خيارين صح اللي هم 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لقلقة والشد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نموذج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b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قر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حرف الزا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جه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..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صف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فقره لها حلين صح الجهر و الصف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فقره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حرف الد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قلق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..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shd w:fill="F6F6F6" w:val="clear"/>
          <w:rtl w:val="true"/>
        </w:rPr>
        <w:t>.....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شد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فقره لها حلين القلقله و الشد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دعواتكم </w:t>
      </w:r>
      <w:r>
        <w:rPr>
          <w:rFonts w:cs="Andalus" w:ascii="Andalus" w:hAnsi="Andalus"/>
          <w:color w:val="7030A0"/>
          <w:sz w:val="40"/>
          <w:szCs w:val="40"/>
          <w:rtl w:val="true"/>
        </w:rPr>
        <w:t xml:space="preserve">,,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>أختكم</w:t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>جوااان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8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74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0:00Z</dcterms:created>
  <dc:creator>user</dc:creator>
  <dc:description/>
  <dc:language>en-US</dc:language>
  <cp:lastModifiedBy>user</cp:lastModifiedBy>
  <dcterms:modified xsi:type="dcterms:W3CDTF">2014-01-0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