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المحاضره الثالثه عشر</w:t>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غزوة مؤتة</w:t>
      </w:r>
      <w:r>
        <w:rPr>
          <w:rFonts w:ascii="Arial" w:hAnsi="Arial"/>
          <w:color w:val="000000" w:themeColor="text1"/>
          <w:sz w:val="28"/>
          <w:sz w:val="28"/>
          <w:szCs w:val="28"/>
          <w:rtl w:val="true"/>
        </w:rPr>
        <w:t xml:space="preserve"> </w:t>
      </w:r>
      <w:r>
        <w:rPr>
          <w:rFonts w:cs="Arial" w:ascii="Arial" w:hAnsi="Arial"/>
          <w:color w:val="000000" w:themeColor="text1"/>
          <w:sz w:val="28"/>
          <w:szCs w:val="28"/>
          <w:rtl w:val="true"/>
          <w:lang w:bidi="ar-EG"/>
        </w:rPr>
        <w:br/>
      </w:r>
      <w:r>
        <w:rPr>
          <w:rFonts w:ascii="Arial" w:hAnsi="Arial"/>
          <w:color w:val="000000" w:themeColor="text1"/>
          <w:sz w:val="28"/>
          <w:sz w:val="28"/>
          <w:szCs w:val="28"/>
          <w:rtl w:val="true"/>
        </w:rPr>
        <w:t>أول معركة بين المسلمين والروم</w:t>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rtl w:val="true"/>
          <w:lang w:bidi="ar-EG"/>
        </w:rPr>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 xml:space="preserve">مؤتة هى إحدى قرى البلقان والتى تقع على مشارف الشاموتقع إلى الجنوب من الكرك ؛على بعد </w:t>
      </w:r>
      <w:r>
        <w:rPr>
          <w:rFonts w:cs="Arial" w:ascii="Arial" w:hAnsi="Arial"/>
          <w:color w:val="000000" w:themeColor="text1"/>
          <w:sz w:val="28"/>
          <w:szCs w:val="28"/>
          <w:lang w:bidi="ar-EG"/>
        </w:rPr>
        <w:t>12</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lang w:bidi="ar-EG"/>
        </w:rPr>
        <w:t>كم عن الكرك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 xml:space="preserve">وهى الآن تسمى بلدة مؤتة وتتبع محافظة الكرك التى تقعجنوب العاصمة الأردنية عمان </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أول معركة التقى فيها المسلمون بالروم كانت في مؤتة في</w:t>
      </w:r>
      <w:r>
        <w:rPr>
          <w:rFonts w:ascii="Arial" w:hAnsi="Arial"/>
          <w:color w:val="000000" w:themeColor="text1"/>
          <w:sz w:val="28"/>
          <w:sz w:val="28"/>
          <w:szCs w:val="28"/>
          <w:u w:val="single"/>
          <w:rtl w:val="true"/>
        </w:rPr>
        <w:t>السنة الثامنة للهجرة</w:t>
      </w:r>
      <w:r>
        <w:rPr>
          <w:rFonts w:ascii="Arial" w:hAnsi="Arial"/>
          <w:color w:val="000000" w:themeColor="text1"/>
          <w:sz w:val="28"/>
          <w:sz w:val="28"/>
          <w:szCs w:val="28"/>
          <w:rtl w:val="true"/>
        </w:rPr>
        <w:t xml:space="preserve"> في جمادى الأولى، وكان عدد جيش</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المسلمين فيها ثلاثة آلاف، وعدد جيش الروم مائة ألف،وانضمت إليهم مائة ألف أخرى من قبائل لخم وجذام وبلقين</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وغيره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فيها استشهد جعفر </w:t>
      </w:r>
      <w:r>
        <w:rPr>
          <w:rFonts w:ascii="Arial" w:hAnsi="Arial"/>
          <w:color w:val="000000" w:themeColor="text1"/>
          <w:sz w:val="28"/>
          <w:sz w:val="28"/>
          <w:szCs w:val="28"/>
          <w:rtl w:val="true"/>
          <w:lang w:bidi="ar-EG"/>
        </w:rPr>
        <w:t xml:space="preserve">بن أبى طالب </w:t>
      </w:r>
      <w:r>
        <w:rPr>
          <w:rFonts w:ascii="Arial" w:hAnsi="Arial"/>
          <w:color w:val="000000" w:themeColor="text1"/>
          <w:sz w:val="28"/>
          <w:sz w:val="28"/>
          <w:szCs w:val="28"/>
          <w:rtl w:val="true"/>
        </w:rPr>
        <w:t>وزيد بن حارثةوعبد الله بن</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رواحة وجمع من الصحابة رضي الله عنهم،</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تولى قيادة المعركة في آخرها خالد بن الوليد فانحازبالمسلمين وانصرف بهم راجعاً إلى المدينة</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وفيما يلى الموضوع بالتفصيل</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اتّسمت العلاقات بين المسلمين والروم بالتوتّر ، فقد دأبت الروم ومن والاها من العرب على مضايقة المسلمين</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استفزازهم بكل الطرق ، وكان من أظهرها المحاولاتالمتكرّرة للتعرّض لتجارة المسلمين القادمة من الشام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القيام بالسلب والنهب للقوافل التي تمرّ بطريقهم ، ناهيكعمّا مارسوه من ضغوطاتٍ ومضايقاتٍ طالت كل مسلم وقع</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تحت أيديهم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بلغ الأذى ذروته حين بعث رسول الله صلى الله عليه وسلمالحارث بن عمير الأزدي رسولاً إلى ملك بصرى من أرض</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الشام يدعوه إلى الإسلام ، فما كان من ملك بصرى شرحبيل بن عمرو الغساني إلا أن قتل </w:t>
      </w:r>
      <w:r>
        <w:rPr>
          <w:rFonts w:ascii="Arial" w:hAnsi="Arial"/>
          <w:color w:val="000000" w:themeColor="text1"/>
          <w:sz w:val="28"/>
          <w:sz w:val="28"/>
          <w:szCs w:val="28"/>
          <w:rtl w:val="true"/>
          <w:lang w:bidi="ar-EG"/>
        </w:rPr>
        <w:t>ال</w:t>
      </w:r>
      <w:r>
        <w:rPr>
          <w:rFonts w:ascii="Arial" w:hAnsi="Arial"/>
          <w:color w:val="000000" w:themeColor="text1"/>
          <w:sz w:val="28"/>
          <w:sz w:val="28"/>
          <w:szCs w:val="28"/>
          <w:rtl w:val="true"/>
        </w:rPr>
        <w:t>رسول</w:t>
      </w:r>
      <w:r>
        <w:rPr>
          <w:rFonts w:ascii="Arial" w:hAnsi="Arial"/>
          <w:color w:val="000000" w:themeColor="text1"/>
          <w:sz w:val="28"/>
          <w:sz w:val="28"/>
          <w:szCs w:val="28"/>
          <w:rtl w:val="true"/>
          <w:lang w:bidi="ar-EG"/>
        </w:rPr>
        <w:t xml:space="preserve"> الذى أرسله </w:t>
      </w:r>
      <w:r>
        <w:rPr>
          <w:rFonts w:ascii="Arial" w:hAnsi="Arial"/>
          <w:color w:val="000000" w:themeColor="text1"/>
          <w:sz w:val="28"/>
          <w:sz w:val="28"/>
          <w:szCs w:val="28"/>
          <w:rtl w:val="true"/>
        </w:rPr>
        <w:t>رسول الل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صلى الله عليه وسلم ، فاشتدّ ذلك على رسول الله صلى الله</w:t>
      </w:r>
      <w:r>
        <w:rPr>
          <w:rFonts w:ascii="Arial" w:hAnsi="Arial"/>
          <w:color w:val="000000" w:themeColor="text1"/>
          <w:sz w:val="28"/>
          <w:sz w:val="28"/>
          <w:szCs w:val="28"/>
          <w:rtl w:val="true"/>
          <w:lang w:bidi="ar-EG"/>
        </w:rPr>
        <w:t>ع</w:t>
      </w:r>
      <w:r>
        <w:rPr>
          <w:rFonts w:ascii="Arial" w:hAnsi="Arial"/>
          <w:color w:val="000000" w:themeColor="text1"/>
          <w:sz w:val="28"/>
          <w:sz w:val="28"/>
          <w:szCs w:val="28"/>
          <w:rtl w:val="true"/>
        </w:rPr>
        <w:t>ليه وسلم ؛ إذ كان هذا هو أول رسولٍ له يُقتل على خلاف م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جرت العادة من إكرام الرسل وعدم التعرّض له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دعا النبيصلى الله عليه وسلم الناس للخروج ومقاتلة الروم حتى يضع</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حداً لهذه التصرّفات الهمجية ولأجل تأديبهم ، وسرعان مااجتمع عند النبي ثلاثة آلاف مقاتل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عقد الراية لثلاثة منهم وجعل إمرتهم بالتناوب ،</w:t>
      </w:r>
      <w:r>
        <w:rPr>
          <w:rFonts w:ascii="Arial" w:hAnsi="Arial"/>
          <w:color w:val="000000" w:themeColor="text1"/>
          <w:sz w:val="28"/>
          <w:sz w:val="28"/>
          <w:szCs w:val="28"/>
          <w:rtl w:val="true"/>
          <w:lang w:bidi="ar-EG"/>
        </w:rPr>
        <w:t>و</w:t>
      </w:r>
      <w:r>
        <w:rPr>
          <w:rFonts w:ascii="Arial" w:hAnsi="Arial"/>
          <w:color w:val="000000" w:themeColor="text1"/>
          <w:sz w:val="28"/>
          <w:sz w:val="28"/>
          <w:szCs w:val="28"/>
          <w:rtl w:val="true"/>
        </w:rPr>
        <w:t xml:space="preserve">قال صلى الله عليه وس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ن أصيب زيد بن حارثة فجعفر</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بن أبي</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طالب فإن أصيب جعفر فعبد الله بن رواحة “ رواه البخاريومسلم ، فتجهّز الناس وخرجوا ، وكان ذلك يوم الجمعة من</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السنة الثامنة للهجرة النبوية ، فلما ودّع الناس أمراء رسول</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الله صلى الله عليه وسلم ، وسلّموا عليهم ، بكى عبد الله بن</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رواحة فقالو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 يبكيك يا ابن رواحة فقال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أما والله مابي حب الدنيا ولا صبابة بكم ، ولكني سمعت رسول الله صلى</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الله عليه وسلم يقرأ آية من كتاب الله يذكر فيها النار </w:t>
      </w:r>
      <w:r>
        <w:rPr>
          <w:rFonts w:cs="Arial" w:ascii="Arial" w:hAnsi="Arial"/>
          <w:color w:val="000000" w:themeColor="text1"/>
          <w:sz w:val="28"/>
          <w:szCs w:val="28"/>
          <w:rtl w:val="true"/>
        </w:rPr>
        <w:t>:{</w:t>
      </w:r>
      <w:r>
        <w:rPr>
          <w:rFonts w:ascii="Arial" w:hAnsi="Arial"/>
          <w:color w:val="000000" w:themeColor="text1"/>
          <w:sz w:val="28"/>
          <w:sz w:val="28"/>
          <w:szCs w:val="28"/>
          <w:rtl w:val="true"/>
        </w:rPr>
        <w:t>وإنمنكم إلا واردها كان على ربك حتما مقضيا</w:t>
      </w:r>
      <w:r>
        <w:rPr>
          <w:rFonts w:cs="Arial" w:ascii="Arial" w:hAnsi="Arial"/>
          <w:color w:val="000000" w:themeColor="text1"/>
          <w:sz w:val="28"/>
          <w:szCs w:val="28"/>
          <w:rtl w:val="true"/>
        </w:rPr>
        <w:t>}(</w:t>
      </w:r>
      <w:r>
        <w:rPr>
          <w:rFonts w:ascii="Arial" w:hAnsi="Arial"/>
          <w:color w:val="000000" w:themeColor="text1"/>
          <w:sz w:val="28"/>
          <w:sz w:val="28"/>
          <w:szCs w:val="28"/>
          <w:rtl w:val="true"/>
        </w:rPr>
        <w:t>مريم</w:t>
      </w:r>
      <w:r>
        <w:rPr>
          <w:rFonts w:cs="Arial" w:ascii="Arial" w:hAnsi="Arial"/>
          <w:color w:val="000000" w:themeColor="text1"/>
          <w:sz w:val="28"/>
          <w:szCs w:val="28"/>
          <w:rtl w:val="true"/>
        </w:rPr>
        <w:t xml:space="preserve">: </w:t>
      </w:r>
      <w:r>
        <w:rPr>
          <w:rFonts w:cs="Arial" w:ascii="Arial" w:hAnsi="Arial"/>
          <w:color w:val="000000" w:themeColor="text1"/>
          <w:sz w:val="28"/>
          <w:szCs w:val="28"/>
        </w:rPr>
        <w:t>71</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فلست أدري كيف لي بالصدر بعد الورود ؟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قال المسلمون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صحبكم الله ، ودفع عنكم ، وردّكم</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إلين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صالحين “ فأجابهم عبد الله بن رواحة </w:t>
      </w:r>
      <w:r>
        <w:rPr>
          <w:rFonts w:ascii="Arial" w:hAnsi="Arial"/>
          <w:color w:val="000000" w:themeColor="text1"/>
          <w:sz w:val="28"/>
          <w:sz w:val="28"/>
          <w:szCs w:val="28"/>
          <w:rtl w:val="true"/>
          <w:lang w:bidi="ar-EG"/>
        </w:rPr>
        <w:t xml:space="preserve">مبينا تطلعه إلى </w:t>
      </w:r>
      <w:bookmarkStart w:id="0" w:name="_GoBack"/>
      <w:bookmarkEnd w:id="0"/>
      <w:r>
        <w:rPr>
          <w:rFonts w:ascii="Arial" w:hAnsi="Arial"/>
          <w:color w:val="000000" w:themeColor="text1"/>
          <w:sz w:val="28"/>
          <w:sz w:val="28"/>
          <w:szCs w:val="28"/>
          <w:rtl w:val="true"/>
          <w:lang w:bidi="ar-EG"/>
        </w:rPr>
        <w:t>الشهادة</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لكنني أسأل الرحمن مغفرة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rPr>
        <w:t>وضربة ذات فرغ تقذف الزبد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أو طعنة بيدي حران مجهزة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ascii="Arial" w:hAnsi="Arial"/>
          <w:color w:val="000000" w:themeColor="text1"/>
          <w:sz w:val="28"/>
          <w:sz w:val="28"/>
          <w:szCs w:val="28"/>
          <w:rtl w:val="true"/>
        </w:rPr>
        <w:t>بحربة تنفذ الأحشاء والكبــد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حتى يقال إذا مروا على جدثي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ascii="Arial" w:hAnsi="Arial"/>
          <w:color w:val="000000" w:themeColor="text1"/>
          <w:sz w:val="28"/>
          <w:sz w:val="28"/>
          <w:szCs w:val="28"/>
          <w:rtl w:val="true"/>
        </w:rPr>
        <w:t>أرشده الله من غاز وقد رشد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وأوصى النبي  صلى الله عليه وسلم صحابته قائلاً </w:t>
      </w:r>
      <w:r>
        <w:rPr>
          <w:rFonts w:cs="Arial" w:ascii="Arial" w:hAnsi="Arial"/>
          <w:color w:val="000000" w:themeColor="text1"/>
          <w:sz w:val="28"/>
          <w:szCs w:val="28"/>
          <w:rtl w:val="true"/>
        </w:rPr>
        <w:t xml:space="preserve">: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غزواباسم الله وفي سبيل الله ،  وقاتلوا من كفر بال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غزوا ول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تغدروا ، ولا تغلوا ولا تمثّلوا ، ولا تقتلوا وليدا ولا أصحابالصوامع </w:t>
      </w:r>
      <w:r>
        <w:rPr>
          <w:rFonts w:ascii="Arial" w:hAnsi="Arial"/>
          <w:color w:val="000000" w:themeColor="text1"/>
          <w:sz w:val="28"/>
          <w:sz w:val="28"/>
          <w:szCs w:val="28"/>
          <w:rtl w:val="true"/>
          <w:lang w:bidi="ar-EG"/>
        </w:rPr>
        <w:t>”</w:t>
      </w:r>
      <w:r>
        <w:rPr>
          <w:rFonts w:ascii="Arial" w:hAnsi="Arial"/>
          <w:color w:val="000000" w:themeColor="text1"/>
          <w:sz w:val="28"/>
          <w:sz w:val="28"/>
          <w:szCs w:val="28"/>
          <w:rtl w:val="true"/>
        </w:rPr>
        <w:t xml:space="preserve"> رواه أحمد وغيره من أصحاب السنن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سار المسلمون حتى نزلوا معا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سم قر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أرض الشام ، فبلغهم أن هرقل قد نزل مآب من أرض البلقاء </w:t>
      </w:r>
      <w:r>
        <w:rPr>
          <w:rFonts w:ascii="Arial" w:hAnsi="Arial"/>
          <w:color w:val="000000" w:themeColor="text1"/>
          <w:sz w:val="28"/>
          <w:sz w:val="28"/>
          <w:szCs w:val="28"/>
          <w:rtl w:val="true"/>
          <w:lang w:bidi="ar-EG"/>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ي مائة ألف من الروم ، وانضم إليه مائة ألف أخرى من القبائل العربية الموالية له</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فاجتمع لهرقل مائتي ألف مقاتل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فعقد المسلمون مجلسا للتشاور ، فقال بعضه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كتب للنبي صلى الله عليه وسلم نخبره بعدد عدونا ، فإما أن يمدن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بالرجال ، وإما أن يأمرنا بأمره فنمضي له ، فقال </w:t>
      </w:r>
      <w:r>
        <w:rPr>
          <w:rFonts w:ascii="Arial" w:hAnsi="Arial"/>
          <w:color w:val="000000" w:themeColor="text1"/>
          <w:sz w:val="28"/>
          <w:sz w:val="28"/>
          <w:szCs w:val="28"/>
          <w:rtl w:val="true"/>
          <w:lang w:bidi="ar-EG"/>
        </w:rPr>
        <w:t>عبد الله بن رواح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ا قوم والله إن الذي تكرهون للذي خرجتم ل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تطلبون الشهادة ، ما نقاتل الناس بعدد ، ولا عدة ، ولا كثرة ،ما نقاتلهم إلا بهذا الدين الذي أكرمنا الله به ، فانطلقوا فإنم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هي إحدى الحسنيين ، إما ظهور ، وإما شهادة “ فقال الناس</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دق والله ابن رواحة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مضوا حتى إذا قاربوا البلقاء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منطقة بالشا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لقيتهم جموع هرقل من الروم والعرببقرية يقال لها مشارف</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فدنا العدو وانحاز المسلمون إلى</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قرية يقال لها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ؤتة </w:t>
      </w:r>
      <w:r>
        <w:rPr>
          <w:rFonts w:cs="Arial" w:ascii="Arial" w:hAnsi="Arial"/>
          <w:color w:val="000000" w:themeColor="text1"/>
          <w:sz w:val="28"/>
          <w:szCs w:val="28"/>
          <w:rtl w:val="true"/>
          <w:lang w:bidi="ar-EG"/>
        </w:rPr>
        <w:t xml:space="preserve">) - </w:t>
      </w:r>
      <w:r>
        <w:rPr>
          <w:rFonts w:ascii="Arial" w:hAnsi="Arial"/>
          <w:color w:val="000000" w:themeColor="text1"/>
          <w:sz w:val="28"/>
          <w:sz w:val="28"/>
          <w:szCs w:val="28"/>
          <w:rtl w:val="true"/>
          <w:lang w:bidi="ar-EG"/>
        </w:rPr>
        <w:t xml:space="preserve">جنوب </w:t>
      </w:r>
      <w:r>
        <w:rPr>
          <w:rFonts w:ascii="Arial" w:hAnsi="Arial"/>
          <w:color w:val="000000" w:themeColor="text1"/>
          <w:sz w:val="28"/>
          <w:sz w:val="28"/>
          <w:szCs w:val="28"/>
          <w:rtl w:val="true"/>
        </w:rPr>
        <w:t>الكرك</w:t>
      </w:r>
      <w:r>
        <w:rPr>
          <w:rFonts w:ascii="Arial" w:hAnsi="Arial"/>
          <w:color w:val="000000" w:themeColor="text1"/>
          <w:sz w:val="28"/>
          <w:sz w:val="28"/>
          <w:szCs w:val="28"/>
          <w:rtl w:val="true"/>
          <w:lang w:bidi="ar-EG"/>
        </w:rPr>
        <w:t xml:space="preserve"> </w:t>
      </w:r>
      <w:r>
        <w:rPr>
          <w:rFonts w:cs="Arial" w:ascii="Arial" w:hAnsi="Arial"/>
          <w:color w:val="000000" w:themeColor="text1"/>
          <w:sz w:val="28"/>
          <w:szCs w:val="28"/>
          <w:rtl w:val="true"/>
          <w:lang w:bidi="ar-EG"/>
        </w:rPr>
        <w:t>-</w:t>
      </w:r>
      <w:r>
        <w:rPr>
          <w:rFonts w:ascii="Arial" w:hAnsi="Arial"/>
          <w:color w:val="000000" w:themeColor="text1"/>
          <w:sz w:val="28"/>
          <w:sz w:val="28"/>
          <w:szCs w:val="28"/>
          <w:rtl w:val="true"/>
        </w:rPr>
        <w:t>،</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فالتقى الناس عندها، فتجهز المسلمون</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والتحم الجيشان، واقتتلوا قتالا شديداً ،</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قتل أول قادة المسلمين زيد بن حارثة رضي الله عنه ، فأخذالراية جعفر بن أبي طالب بيمينه ، ، وأخذ ينشد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يا حبذا الجنة واقترابها  </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r>
        <w:rPr>
          <w:rFonts w:cs="Arial" w:ascii="Arial" w:hAnsi="Arial"/>
          <w:color w:val="000000" w:themeColor="text1"/>
          <w:sz w:val="28"/>
          <w:szCs w:val="28"/>
          <w:rtl w:val="true"/>
        </w:rPr>
        <w:t> </w:t>
      </w:r>
      <w:r>
        <w:rPr>
          <w:rFonts w:ascii="Arial" w:hAnsi="Arial"/>
          <w:color w:val="000000" w:themeColor="text1"/>
          <w:sz w:val="28"/>
          <w:sz w:val="28"/>
          <w:szCs w:val="28"/>
          <w:rtl w:val="true"/>
        </w:rPr>
        <w:t>طيبة وبارد شرابه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الروم روم قد دنا عذابها </w:t>
      </w:r>
      <w:r>
        <w:rPr>
          <w:rFonts w:ascii="Arial" w:hAnsi="Arial"/>
          <w:color w:val="000000" w:themeColor="text1"/>
          <w:sz w:val="28"/>
          <w:sz w:val="28"/>
          <w:szCs w:val="28"/>
          <w:rtl w:val="true"/>
          <w:lang w:bidi="ar-EG"/>
        </w:rPr>
        <w:t xml:space="preserve"> </w:t>
      </w:r>
      <w:r>
        <w:rPr>
          <w:rFonts w:cs="Arial" w:ascii="Arial" w:hAnsi="Arial"/>
          <w:color w:val="000000" w:themeColor="text1"/>
          <w:sz w:val="28"/>
          <w:szCs w:val="28"/>
          <w:rtl w:val="true"/>
          <w:lang w:bidi="ar-EG"/>
        </w:rPr>
        <w:t xml:space="preserve">/    </w:t>
      </w:r>
      <w:r>
        <w:rPr>
          <w:rFonts w:cs="Arial" w:ascii="Arial" w:hAnsi="Arial"/>
          <w:color w:val="000000" w:themeColor="text1"/>
          <w:sz w:val="28"/>
          <w:szCs w:val="28"/>
          <w:rtl w:val="true"/>
        </w:rPr>
        <w:t> </w:t>
      </w:r>
      <w:r>
        <w:rPr>
          <w:rFonts w:ascii="Arial" w:hAnsi="Arial"/>
          <w:color w:val="000000" w:themeColor="text1"/>
          <w:sz w:val="28"/>
          <w:sz w:val="28"/>
          <w:szCs w:val="28"/>
          <w:rtl w:val="true"/>
        </w:rPr>
        <w:t>كافرة بعيدة أنسابها</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قطعت يمينه رضي الله عنه ، فأخذ الراية بشماله فقطعت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احتضنها بعضديه حتى قتل رضي الله</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عنه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أخذ الراية عبد الله بن رواحة، ثم تقدم بها على فرسه فجع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يستنزل نفسه ، ويقول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أقسمت يا نفس لتنزلن    </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ascii="Arial" w:hAnsi="Arial"/>
          <w:color w:val="000000" w:themeColor="text1"/>
          <w:sz w:val="28"/>
          <w:sz w:val="28"/>
          <w:szCs w:val="28"/>
          <w:rtl w:val="true"/>
        </w:rPr>
        <w:t>لتنزلن أو لتكرهن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إن أجلب الناس وشدوا الرنة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rPr>
        <w:t>ما لي أراك تكرهين الجنة</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قد طال ما قد كنت مطمئنة      </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rPr>
        <w:t>هل أنت إلا نطفة في شنة</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ولما نزل أتاه ابن عم له بقطعة لحم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شدد بها صلبك، فإنك قد لقيت أيامك هذه ما لقيت ، فأخذه</w:t>
      </w:r>
      <w:r>
        <w:rPr>
          <w:rFonts w:ascii="Arial" w:hAnsi="Arial"/>
          <w:color w:val="000000" w:themeColor="text1"/>
          <w:sz w:val="28"/>
          <w:sz w:val="28"/>
          <w:szCs w:val="28"/>
          <w:rtl w:val="true"/>
          <w:lang w:bidi="ar-EG"/>
        </w:rPr>
        <w:t>ا</w:t>
      </w:r>
      <w:r>
        <w:rPr>
          <w:rFonts w:ascii="Arial" w:hAnsi="Arial"/>
          <w:color w:val="000000" w:themeColor="text1"/>
          <w:sz w:val="28"/>
          <w:sz w:val="28"/>
          <w:szCs w:val="28"/>
          <w:rtl w:val="true"/>
        </w:rPr>
        <w:t xml:space="preserve"> من يده، فنهش</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منه</w:t>
      </w:r>
      <w:r>
        <w:rPr>
          <w:rFonts w:ascii="Arial" w:hAnsi="Arial"/>
          <w:color w:val="000000" w:themeColor="text1"/>
          <w:sz w:val="28"/>
          <w:sz w:val="28"/>
          <w:szCs w:val="28"/>
          <w:rtl w:val="true"/>
          <w:lang w:bidi="ar-EG"/>
        </w:rPr>
        <w:t>ا</w:t>
      </w:r>
      <w:r>
        <w:rPr>
          <w:rFonts w:ascii="Arial" w:hAnsi="Arial"/>
          <w:color w:val="000000" w:themeColor="text1"/>
          <w:sz w:val="28"/>
          <w:sz w:val="28"/>
          <w:szCs w:val="28"/>
          <w:rtl w:val="true"/>
        </w:rPr>
        <w:t xml:space="preserve"> نهشة، ثم سمع تدافع الناس للقتال</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فقال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أنت في الدني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ثم ألقاه</w:t>
      </w:r>
      <w:r>
        <w:rPr>
          <w:rFonts w:ascii="Arial" w:hAnsi="Arial"/>
          <w:color w:val="000000" w:themeColor="text1"/>
          <w:sz w:val="28"/>
          <w:sz w:val="28"/>
          <w:szCs w:val="28"/>
          <w:rtl w:val="true"/>
          <w:lang w:bidi="ar-EG"/>
        </w:rPr>
        <w:t>ا</w:t>
      </w:r>
      <w:r>
        <w:rPr>
          <w:rFonts w:ascii="Arial" w:hAnsi="Arial"/>
          <w:color w:val="000000" w:themeColor="text1"/>
          <w:sz w:val="28"/>
          <w:sz w:val="28"/>
          <w:szCs w:val="28"/>
          <w:rtl w:val="true"/>
        </w:rPr>
        <w:t xml:space="preserve"> من يده ، وأخذ سيفه ، فتقدم فقاتل حتى قُتل</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 ثم أخذ الراية ثابت بن أرقم بن ثعلبة الأنصاري </w:t>
      </w:r>
      <w:r>
        <w:rPr>
          <w:rFonts w:ascii="Arial" w:hAnsi="Arial"/>
          <w:color w:val="000000" w:themeColor="text1"/>
          <w:sz w:val="28"/>
          <w:sz w:val="28"/>
          <w:szCs w:val="28"/>
          <w:rtl w:val="true"/>
          <w:lang w:bidi="ar-EG"/>
        </w:rPr>
        <w:t>،</w:t>
      </w:r>
      <w:r>
        <w:rPr>
          <w:rFonts w:ascii="Arial" w:hAnsi="Arial"/>
          <w:color w:val="000000" w:themeColor="text1"/>
          <w:sz w:val="28"/>
          <w:sz w:val="28"/>
          <w:szCs w:val="28"/>
          <w:rtl w:val="true"/>
        </w:rPr>
        <w:t xml:space="preserve">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ا معشر المسلمين اصطلحوا على رجل منكم ، فقالوا</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ت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ا أنا بفاعل “، فاصطلح الناس على</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خالد بن الوليد </w:t>
      </w:r>
      <w:r>
        <w:rPr>
          <w:rFonts w:cs="Arial" w:ascii="Arial" w:hAnsi="Arial"/>
          <w:color w:val="000000" w:themeColor="text1"/>
          <w:sz w:val="28"/>
          <w:szCs w:val="28"/>
          <w:rtl w:val="true"/>
        </w:rPr>
        <w:t>.</w:t>
      </w:r>
      <w:r>
        <w:rPr>
          <w:rFonts w:ascii="Arial" w:hAnsi="Arial"/>
          <w:color w:val="000000" w:themeColor="text1"/>
          <w:sz w:val="28"/>
          <w:sz w:val="28"/>
          <w:szCs w:val="28"/>
          <w:rtl w:val="true"/>
        </w:rPr>
        <w:t>وقد سارع الوحي إلى إبلاغ رسول الله صلى الله عليه</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وسلم بأحداث المعركة ، فعن أنس رضي الله عنه ، أن النبي صلى الله عليه وسلم نعى زيدا و جعفرا و ابن رواحة</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للناس قبل أن يأتيهم خبرهم فقال </w:t>
      </w:r>
      <w:r>
        <w:rPr>
          <w:rFonts w:cs="Arial" w:ascii="Arial" w:hAnsi="Arial"/>
          <w:color w:val="000000" w:themeColor="text1"/>
          <w:sz w:val="28"/>
          <w:szCs w:val="28"/>
          <w:rtl w:val="true"/>
        </w:rPr>
        <w:t xml:space="preserve">: </w:t>
      </w:r>
      <w:r>
        <w:rPr>
          <w:rFonts w:cs="Arial" w:ascii="Arial" w:hAnsi="Arial"/>
          <w:color w:val="000000" w:themeColor="text1"/>
          <w:sz w:val="28"/>
          <w:szCs w:val="28"/>
          <w:rtl w:val="true"/>
          <w:lang w:bidi="ar-EG"/>
        </w:rPr>
        <w:t>”</w:t>
      </w:r>
      <w:r>
        <w:rPr>
          <w:rFonts w:ascii="Arial" w:hAnsi="Arial"/>
          <w:color w:val="000000" w:themeColor="text1"/>
          <w:sz w:val="28"/>
          <w:sz w:val="28"/>
          <w:szCs w:val="28"/>
          <w:rtl w:val="true"/>
        </w:rPr>
        <w:t xml:space="preserve">أخذ الراية زيد فأصيب ،ثم أخذها جعفرفأصيب ، ثم أخذ ابن رواحة فأصي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يناه تذرفان – حتى أخذ الراية سيف من سيوف الله ، حتى فتح الله عليهم“ </w:t>
      </w:r>
      <w:r>
        <w:rPr>
          <w:rFonts w:ascii="Arial" w:hAnsi="Arial"/>
          <w:color w:val="000000" w:themeColor="text1"/>
          <w:sz w:val="28"/>
          <w:sz w:val="28"/>
          <w:szCs w:val="28"/>
          <w:rtl w:val="true"/>
          <w:lang w:bidi="ar-EG"/>
        </w:rPr>
        <w:t xml:space="preserve"> ر</w:t>
      </w:r>
      <w:r>
        <w:rPr>
          <w:rFonts w:ascii="Arial" w:hAnsi="Arial"/>
          <w:color w:val="000000" w:themeColor="text1"/>
          <w:sz w:val="28"/>
          <w:sz w:val="28"/>
          <w:szCs w:val="28"/>
          <w:rtl w:val="true"/>
        </w:rPr>
        <w:t xml:space="preserve">واه البخاري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وبعد أن استلم الإمرة خالد أراد أن ينقذ الجيش الإسلامي بطريقة تحفظ له كيانه وتبقي هيبته ،وقدّر أن الحل يكمن بالانسحاب بعد إرهاب العدوّ وإيهامه بوصول إمدادات جديدة ، فصمد حتى الليل واستغلّ الظلام ليغيّر مراكز المقاتلين ، وحوَّل الميسرة ميمنة ، والميمنة ميسرة ، والمؤخرة مقدمة والعكس ، وطلب من خيّالةالمسلمين اصطناع غبارٍ وجلبة قويّة ، فظن الروم أن المسلمين جاءهم مدد ، فخارت عزائمهم ، واشتدّ عليهم المسلمون حتى يقول خالد رضي الله</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عنه </w:t>
      </w:r>
      <w:r>
        <w:rPr>
          <w:rFonts w:cs="Arial" w:ascii="Arial" w:hAnsi="Arial"/>
          <w:color w:val="000000" w:themeColor="text1"/>
          <w:sz w:val="28"/>
          <w:szCs w:val="28"/>
          <w:rtl w:val="true"/>
        </w:rPr>
        <w:t>:</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rPr>
        <w:t xml:space="preserve">لقد انقطعت في يدي يوم مؤتة تسعة أسياف فما بقي في يدي إلا صفيحة يمانية </w:t>
      </w:r>
      <w:r>
        <w:rPr>
          <w:rFonts w:ascii="Arial" w:hAnsi="Arial"/>
          <w:color w:val="000000" w:themeColor="text1"/>
          <w:sz w:val="28"/>
          <w:sz w:val="28"/>
          <w:szCs w:val="28"/>
          <w:rtl w:val="true"/>
          <w:lang w:bidi="ar-EG"/>
        </w:rPr>
        <w:t>“</w:t>
      </w:r>
      <w:r>
        <w:rPr>
          <w:rFonts w:ascii="Arial" w:hAnsi="Arial"/>
          <w:color w:val="000000" w:themeColor="text1"/>
          <w:sz w:val="28"/>
          <w:sz w:val="28"/>
          <w:szCs w:val="28"/>
          <w:rtl w:val="true"/>
        </w:rPr>
        <w:t xml:space="preserve"> وهكذا نجح خالد في العودة بالجيش إلى المدينة بأقلّ خسارة ممكنة ، وقُتل من الروم خلقٌ كثير لا يُعرف عددهم وكان في ذلك نصرٌ</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كبير للإسلام والمسلمين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لما وصل خالد إلى المدينة ، أخذ بعض المسلمين في عتاب من فرّ في بداية المعركة ، فخشي أولئك من غضب الل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رسوله حتى همّوا أن يركبو</w:t>
      </w:r>
      <w:r>
        <w:rPr>
          <w:rFonts w:ascii="Arial" w:hAnsi="Arial"/>
          <w:color w:val="000000" w:themeColor="text1"/>
          <w:sz w:val="28"/>
          <w:sz w:val="28"/>
          <w:szCs w:val="28"/>
          <w:rtl w:val="true"/>
          <w:lang w:bidi="ar-EG"/>
        </w:rPr>
        <w:t xml:space="preserve">ا </w:t>
      </w:r>
      <w:r>
        <w:rPr>
          <w:rFonts w:ascii="Arial" w:hAnsi="Arial"/>
          <w:color w:val="000000" w:themeColor="text1"/>
          <w:sz w:val="28"/>
          <w:sz w:val="28"/>
          <w:szCs w:val="28"/>
          <w:rtl w:val="true"/>
        </w:rPr>
        <w:t xml:space="preserve">البحر ، ثم قالو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و عرضنا أنفسنا على رسول الله ، فإن كانت لنا توبة وإلا ذهبنا ، فأتو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قبل صلاة الغداة فخرج فقال </w:t>
      </w:r>
      <w:r>
        <w:rPr>
          <w:rFonts w:cs="Arial" w:ascii="Arial" w:hAnsi="Arial"/>
          <w:color w:val="000000" w:themeColor="text1"/>
          <w:sz w:val="28"/>
          <w:szCs w:val="28"/>
          <w:rtl w:val="true"/>
        </w:rPr>
        <w:t xml:space="preserve">: </w:t>
      </w:r>
      <w:r>
        <w:rPr>
          <w:rFonts w:cs="Arial" w:ascii="Arial" w:hAnsi="Arial"/>
          <w:color w:val="000000" w:themeColor="text1"/>
          <w:sz w:val="28"/>
          <w:szCs w:val="28"/>
          <w:rtl w:val="true"/>
          <w:lang w:bidi="ar-EG"/>
        </w:rPr>
        <w:t>”</w:t>
      </w:r>
      <w:r>
        <w:rPr>
          <w:rFonts w:ascii="Arial" w:hAnsi="Arial"/>
          <w:color w:val="000000" w:themeColor="text1"/>
          <w:sz w:val="28"/>
          <w:sz w:val="28"/>
          <w:szCs w:val="28"/>
          <w:rtl w:val="true"/>
        </w:rPr>
        <w:t xml:space="preserve">من القوم ؟ “ فقالو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حن</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الفرارون فقال </w:t>
      </w:r>
      <w:r>
        <w:rPr>
          <w:rFonts w:cs="Arial" w:ascii="Arial" w:hAnsi="Arial"/>
          <w:color w:val="000000" w:themeColor="text1"/>
          <w:sz w:val="28"/>
          <w:szCs w:val="28"/>
          <w:rtl w:val="true"/>
        </w:rPr>
        <w:t xml:space="preserve">: </w:t>
      </w:r>
      <w:r>
        <w:rPr>
          <w:rFonts w:cs="Arial" w:ascii="Arial" w:hAnsi="Arial"/>
          <w:color w:val="000000" w:themeColor="text1"/>
          <w:sz w:val="28"/>
          <w:szCs w:val="28"/>
          <w:rtl w:val="true"/>
          <w:lang w:bidi="ar-EG"/>
        </w:rPr>
        <w:t>”</w:t>
      </w:r>
      <w:r>
        <w:rPr>
          <w:rFonts w:ascii="Arial" w:hAnsi="Arial"/>
          <w:color w:val="000000" w:themeColor="text1"/>
          <w:sz w:val="28"/>
          <w:sz w:val="28"/>
          <w:szCs w:val="28"/>
          <w:rtl w:val="true"/>
        </w:rPr>
        <w:t>لا ، بل أنتم الكرارون ، أنا فئتكم وأنا فئة</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المسلمين “ فأتوه وقبلوا يده الشريفة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هذه هي غزوة مؤتة تكاد تتفجر عظة وعبرة ، فما إن يقرأالقارئ هذه الأحداث إلا ويجد الإعجاب قد عقد لسانه ، فأي بشر هؤلاء ، يقفون بجيش قوامه ثلاثة آلاف مقاتل أمام جيش هائل قوامه مائتي ألف مقاتل ، إن تصورا سريعا للقوتين ليعطي نتائج حاسمة بانتصار الجيش الكبير على الجيش المقابل ، ومع ذلك يتقدم المسلمون على قلة عددهم ، وضعف عُدَدَهِ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آلة الحر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يضربوا أعظم صور التضحية والفداء </w:t>
      </w:r>
      <w:r>
        <w:rPr>
          <w:rFonts w:cs="Arial" w:ascii="Arial" w:hAnsi="Arial"/>
          <w:color w:val="000000" w:themeColor="text1"/>
          <w:sz w:val="28"/>
          <w:szCs w:val="28"/>
          <w:rtl w:val="true"/>
          <w:lang w:bidi="ar-EG"/>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قد ذكر ابن سعد أن الهزيمة كانت على المسلمين</w:t>
      </w:r>
      <w:r>
        <w:rPr>
          <w:rFonts w:ascii="Arial" w:hAnsi="Arial"/>
          <w:color w:val="000000" w:themeColor="text1"/>
          <w:sz w:val="28"/>
          <w:sz w:val="28"/>
          <w:szCs w:val="28"/>
          <w:u w:val="single"/>
          <w:rtl w:val="true"/>
        </w:rPr>
        <w:t xml:space="preserve"> والذي في صحيح البخاري أن الهزيمة كانت في الروم والصحيح ما ذكره ابن إسحاق أن كل فئة انحازت عن الأخرى</w:t>
      </w:r>
      <w:r>
        <w:rPr>
          <w:rFonts w:ascii="Arial" w:hAnsi="Arial"/>
          <w:color w:val="000000" w:themeColor="text1"/>
          <w:sz w:val="28"/>
          <w:sz w:val="28"/>
          <w:szCs w:val="28"/>
          <w:rtl w:val="true"/>
        </w:rPr>
        <w:t xml:space="preserve"> وأطلع الله سبحانه على ذلك رسوله من يومهم ذلك فأخبر به أصحابه </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ذكر عبد الرزاق عن ابن عيينة عن ابن جدعان عن ابن</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 xml:space="preserve"> المسيب قال</w:t>
      </w:r>
      <w:r>
        <w:rPr>
          <w:rFonts w:cs="Arial" w:ascii="Arial" w:hAnsi="Arial"/>
          <w:color w:val="000000" w:themeColor="text1"/>
          <w:sz w:val="28"/>
          <w:szCs w:val="28"/>
          <w:rtl w:val="true"/>
          <w:lang w:bidi="ar-EG"/>
        </w:rPr>
        <w:t xml:space="preserve">: </w:t>
      </w:r>
      <w:r>
        <w:rPr>
          <w:rFonts w:ascii="Arial" w:hAnsi="Arial"/>
          <w:color w:val="000000" w:themeColor="text1"/>
          <w:sz w:val="28"/>
          <w:sz w:val="28"/>
          <w:szCs w:val="28"/>
          <w:rtl w:val="true"/>
          <w:lang w:bidi="ar-EG"/>
        </w:rPr>
        <w:t>قال</w:t>
      </w:r>
      <w:r>
        <w:rPr>
          <w:rFonts w:ascii="Arial" w:hAnsi="Arial"/>
          <w:color w:val="000000" w:themeColor="text1"/>
          <w:sz w:val="28"/>
          <w:sz w:val="28"/>
          <w:szCs w:val="28"/>
          <w:rtl w:val="true"/>
        </w:rPr>
        <w:t xml:space="preserve"> رسول الله </w:t>
      </w:r>
      <w:r>
        <w:rPr>
          <w:rFonts w:ascii="Arial" w:hAnsi="Arial"/>
          <w:color w:val="000000" w:themeColor="text1"/>
          <w:sz w:val="28"/>
          <w:sz w:val="28"/>
          <w:szCs w:val="28"/>
          <w:rtl w:val="true"/>
          <w:lang w:bidi="ar-EG"/>
        </w:rPr>
        <w:t>”</w:t>
      </w:r>
      <w:r>
        <w:rPr>
          <w:rFonts w:ascii="Arial" w:hAnsi="Arial"/>
          <w:color w:val="000000" w:themeColor="text1"/>
          <w:sz w:val="28"/>
          <w:sz w:val="28"/>
          <w:szCs w:val="28"/>
          <w:rtl w:val="true"/>
        </w:rPr>
        <w:t>مثل لي جعفر وزيد وابن رواحة</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في خيمة من در كل واحد منهم على سرير فرأيت زيدا وابن رواحة في أعناقهما صدود ورأيت جعفرا مستقيما ليس في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صدود قال فسألت أو قيل لي إنهما حين غشيهما الموت أعرضا أو كأنهما صدا بوجوههما وأما جعفر فإنه لم يفعل “</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قال رسول الله في جعفر </w:t>
      </w:r>
      <w:r>
        <w:rPr>
          <w:rFonts w:ascii="Arial" w:hAnsi="Arial"/>
          <w:color w:val="000000" w:themeColor="text1"/>
          <w:sz w:val="28"/>
          <w:sz w:val="28"/>
          <w:szCs w:val="28"/>
          <w:rtl w:val="true"/>
          <w:lang w:bidi="ar-EG"/>
        </w:rPr>
        <w:t>”</w:t>
      </w:r>
      <w:r>
        <w:rPr>
          <w:rFonts w:ascii="Arial" w:hAnsi="Arial"/>
          <w:color w:val="000000" w:themeColor="text1"/>
          <w:sz w:val="28"/>
          <w:sz w:val="28"/>
          <w:szCs w:val="28"/>
          <w:rtl w:val="true"/>
        </w:rPr>
        <w:t>إن الله أبدله بيديه جناحين يطير بهما في الجنة حيث شاء “</w:t>
      </w:r>
      <w:r>
        <w:rPr>
          <w:rFonts w:cs="Arial" w:ascii="Arial" w:hAnsi="Arial"/>
          <w:color w:val="000000" w:themeColor="text1"/>
          <w:sz w:val="28"/>
          <w:szCs w:val="28"/>
          <w:rtl w:val="true"/>
          <w:lang w:bidi="ar-EG"/>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انفردت غزوة مؤتة بأمور</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وذلك على النحو التالي</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u w:val="single"/>
        </w:rPr>
        <w:t>1</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ونها سميت غزوة ولم يكن رسول الله صلى الله عليه وسلم قد خرج</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فيها، والمعروف في الاصطلاح أن المعارك</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التي لم يخرج فيها رسول الله صلى الله عليه وسلم إنما تسمى سراي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lang w:bidi="ar-EG"/>
        </w:rPr>
        <w:t>و</w:t>
      </w:r>
      <w:r>
        <w:rPr>
          <w:rFonts w:ascii="Arial" w:hAnsi="Arial"/>
          <w:color w:val="000000" w:themeColor="text1"/>
          <w:sz w:val="28"/>
          <w:sz w:val="28"/>
          <w:szCs w:val="28"/>
          <w:rtl w:val="true"/>
        </w:rPr>
        <w:t>تسمي</w:t>
      </w:r>
      <w:r>
        <w:rPr>
          <w:rFonts w:ascii="Arial" w:hAnsi="Arial"/>
          <w:color w:val="000000" w:themeColor="text1"/>
          <w:sz w:val="28"/>
          <w:sz w:val="28"/>
          <w:szCs w:val="28"/>
          <w:rtl w:val="true"/>
          <w:lang w:bidi="ar-EG"/>
        </w:rPr>
        <w:t>ته</w:t>
      </w:r>
      <w:r>
        <w:rPr>
          <w:rFonts w:ascii="Arial" w:hAnsi="Arial"/>
          <w:color w:val="000000" w:themeColor="text1"/>
          <w:sz w:val="28"/>
          <w:sz w:val="28"/>
          <w:szCs w:val="28"/>
          <w:rtl w:val="true"/>
        </w:rPr>
        <w:t xml:space="preserve"> معركة مؤتة غزوة صحيحة، لأن</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جيش تلك المعركة انطلق بأمر النبي صلى الله عليه وسلم وإشرافه المباشر</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u w:val="single"/>
        </w:rPr>
        <w:t>2</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ن رسول الله صلى الله عليه وسلم قد أمر فيها ثلاثة أمراء بالترتيب، روى البخاري عن عبد الله بن عمر رضي</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الله عنهما ق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مر رسول الله صلى الله عليه وسلم في غزوة مؤتة زيد بن حارثة، فقال رسول الله صلى الله عليه وسلم</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إن قتل زيد فجعفر، فإن قتل جعفر فعبد الله بن رواحة</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cs="Arial" w:ascii="Arial" w:hAnsi="Arial"/>
          <w:color w:val="000000" w:themeColor="text1"/>
          <w:sz w:val="28"/>
          <w:szCs w:val="28"/>
          <w:u w:val="single"/>
        </w:rPr>
        <w:t>3</w:t>
      </w:r>
      <w:r>
        <w:rPr>
          <w:rFonts w:cs="Arial" w:ascii="Arial" w:hAnsi="Arial"/>
          <w:color w:val="000000" w:themeColor="text1"/>
          <w:sz w:val="28"/>
          <w:szCs w:val="28"/>
          <w:u w:val="single"/>
          <w:rtl w:val="true"/>
        </w:rPr>
        <w:t>-</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ن خالد بن الوليد قد أخذ الراية بعد قتل الأمراء الثلاثة،ولم يكن أصلا مؤمرا من طرف رسول الله صلى الله عليه</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خرج البخاري وغيره أن النبي صلى الله عليه وسلم</w:t>
      </w:r>
      <w:r>
        <w:rPr>
          <w:rFonts w:cs="Arial" w:ascii="Arial" w:hAnsi="Arial"/>
          <w:color w:val="000000" w:themeColor="text1"/>
          <w:sz w:val="28"/>
          <w:szCs w:val="28"/>
          <w:rtl w:val="true"/>
        </w:rPr>
        <w:t>:</w:t>
      </w:r>
      <w:r>
        <w:rPr>
          <w:rFonts w:ascii="Arial" w:hAnsi="Arial"/>
          <w:color w:val="000000" w:themeColor="text1"/>
          <w:sz w:val="28"/>
          <w:sz w:val="28"/>
          <w:szCs w:val="28"/>
          <w:rtl w:val="true"/>
        </w:rPr>
        <w:t>نعى زيدا وجعفرا وابن رواحة للناس قبل أن يأتيهم خبرهم</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lang w:bidi="ar-EG"/>
        </w:rPr>
        <w:t>وأخيرا ف</w:t>
      </w:r>
      <w:r>
        <w:rPr>
          <w:rFonts w:ascii="Arial" w:hAnsi="Arial"/>
          <w:color w:val="000000" w:themeColor="text1"/>
          <w:sz w:val="28"/>
          <w:sz w:val="28"/>
          <w:szCs w:val="28"/>
          <w:rtl w:val="true"/>
        </w:rPr>
        <w:t>إن غزوة مؤتة بكل المقاييس العسكرية معجزة من</w:t>
      </w:r>
      <w:r>
        <w:rPr>
          <w:rFonts w:ascii="Arial" w:hAnsi="Arial"/>
          <w:color w:val="000000" w:themeColor="text1"/>
          <w:sz w:val="28"/>
          <w:sz w:val="28"/>
          <w:szCs w:val="28"/>
          <w:rtl w:val="true"/>
          <w:lang w:bidi="ar-EG"/>
        </w:rPr>
        <w:t xml:space="preserve"> </w:t>
      </w:r>
      <w:r>
        <w:rPr>
          <w:rFonts w:ascii="Arial" w:hAnsi="Arial"/>
          <w:color w:val="000000" w:themeColor="text1"/>
          <w:sz w:val="28"/>
          <w:sz w:val="28"/>
          <w:szCs w:val="28"/>
          <w:rtl w:val="true"/>
        </w:rPr>
        <w:t>المعجزات ، وكرامة من الكرامات ، لقد وضعت معركة مؤتة</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القاعدة العسكرية الإسلامية في مواجهة العدو ، فنحن لا نقاتل بعدد ولا عدة ولكن نقاتل بهذا الدين ،</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فإذا تمحض قتالنا نصرة لدين الله ، وقمن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 استطعن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بماأوجبه الله علينا من الأخذ بالأسباب الظاهرة ، كان النصر</w:t>
      </w:r>
    </w:p>
    <w:p>
      <w:pPr>
        <w:pStyle w:val="Normal"/>
        <w:spacing w:lineRule="auto" w:line="240" w:before="0" w:after="0"/>
        <w:rPr>
          <w:rFonts w:ascii="Arial" w:hAnsi="Arial" w:cs="Arial"/>
          <w:color w:val="000000" w:themeColor="text1"/>
          <w:sz w:val="28"/>
          <w:szCs w:val="28"/>
          <w:lang w:bidi="ar-EG"/>
        </w:rPr>
      </w:pPr>
      <w:r>
        <w:rPr>
          <w:rFonts w:ascii="Arial" w:hAnsi="Arial"/>
          <w:color w:val="000000" w:themeColor="text1"/>
          <w:sz w:val="28"/>
          <w:sz w:val="28"/>
          <w:szCs w:val="28"/>
          <w:rtl w:val="true"/>
        </w:rPr>
        <w:t xml:space="preserve">حليفنا بإذن الله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لو سألنا التاريخ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 هي السريّة التي بسطت هيبة الدولة الإسلامية في شمال الجزيرة ، وكسرت عصا التمرّد التي طالما أشهرتها بعض القبائل العربيّة الموالية للروم ، وكانت أيضاً سبباً في إسلام الكثير من أهالي بني مرة ، وبني ذبيان ، ودخول غيرهما في حلف مع المسلمين ، لأجابنا بدون تردّ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نها سريّة ذات السلاسل ، التي وقعت في السنة الثامنة للهجرة</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كان الباعث لهذه السريّة ، هو إحساس النبي – صلى الله عليه وسلم – بالخطر المحدق بهم جرّاء التحركات المريبة التي تقوم بها قبيلة قضاعة ، والتي تنبيء عن وجود محاولات حثيثة للهجوم على المدينة وتطويقها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من هذا المنطلق أمر النبي – صلى الله عليه وسلم – أصحابه بالنفير ، على الرغم من عودتهم القريبة من معركتهم في مؤتة ، ولم يمض وقت طويل حتى كان ثلاثمائة من المهاجرين والأنصار على أهبة الانطلاق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بعث النب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لى عمرو بن العاص قائلا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خذ عليك ثيابك وسلاحك ثم ائتني </w:t>
      </w:r>
      <w:r>
        <w:rPr>
          <w:rFonts w:cs="Arial" w:ascii="Arial" w:hAnsi="Arial"/>
          <w:color w:val="000000" w:themeColor="text1"/>
          <w:sz w:val="28"/>
          <w:szCs w:val="28"/>
          <w:rtl w:val="true"/>
        </w:rPr>
        <w:t>) </w:t>
      </w:r>
      <w:r>
        <w:rPr>
          <w:rFonts w:ascii="Arial" w:hAnsi="Arial"/>
          <w:color w:val="000000" w:themeColor="text1"/>
          <w:sz w:val="28"/>
          <w:sz w:val="28"/>
          <w:szCs w:val="28"/>
          <w:rtl w:val="true"/>
        </w:rPr>
        <w:t xml:space="preserve">، فأتاه رضي الله عنه وقد لبس عدة الحرب ، فقال له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إني أريد أن أبعثك على جيش ، فيسلّمك الله ويغنمك ، وأرغب لك من المال رغبة صالحة </w:t>
      </w:r>
      <w:r>
        <w:rPr>
          <w:rFonts w:cs="Arial" w:ascii="Arial" w:hAnsi="Arial"/>
          <w:color w:val="000000" w:themeColor="text1"/>
          <w:sz w:val="28"/>
          <w:szCs w:val="28"/>
          <w:rtl w:val="true"/>
        </w:rPr>
        <w:t>) .</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لقد كان النبي – صلى الله عليه وسلم – يريد أن يستفيد من الخبرات القتالية لعمرو بن العاص رضي الله عنه ويتألّف قلبه في الوقت ذاته ، فلم يمضِ على إسلامه وقت طويل ، لكن إجابة عمرو رضي الله عنه كانت تعكس رسوخ إيمانه ويقينه فقد قال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ا رسول الله ، ما أسلمت من أجل المال ، ولكني أسلمت رغبة في الإسلام ، وأن أكون مع رسول ال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 فتهلّل وجه النبي – صلى الله عليه وسلم – بشراً وقال له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ياعمرو ، نعم المال الصالح للمرء الصالح </w:t>
      </w:r>
      <w:r>
        <w:rPr>
          <w:rFonts w:cs="Arial" w:ascii="Arial" w:hAnsi="Arial"/>
          <w:color w:val="000000" w:themeColor="text1"/>
          <w:sz w:val="28"/>
          <w:szCs w:val="28"/>
          <w:rtl w:val="true"/>
        </w:rPr>
        <w:t>) </w:t>
      </w:r>
      <w:r>
        <w:rPr>
          <w:rFonts w:ascii="Arial" w:hAnsi="Arial"/>
          <w:color w:val="000000" w:themeColor="text1"/>
          <w:sz w:val="28"/>
          <w:sz w:val="28"/>
          <w:szCs w:val="28"/>
          <w:rtl w:val="true"/>
        </w:rPr>
        <w:t>رواه أحمد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سار الجيش الصغير بقيادة عمرو بن العاص رضي الله عنه مستحضراً وصايا رسول الله – صلى الله عليه وسلم – التي كان يوصي بها البعوث ، وفي أثناء ذلك مرّ بموضع ماء يقال 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سلس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 ومن هنا جاءت تسمية هذه السر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ذات السلاسل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ترامت الأنباء إلى عمرو رضي الله عنه بالأعداد الكبيرة التي سيواجهها جيش المسلمين ، وحينها أدرك أن المعركة لن تكون متكافئة ، فأرسل رافع بن مكيث الجهني رضي الله عنه إلى النبي – صلى الله عليه وسلم – يطلب المدد ، فبعث إليه بمائتي صحابي تحت قيادة أبي عبيدة بن الجراح ، وبصحبة أبي بكر الصديق و عمر بن الخطاب ، رضي الله عنهم أجمعين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وصلت الإمدادات إلى جيش عمرو بن العاص رضي الله عنه فتلقّاهم المسلمون بالفرح الشديد ، وسار الجميع على نحو بالغ الحذر حتى لا يتمكّن العدوّ من رصد تحرّكاتهم ، فكانوا يتابعون السير تحت جنح الظلام فقط مع الاختفاء في أوقات النهار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وفي إحدى الليالي حاول بعض المسلمين إشعال النيران ليتقوا بها شدة البرد ، فنهاهم عمرو رضي الله عنه عن ذلك أشدّ النهي ، وهددّ من يخالف أمره أن يلقيه في النار ، فشكي الناس إلى أبي بكر رضي الله عنه شدّة عمرو ، فذهب إليه وكلّمه ، لكنّ عمْراً رضي الله عنه أصرّ على رأيه ولم يتنازل عنه ، وكان إصراره مثار استغراب</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عندما وصل الجيش الإسلامي إلى وجهته صال وجال موجّهاً ضرباته المؤلمة على قضاعة ومن معها ، وأثخن فيهم القتل ، ولم يطل صمود الأعراب كثيراً فبادروا بالفرار ، وتأهّب الصحابة لمتابعة فلولهم ، لكنّ عمرو بن العاص رضي الله عنه منعهم من الإقدام على ذلك ، وأصدر أوامره بالعودة ، فأطاعه المسلمون على مضض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ثم جاء الموقف الثالث الذي أثار حفيظة البعض ، وذلك حينما تيّمم عمرو بن العاص رضي الله عنه بدلاً من اغتساله للجنابة ، وصلّى بالناس إماماً ، ولم ينجح أحدٌ في كشف الغموض المحيط بتلك المواقف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وصل الناس إلى المدينة ، وكان أول ما فعلوه هو الذهاب إلى رسول الله – صلى الله عليه وسلم – يشكون إليه ما فعل بهم عمرو بن العاص رضي الله عنه في أثناء رحلتهم ، فسأله النبي عليه الصلاة والسلام  عن السبب الذي دعاه إلى فعل كل ذلك ، فبيّن أن منعه من إيقاد النار كان لأجل ألا يرى العدو قلّة عددهم فيطمع فيهم ، وأن إصراره على عدم مطاردة العدو بسبب مخافته أن يكون الهروب مجرّد كمين منصوب لهم ، وأن امتناعه عن الاغتسال بالماء كان استناداً إلى قوله تعالى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ولا تقتلوا أنفسكم إن الله كان بكم رحيما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النساء </w:t>
      </w:r>
      <w:r>
        <w:rPr>
          <w:rFonts w:cs="Arial" w:ascii="Arial" w:hAnsi="Arial"/>
          <w:color w:val="000000" w:themeColor="text1"/>
          <w:sz w:val="28"/>
          <w:szCs w:val="28"/>
        </w:rPr>
        <w:t>29</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 وقد خشي على نفسه أن يهلك من شدّة البرد ، فأعجب النبي – صلى الله عليه وسلم – بذكائه وحنكته ، وعلمه واجتهاده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ومع ما حققته هذه المعركة من أهداف على الصعيد الميداني ، فقد أسهمت كذلك في إبراز عمرو بن العاص رضي الله عنه كشخصيّة فذّة ، وقيادة حكيمة ، كان لها دورها في الفتوح الإسلامية بعد ذلك</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من ملامح شخصيته ـ رضي الله عنه ـ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إخلاصه لله عز وجل، وقوة إيمانه ويقينه، وحبه لرسول الله ـ صلى الله عليه وسلم ـ، يظهر ذلك في قوله ـ رضي الله عنه ـ</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ما أسلمت من أجل المال، ولكني أسلمت رغبة في الإسلام، وأن أكون مع رسول ال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ـ </w:t>
      </w:r>
      <w:r>
        <w:rPr>
          <w:rFonts w:cs="Arial" w:ascii="Arial" w:hAnsi="Arial"/>
          <w:color w:val="000000" w:themeColor="text1"/>
          <w:sz w:val="28"/>
          <w:szCs w:val="28"/>
          <w:rtl w:val="true"/>
        </w:rPr>
        <w:t>" .</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كذلك حكمته وخبرته العسكرية ـ رضي الله عنه ـ وقد ظهر ذلك من خلال بعض المواقف في هذه السرية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ففي إحدى الليالي حاول بعض الجنود إشعال النيران ليتقوا بها من شدة البرد، فنهاهم عمرو ـ رضي الله عنه ـ عن ذلك أشدّ النهي، فشكى الناس إلى أبي بكر ـ رضي الله عنه ـ شدّة عمرو، فذهب إليه وكلّمه ، لكنَّ عمرو ـ رضي الله عنه ـ أصرّ على رأيه ومنعهم، معتمداً في ذلك على عمق فكره العسكري، وخوفهً من وقوع مفسدة أعظم من تلك المصلحة وهي أن يمتد ضوء النار فيكشف المسلم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هم قل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أعدائهم فيهجموا عليهم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وكان يسير ليلا، ويختفي ويستريح نهارا، وقد حقق بذلك أمرين مهمين</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خفاء تحركاته عن عدوه، وبذلك يضمن سلامة قواته، وحماية الجند من حر الشمس، وفي ذلك حماية وتقوية وعونا لهم على القتال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من فقه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رضي الله عنه ـ في هذه السرية ما حدث به حين قال</w:t>
      </w:r>
      <w:r>
        <w:rPr>
          <w:rFonts w:cs="Arial" w:ascii="Arial" w:hAnsi="Arial"/>
          <w:color w:val="000000" w:themeColor="text1"/>
          <w:sz w:val="28"/>
          <w:szCs w:val="28"/>
          <w:rtl w:val="true"/>
        </w:rPr>
        <w:t>: ( </w:t>
      </w:r>
      <w:r>
        <w:rPr>
          <w:rFonts w:ascii="Arial" w:hAnsi="Arial"/>
          <w:color w:val="000000" w:themeColor="text1"/>
          <w:sz w:val="28"/>
          <w:sz w:val="28"/>
          <w:szCs w:val="28"/>
          <w:rtl w:val="true"/>
        </w:rPr>
        <w:t xml:space="preserve">احتلمت في ليلة باردة في غزوة ذات السلاسل، فأشفقت إن اغتسلت أن أهلك، فتيممت، ثم صليت بأصحابي الصبح، فذكروا ذلك للنب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قا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يا عمرو صليت بأصحابك وأنت جنب؟ فأخبرته بالذي منعني من الاغتسال، وقل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ني سمعت الله يقول</w:t>
      </w:r>
      <w:r>
        <w:rPr>
          <w:rFonts w:cs="Arial" w:ascii="Arial" w:hAnsi="Arial"/>
          <w:color w:val="000000" w:themeColor="text1"/>
          <w:sz w:val="28"/>
          <w:szCs w:val="28"/>
          <w:rtl w:val="true"/>
        </w:rPr>
        <w:t>: { </w:t>
      </w:r>
      <w:r>
        <w:rPr>
          <w:rFonts w:ascii="Arial" w:hAnsi="Arial"/>
          <w:color w:val="000000" w:themeColor="text1"/>
          <w:sz w:val="28"/>
          <w:sz w:val="28"/>
          <w:szCs w:val="28"/>
          <w:rtl w:val="true"/>
        </w:rPr>
        <w:t>وَلا تَقْتُلُوا أَنْفُسَكُمْ إِنَّ اللَّهَ كَانَ بِكُمْ رَحِيماً </w:t>
      </w:r>
      <w:r>
        <w:rPr>
          <w:rFonts w:cs="Arial" w:ascii="Arial" w:hAnsi="Arial"/>
          <w:color w:val="000000" w:themeColor="text1"/>
          <w:sz w:val="28"/>
          <w:szCs w:val="28"/>
          <w:rtl w:val="true"/>
        </w:rPr>
        <w:t>} (</w:t>
      </w:r>
      <w:r>
        <w:rPr>
          <w:rFonts w:ascii="Arial" w:hAnsi="Arial"/>
          <w:color w:val="000000" w:themeColor="text1"/>
          <w:sz w:val="28"/>
          <w:sz w:val="28"/>
          <w:szCs w:val="28"/>
          <w:rtl w:val="true"/>
        </w:rPr>
        <w:t>النساء</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من الآية</w:t>
      </w:r>
      <w:r>
        <w:rPr>
          <w:rFonts w:cs="Arial" w:ascii="Arial" w:hAnsi="Arial"/>
          <w:color w:val="000000" w:themeColor="text1"/>
          <w:sz w:val="28"/>
          <w:szCs w:val="28"/>
        </w:rPr>
        <w:t>29</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 فضحك رسول ال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ولم يقل شيئاً </w:t>
      </w:r>
      <w:r>
        <w:rPr>
          <w:rFonts w:cs="Arial" w:ascii="Arial" w:hAnsi="Arial"/>
          <w:color w:val="000000" w:themeColor="text1"/>
          <w:sz w:val="28"/>
          <w:szCs w:val="28"/>
          <w:rtl w:val="true"/>
        </w:rPr>
        <w:t>) ( </w:t>
      </w:r>
      <w:r>
        <w:rPr>
          <w:rFonts w:ascii="Arial" w:hAnsi="Arial"/>
          <w:color w:val="000000" w:themeColor="text1"/>
          <w:sz w:val="28"/>
          <w:sz w:val="28"/>
          <w:szCs w:val="28"/>
          <w:rtl w:val="true"/>
        </w:rPr>
        <w:t>أبو داود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ذات السلاسل</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قد استُنبط العلماء من ذلك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التيمم يقوم مقام الغسل بالنسبة للجنب مع وجود الماء إذا خشي أن يؤدي استخدام الماء إلى الضرر، فلقد تيمم عمرو بن العاص ـ رضي الله عنه ـ لما أصبح جنباً مع وجود الماء عنده وصلى، وأقره النب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الله عليه وسل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م ينكر عليه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لقد مكنت هذه السرية الناجحة ـ مع صغرها ـ من استعادة هيبة المسلمين في شمال الجزيرة، بعد أن تزعزعت في أعقاب سرية مؤتة، كما بسطت هيبة الدولة الإسلامية، وكسرت عصا التمرد التي طالما أشهرتها بعض القبائل العربية الموالية للروم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أسهمت كذلك في إسلام الكثير من أهالي بني مرة، وبني ذبيان،، وكذلك فزارة وسيدهاعيينة بن حصن ، وتبعها بنو سُلَيم، وعلى رأسهم العباس بن مرداس ، وبنو أشجع، ومن ثم أصبح المسلمون هم الأقوى في شمال بلاد العرب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فوائد فقهية في أحداث هذه السرية</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1</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ن في خبر تأمير عمرو بن العاص على جيش فيه أبو بكر الصديق رضي الله عنه دليلا على جواز تأمير المفضول على الفاضل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إذا امتاز المفضول على الفاضل بصفة تتعلق بتلك الإمارة أو الولا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عمرو خبير بحرب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2</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في حديث تيمم عمرو جواز التيمم لمن يتوقع الهلاك من استعمال الماء البارد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3</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فيه جواز صلاة المتيمم بالمتوضئين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4</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جواز الاجتهاد في زمن الرسول كما في خبر تيمم عمرو وصلاته وهو جنب</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كانت سرية أبي قتادة بن ربعي الأنصاري إلى بطن إضم في أول شهر رمضان سنة ثمان من مهاجر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وذلك لما همَّ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بغزوة أهل مكة بعث أبا قتادة بن ربعي في ثمانية نفر سريةً إلى بطن إضم، وهي فيما بين ذي خشب وذي المروة، وبينها وبين المدينة ثلاثة برد، ليظن ظان أ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توجه إلى تلك الناحية ولتذهب بذلك الأخبار، وكان في السرية محلم بن جثامة الليثي، فمر عامر بن الأضبط الأشجعي فسلم بتحية الإسلام فأمسك عنه القوم وحمل عليه محلم بن جثامة فقتله وسلبه بعيره ومتاعه ووطب لبن كان مع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م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حقوا ب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نزل فيهم القرآن</w:t>
      </w:r>
      <w:r>
        <w:rPr>
          <w:rFonts w:cs="Arial" w:ascii="Arial" w:hAnsi="Arial"/>
          <w:color w:val="000000" w:themeColor="text1"/>
          <w:sz w:val="28"/>
          <w:szCs w:val="28"/>
          <w:rtl w:val="true"/>
        </w:rPr>
        <w:t>: {</w:t>
      </w:r>
      <w:r>
        <w:rPr>
          <w:rFonts w:ascii="Arial" w:hAnsi="Arial"/>
          <w:color w:val="000000" w:themeColor="text1"/>
          <w:sz w:val="28"/>
          <w:sz w:val="28"/>
          <w:szCs w:val="28"/>
          <w:rtl w:val="true"/>
        </w:rPr>
        <w:t>يَا أَيُّهَا الَّذِينَ آمَنُواْ إِذَا ضَرَبْتُمْ فِي سَبِيلِ اللّهِ فَتَبَيَّنُواْ وَلاَ تَقُولُواْ لِمَنْ أَلْقَى إِلَيْكُمُ السَّلاَمَ لَسْتَ مُؤْمِنًا تَبْتَغُونَ عَرَضَ الْحَيَاةِ الدُّنْيَا فَعِندَ اللّهِ مَغَانِمُ كَثِيرَةٌ</w:t>
      </w:r>
      <w:r>
        <w:rPr>
          <w:rFonts w:cs="Arial" w:ascii="Arial" w:hAnsi="Arial"/>
          <w:color w:val="000000" w:themeColor="text1"/>
          <w:sz w:val="28"/>
          <w:szCs w:val="28"/>
          <w:rtl w:val="true"/>
        </w:rPr>
        <w:t>} </w:t>
      </w:r>
      <w:r>
        <w:rPr>
          <w:rFonts w:ascii="Arial" w:hAnsi="Arial"/>
          <w:color w:val="000000" w:themeColor="text1"/>
          <w:sz w:val="28"/>
          <w:sz w:val="28"/>
          <w:szCs w:val="28"/>
          <w:rtl w:val="true"/>
        </w:rPr>
        <w:t>إلى آخر الآي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مضوا ولم يلحقوا جمعاً فانصرفوا حتى انتهوا إلى ذي خشب فبلغهم أ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د توجه إلى مكة فلحقوا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w:t>
      </w:r>
      <w:r>
        <w:rPr>
          <w:rFonts w:ascii="Arial" w:hAnsi="Arial"/>
          <w:color w:val="000000" w:themeColor="text1"/>
          <w:sz w:val="28"/>
          <w:sz w:val="28"/>
          <w:szCs w:val="28"/>
          <w:rtl w:val="true"/>
        </w:rPr>
        <w:t>، بالسقي</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فارس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شهد أحدا ، والحديب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له عدة أحاديث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سمه الحارث بن ربعي ، على الصحيح ، و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سم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نعمان ، و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رو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حدث عنه أنس بن مالك ، وسعيد بن المسيب ، وعطاء بن يسار ، وعلي بن رباح ، وعبد الله بن رباح الأنصار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عبد الله بن معبد الزماني ، وعمرو بن سليم الزرقي ، وأبو سلمة بن عبد الرحمن ، ومعبد بن كعب بن مالك ، وابنه عبد الله بن أبي قتادة ، ومولاه نافع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آخرون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روى إياس بن سلمة بن الأكوع ، عن أبيه ، عن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ير فرساننا أبو قتادة ، وخير رجـالتنا سلمة بن الأكوع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الواق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ي يحيى بن عبد الله بن أبي قتادة ، عن أمه ، عن أبيه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أبو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ني لأغسل رأسي ، قد غسلت أحد شقيه ، إذ سمعت فرسي جروة تصهل ، وتبحث بحافر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ل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ذه حرب قد حضرت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فقمت ، ولم أغسل شق رأسي الآخر ، فركبتُ ، وعليَّ بردة ، فإذا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صيح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فزع</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لفزع</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أدرك المقداد ، فسايرته ساعة ، ثم تقدمه فرسي ، وكان أجود من فرس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أخبرني المقداد بقتل مسعدة محرزا </w:t>
      </w:r>
      <w:r>
        <w:rPr>
          <w:rFonts w:cs="Arial" w:ascii="Arial" w:hAnsi="Arial"/>
          <w:color w:val="000000" w:themeColor="text1"/>
          <w:sz w:val="28"/>
          <w:szCs w:val="28"/>
          <w:rtl w:val="true"/>
        </w:rPr>
        <w:t>-</w:t>
      </w:r>
      <w:r>
        <w:rPr>
          <w:rFonts w:ascii="Arial" w:hAnsi="Arial"/>
          <w:color w:val="000000" w:themeColor="text1"/>
          <w:sz w:val="28"/>
          <w:sz w:val="28"/>
          <w:szCs w:val="28"/>
          <w:rtl w:val="true"/>
        </w:rPr>
        <w:t>يعن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ابن نضلة</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قلت للمقداد</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إما أن أموت ، أو أقتل قاتل محرز</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فضرب فرسه ، فلحقه أبو قتادة ، فوقف له مسعدة ، فنزل أبو قتادة فقتله ، وجنب فرسه معه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ما مَرَّ الناس ، تلاحقُوا ، ونظروا إلى بُرْدِي ، فعرفوها ، وقالو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أبو قتادة قتل</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لا ، ولكنه قتيل أبي قتادة عليه برده ، فخلوا بينه وبين سَلبه وفرسه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لما أدركني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لهم بارك له في شَعره وبشَرِه ، أفلحَ وجهُك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تلتَ مسعدة ؟ قل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نع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ما هذا الذي بوجهك ؟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ل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همٌ رُمِيتُ ب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دْنُ منِّ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بصَق عليه ، فما ضرب عليَّ قط ولا قاح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فمات أبو قتادة وهو ابن سبعين سن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كأنه ابن خمس عشرة سنة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أعطاني فرس مسعدة وسلاحه </w:t>
      </w:r>
      <w:r>
        <w:rPr>
          <w:rFonts w:cs="Arial" w:ascii="Arial" w:hAnsi="Arial"/>
          <w:color w:val="000000" w:themeColor="text1"/>
          <w:sz w:val="28"/>
          <w:szCs w:val="28"/>
          <w:rtl w:val="true"/>
        </w:rPr>
        <w:t>. </w:t>
        <w:br/>
        <w:b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مالك ، عن يحيى بن سعيد ، عن عمر بن كثير ، عن أبي محمد مولى أبي قتادة ، عن أبي قتادة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رجنا مع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عام حنين ، فلما التقينا ، رأيت رجلا قد علا المسلمين ، فاستدرت له من ورائه ، فضربته بالسيف على حبل عاتقه ، ضربة قطعت منها الدرع ، فأقبل عليَّ ، وضمني ضمة وجَدْتُ منها ريح الموت ، ثم أرسلني ، وما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لى أن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من قتل قتيلا له بيِّنَة ، فله سَلَبُ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مت ، فقل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يشهد لي ؟ وقصصت عليه ، فقال رج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صدق يا رسول الله ، وسَلَبُ ذلك القتيل عندي</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أَرْضِه من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أبو بك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ا ها الله ، إذا لا يعمد إلى أسد من أسد الله يقاتل عن الله ورسوله فيعطيك سلبه</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صدق فأعطانيه ، فبعت الدرع ، وابتعت به مَخْرَفًا في بني سلم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إنه لأول مال تأثَّلْتُه في الإسلام </w:t>
      </w:r>
      <w:r>
        <w:rPr>
          <w:rFonts w:cs="Arial" w:ascii="Arial" w:hAnsi="Arial"/>
          <w:color w:val="000000" w:themeColor="text1"/>
          <w:sz w:val="28"/>
          <w:szCs w:val="28"/>
          <w:rtl w:val="true"/>
        </w:rPr>
        <w:br/>
      </w:r>
      <w:r>
        <w:rPr>
          <w:rFonts w:ascii="Arial" w:hAnsi="Arial"/>
          <w:color w:val="000000" w:themeColor="text1"/>
          <w:sz w:val="28"/>
          <w:sz w:val="28"/>
          <w:szCs w:val="28"/>
          <w:rtl w:val="true"/>
        </w:rPr>
        <w:t xml:space="preserve">قال ابن سع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كانت سرية أبي قتادة إلى حضرة ، وهي بنجد ، سنة ثمان ، وكان في خمسة عشر رجلا ، فغنموا مائتي بعير وألفي شاة ، وسبوا سبيا</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سرية أبي قتادة إلى بطن إضم بعد شهر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الدراوردي ، عن أسيد بن أبي أسيد ، عن أبي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لت لأبي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لك لا تحدث ع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ما يحدث عنه الناس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سمعت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و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كذب عليَّ فليَشْهَد لجنْبِهِ مضجعًا من النار وجعل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قول ذلك ، ويمسح الأرض بيده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سمعه قتيبة منه </w:t>
      </w:r>
      <w:r>
        <w:rPr>
          <w:rFonts w:cs="Arial" w:ascii="Arial" w:hAnsi="Arial"/>
          <w:color w:val="000000" w:themeColor="text1"/>
          <w:sz w:val="28"/>
          <w:szCs w:val="28"/>
          <w:rtl w:val="true"/>
        </w:rPr>
        <w:t>. </w:t>
        <w:br/>
        <w:b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br/>
        <w:b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شعبة ، عن أبي مسلمة عن أبي نضرة ، عن أبي سعي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خبرني من هو خير من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بو قتادة </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أ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لعما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قتلك الفئة الباغية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ابن سع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ا أبو الولي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ا عكرمة بن عما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ي عبد الله ابن عبيد بن عمي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عمر بعث أبا قتادة ، فقتل ملك فارس بيده ، وعليه منطقة قيمتها خمسة عشر ألفا ، فنفلها إياه عمر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خليف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ستعمل علي على مكة أبا قتادة الأنصاري ، ثم عزله بقثم ابن العباس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معمر ، عن عبد الله بن محمد بن ع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معاوية قدم المدينة ، فلقيه أبو قتادة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تلقاني الناس كلهم غيركم يا معشر الأنصار ، فما منعكم ؟ قالو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يكن لنا دواب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أين النواضح ؟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أبو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قرناها في طلب أبيك يوم بد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لن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نكم ستلقون بعدي أثرة قال معاوي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ما أمَرَكُم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مرنا أن نصبر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صبروا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وروي ، أن عليا كبر على أبي قتادة سبع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أبو بكر البيهق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هذا غلط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إن أبا قتادة تأخر عن علي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وقال الواق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أر بين ولد أبي قتادة وأهل البلد عندنا اختلاف أنه توفي بالمدينة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روى أهل الكوفة أنه توفي بها ، وأن عليا صلى عليه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يحيى بن عبد الله بن أبي قتادة ، والمدائني ، وسعيد بن عفير ، وابن بكير ، وشباب ، وابن نمي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ات أبو قتادة سنه أربع وخمسين </w:t>
      </w:r>
      <w:r>
        <w:rPr>
          <w:rFonts w:cs="Arial" w:ascii="Arial" w:hAnsi="Arial"/>
          <w:color w:val="000000" w:themeColor="text1"/>
          <w:sz w:val="28"/>
          <w:szCs w:val="28"/>
          <w:rtl w:val="true"/>
        </w:rPr>
        <w:t>. </w:t>
        <w:br/>
        <w:br/>
        <w:b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br/>
        <w:br/>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معمر ، عن قتادة ، عن عبد الله بن رباح ، عن أبي قتادة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نَّا مع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ي بعض أسفاره ، إذ تأخر عن الراحلة ، فدعمته بيدي ، حتى استيقظ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لهم احفظ أبا قتادة كما حفظني منذ الليلة ، ما أرانا إلا قد شققنا عليك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ابن سع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بو قتادة بن ربعي بن بلدمة بن خناس بن سنان بن عبيد بن عدي بن غنم بن كعب بن سلمة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د اختلف علينا في اسم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ابن إسحاق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حارث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ال ابن عمارة والواق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نعما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مرو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وله أولاد ، وهم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بد الله ، وعبد الرحمن ، وثابت ، وعبيد ، وأم البنين ، وأم أبان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شهد أحدا والخندق </w:t>
      </w:r>
      <w:r>
        <w:rPr>
          <w:rFonts w:cs="Arial" w:ascii="Arial" w:hAnsi="Arial"/>
          <w:color w:val="000000" w:themeColor="text1"/>
          <w:sz w:val="28"/>
          <w:szCs w:val="28"/>
          <w:rtl w:val="true"/>
        </w:rPr>
        <w:t>. </w:t>
        <w:br/>
      </w:r>
      <w:r>
        <w:rPr>
          <w:rFonts w:ascii="Arial" w:hAnsi="Arial"/>
          <w:color w:val="000000" w:themeColor="text1"/>
          <w:sz w:val="28"/>
          <w:sz w:val="28"/>
          <w:szCs w:val="28"/>
          <w:rtl w:val="true"/>
        </w:rPr>
        <w:t xml:space="preserve">أيوب ، عن محمد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رسل إلى أبي قتادة ، ف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رجـ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أرسل إليه ، ف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رجـ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ثم أرسل إليه ، فقي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ترج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حلقوا رأسه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فجاء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ا رسول الله ، دعني هذه المرة ، فوالله لأعتبنك فكان أول ما لقي قتل رأس المشركين مسعدة معن القزاز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ا محمد بن عمرو ، عن محمد بن سير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رأى أبا قتادة يصلي ، ويتقي شعره ، فأراد أن يجزه ، ف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ا رسول الله ، إن تركته ، لأرضِيَنَّك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ترك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أغار مسعدة الفزاري على سرح أهل المدين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ركب أبو قتادة ، فقتله ، وغشَّاه ببردته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حماد بن سلم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خبرنا إسحاق بن عبد الله بن أبي طلحة ، عن أنس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مَن قتل كافرًا فله سَلَبُ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أبو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يا رسول الله ، إني ضربت رجلا على حبل عاتقه وعليه دِرع له ، فأجهضت عن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رج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ا أخذتها ، فأرْضِه منها ، وأعطنيها </w:t>
      </w:r>
      <w:r>
        <w:rPr>
          <w:rFonts w:cs="Arial" w:ascii="Arial" w:hAnsi="Arial"/>
          <w:color w:val="000000" w:themeColor="text1"/>
          <w:sz w:val="28"/>
          <w:szCs w:val="28"/>
          <w:rtl w:val="true"/>
        </w:rPr>
        <w:t>-</w:t>
      </w:r>
      <w:r>
        <w:rPr>
          <w:rFonts w:ascii="Arial" w:hAnsi="Arial"/>
          <w:color w:val="000000" w:themeColor="text1"/>
          <w:sz w:val="28"/>
          <w:sz w:val="28"/>
          <w:szCs w:val="28"/>
          <w:rtl w:val="true"/>
        </w:rPr>
        <w:t xml:space="preserve">وكان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لا يُسأل شيئا إلا أعطاه أو سكت</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سكتَ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عم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ا يُفِيئها الله على أسد من أُسْدِه ، ويعطيكه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ضحك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 و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دق عمر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وروى مالك ، عن يحيى بن سعيد ، عن عمر بن كثير بن أفلح ، عن أبي محمد ، مولى أبي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أن أبا قتادة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خرجنا مع النبي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عام حنين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الحديث بنحو من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وفي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قال أبو بك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ا ها الل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إذا لا يعمد إلى أسدٍ من أسد الله ، فيعطيك سَلَبَه ، فأعطاني الدرع ، فبعته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فابتعت به مخرفا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فإنه لأول مال تأثَّلْتُه</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تابع سرية أبي قتادة إلى بطن إضم</w:t>
      </w:r>
    </w:p>
    <w:p>
      <w:pPr>
        <w:pStyle w:val="Normal"/>
        <w:spacing w:lineRule="auto" w:line="240" w:before="0" w:after="0"/>
        <w:rPr>
          <w:rFonts w:ascii="Arial" w:hAnsi="Arial" w:cs="Arial"/>
          <w:color w:val="000000" w:themeColor="text1"/>
          <w:sz w:val="28"/>
          <w:szCs w:val="28"/>
        </w:rPr>
      </w:pPr>
      <w:r>
        <w:rPr>
          <w:rFonts w:ascii="Arial" w:hAnsi="Arial"/>
          <w:color w:val="000000" w:themeColor="text1"/>
          <w:sz w:val="28"/>
          <w:sz w:val="28"/>
          <w:szCs w:val="28"/>
          <w:rtl w:val="true"/>
        </w:rPr>
        <w:t xml:space="preserve">الواق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ا أسامة بن زيد الليثي ، عن الأعرج ، عن عبد الله بن أبي قتادة ، عن أبيه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ا كان يوم حنين ، قتلت رجلا ، فجاء رجل ، فنزع عنه درعه ، فخاصمته إلى رسول الله </w:t>
      </w:r>
      <w:r>
        <w:rPr>
          <w:rFonts w:cs="Arial" w:ascii="Arial" w:hAnsi="Arial"/>
          <w:color w:val="000000" w:themeColor="text1"/>
          <w:sz w:val="28"/>
          <w:szCs w:val="28"/>
          <w:rtl w:val="true"/>
        </w:rPr>
        <w:t>-</w:t>
      </w:r>
      <w:r>
        <w:rPr>
          <w:rFonts w:ascii="Arial" w:hAnsi="Arial"/>
          <w:color w:val="000000" w:themeColor="text1"/>
          <w:sz w:val="28"/>
          <w:sz w:val="28"/>
          <w:szCs w:val="28"/>
          <w:rtl w:val="true"/>
        </w:rPr>
        <w:t>صلى الله عليه وسلم</w:t>
      </w:r>
      <w:r>
        <w:rPr>
          <w:rFonts w:cs="Arial" w:ascii="Arial" w:hAnsi="Arial"/>
          <w:color w:val="000000" w:themeColor="text1"/>
          <w:sz w:val="28"/>
          <w:szCs w:val="28"/>
          <w:rtl w:val="true"/>
        </w:rPr>
        <w:t xml:space="preserve">- ; </w:t>
      </w:r>
      <w:r>
        <w:rPr>
          <w:rFonts w:ascii="Arial" w:hAnsi="Arial"/>
          <w:color w:val="000000" w:themeColor="text1"/>
          <w:sz w:val="28"/>
          <w:sz w:val="28"/>
          <w:szCs w:val="28"/>
          <w:rtl w:val="true"/>
        </w:rPr>
        <w:t xml:space="preserve">فقضى لي بها ، فبعتها بسبع أواقي من حاطب بن أبي بلتعة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ال قتادة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كان أبو قتادة يلبس الخز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قال الواقدي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لم أر بين ولد أبي قتاده وأهل بلدنا اختلافا أن أبا قتادة توفي بالمدينة </w:t>
      </w:r>
      <w:r>
        <w:rPr>
          <w:rFonts w:cs="Arial" w:ascii="Arial" w:hAnsi="Arial"/>
          <w:color w:val="000000" w:themeColor="text1"/>
          <w:sz w:val="28"/>
          <w:szCs w:val="28"/>
          <w:rtl w:val="true"/>
        </w:rPr>
        <w:t>. </w:t>
        <w:br/>
        <w:br/>
      </w:r>
      <w:r>
        <w:rPr>
          <w:rFonts w:ascii="Arial" w:hAnsi="Arial"/>
          <w:color w:val="000000" w:themeColor="text1"/>
          <w:sz w:val="28"/>
          <w:sz w:val="28"/>
          <w:szCs w:val="28"/>
          <w:rtl w:val="true"/>
        </w:rPr>
        <w:t xml:space="preserve">ابن نمير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حدثنا إسماعيل بن أبي خالد ، عن موسى بن عبد الله بن يزيد الخطمي ، قال </w:t>
      </w:r>
      <w:r>
        <w:rPr>
          <w:rFonts w:cs="Arial" w:ascii="Arial" w:hAnsi="Arial"/>
          <w:color w:val="000000" w:themeColor="text1"/>
          <w:sz w:val="28"/>
          <w:szCs w:val="28"/>
          <w:rtl w:val="true"/>
        </w:rPr>
        <w:t xml:space="preserve">: </w:t>
      </w:r>
      <w:r>
        <w:rPr>
          <w:rFonts w:ascii="Arial" w:hAnsi="Arial"/>
          <w:color w:val="000000" w:themeColor="text1"/>
          <w:sz w:val="28"/>
          <w:sz w:val="28"/>
          <w:szCs w:val="28"/>
          <w:rtl w:val="true"/>
        </w:rPr>
        <w:t xml:space="preserve">صلى عليٌّ على أبي قتادة ، فكبر عليه سبعا </w:t>
      </w:r>
      <w:r>
        <w:rPr>
          <w:rFonts w:cs="Arial" w:ascii="Arial" w:hAnsi="Arial"/>
          <w:color w:val="000000" w:themeColor="text1"/>
          <w:sz w:val="28"/>
          <w:szCs w:val="28"/>
          <w:rtl w:val="true"/>
        </w:rPr>
        <w:t>.</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tl w:val="true"/>
        </w:rPr>
      </w:r>
    </w:p>
    <w:p>
      <w:pPr>
        <w:pStyle w:val="Normal"/>
        <w:spacing w:before="0" w:after="200"/>
        <w:rPr>
          <w:color w:val="000000" w:themeColor="text1"/>
          <w:sz w:val="28"/>
          <w:szCs w:val="28"/>
        </w:rPr>
      </w:pPr>
      <w:r>
        <w:rPr>
          <w:rtl w:val="true"/>
        </w:rPr>
      </w:r>
    </w:p>
    <w:sectPr>
      <w:type w:val="nextPage"/>
      <w:pgSz w:w="12240" w:h="15840"/>
      <w:pgMar w:left="720" w:right="720" w:gutter="0" w:header="0" w:top="720" w:footer="0" w:bottom="720"/>
      <w:pgBorders w:display="allPages" w:offsetFrom="text">
        <w:top w:val="thickThinSmallGap" w:sz="24" w:space="8" w:color="4F6228"/>
        <w:left w:val="thickThinSmallGap" w:sz="24" w:space="8" w:color="4F6228"/>
        <w:bottom w:val="thickThinSmallGap" w:sz="24" w:space="8" w:color="4F6228"/>
        <w:right w:val="thickThinSmallGap" w:sz="24" w:space="8" w:color="4F6228"/>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3275</Words>
  <Characters>18669</Characters>
  <CharactersWithSpaces>219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08:00Z</dcterms:created>
  <dc:creator>HP</dc:creator>
  <dc:description/>
  <dc:language>en-US</dc:language>
  <cp:lastModifiedBy>lamsa</cp:lastModifiedBy>
  <dcterms:modified xsi:type="dcterms:W3CDTF">2014-01-07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