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‘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Once upon a time in the far lands of Mount Everest, there</w:t>
        <w:br/>
        <w:t>lived a poor woodcutter named Fred ’ is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أحد الأيام على جبل افرست عاش قطاع خشباسمه 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قديم الزمان في أراضي جبل افرست كان يعيشقطاع خشب اسمه 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قديم الزمان في الأراضي البعيدة من جبل افرس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ك عاش قطاع خشب فقير اسمهفر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C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حكى أن حطاباا فقيرا اسمه فريد عاش وحيد افي كوخ خشبي بدون ماء أو كهرباء في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D-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رض بعيدة علىجبلإفرس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) The origin of the word ‘drama’ comes fro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e Greek term ‘drao’.A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the English term ‘drop’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French Term ‘acte’C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Latin Term ‘actus’D-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) Translating ‘plays’ is mainly translating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for a theatrical stage only.</w:t>
        <w:br/>
        <w:t>B. for play text page only.</w:t>
        <w:br/>
        <w:t>C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 for page and stage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neither for page nor for stage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4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‘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SHYLOCK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Gaoler, look to him: tell not me of mercy;</w:t>
        <w:br/>
        <w:t>This is the fool that lent out money gratis:-</w:t>
        <w:br/>
        <w:t>Gaoler, look to him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NTONIO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Hear me yet, good Shylock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رابي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قولليس لي من رحمة؛ وهذا هو الأحمق الذي أقرض من دونمقابل الما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جان، والنظر إ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نطوني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سمعني حتى الآن، والمرابيجيد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ذا هوالأحمق الذي اقترض المال بدون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B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وائ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هاالسجانانظر إ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نطوني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سمعني يا شايلوكالطي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ظر اليه أيها السجان ولاتطلب مني أن أرحمه، هذا الذي أقترض المال بدون مقاب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ا سجانانظرالي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نطوني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ى رسلك يا شايلوكالطي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شايلوك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ا سجان انظر اليه، لن أرحمهفهذا الذي استدان المال بدون مقاب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نظ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نطوني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م تسمعني بعد ياعزيزي شايلوك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) The most appropriate translation of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، مشطشعر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Brush your hair moon with a broken comb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re are you moon?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’m brushing my hair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Have you brushed your silver locks my moon?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ave you brushed them with your broken comb?</w:t>
        <w:br/>
        <w:t>Where are you my naughty moon?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’m brushing my hair!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. Comb your hair, little moon,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With the broken nice little comb.</w:t>
        <w:br/>
        <w:t>Where are you, moon?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Combing my hair”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Brush your hair, sweet love;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 the broken comb</w:t>
        <w:br/>
        <w:t>With a hey, and a ho,</w:t>
        <w:br/>
        <w:t>Where are you, sweet love?</w:t>
        <w:br/>
        <w:t>Brushing my hair with a hey and a ho! My love!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) Creative translation in practice i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an amalgamation of equivalence, balance between ST &amp; TT and simplicity.</w:t>
        <w:br/>
        <w:t>B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. an amalgamation of surprise, simplicity and utter rightnes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C. a combination of accuracy and relevance .</w:t>
        <w:br/>
        <w:t>D. an amalgamation of equivalence , communicative purpose and simplicit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) An oratory i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the art of speaking to an audience with good speech.</w:t>
        <w:br/>
        <w:t xml:space="preserve">B. the art of talking to an audience with eloquence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art of convincing an audience to accept one’s speech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the art of swaying an audience by eloquent speech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8) The most appropriate translation of "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إنَّك تُقْدِمُ على أرض المكروالخديعة والخيان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" is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You are coming to the land of guile, deceit and treachery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You are bound for the land of cunning, deceit and treachery</w:t>
      </w:r>
      <w:r>
        <w:rPr>
          <w:rFonts w:eastAsia="Times New Roman" w:cs="Times New Roman" w:ascii="Times New Roman" w:hAnsi="Times New Roman"/>
          <w:color w:val="8B0000"/>
          <w:sz w:val="27"/>
          <w:szCs w:val="27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You are going the land of guile, deceit and betrayal.</w:t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You are heading towards the land of guile, deceit and treache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اخوانا السوال الي فوق صراحه ادا تبونه ابداعيه مو حرفيه الجواب الرابع بس في مثال مثله جاء في الكتاب يخلينا نجاو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9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is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ياة حرب بين الصحوالخطأ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ياة حرب بين الصوابوالغلط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الحياة معركة بين الحقوالباط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ياة مع معركة بين الخيروالش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0) Poetry should be translated into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. poetry in its own righ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.</w:t>
        <w:br/>
        <w:t>B. prose as it is untranslatable.</w:t>
        <w:br/>
        <w:t>C. both poetry and prose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neither poetry nor prose on their own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1) Translation of poetry i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as a creative act as writing one’s poetr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more a creative act than writing one’s poetr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. less a creative act than writing one’s poet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like writing one’s poetry but with a difference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2) A short story is 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‘a narrative, either true or fictitious, in prose or verse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‘a performance, either true or fictitious, in prose or verse.</w:t>
        <w:br/>
        <w:t>C- ‘a report, either true or fictitious, in prose or verse.</w:t>
        <w:br/>
        <w:t>D- ‘a genre, either true or fictitious, in prose or verse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13) The most appropriate translation of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When he smells the scent of the rose, he wants to see it ’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i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يشم رائحة الوردة يريد أنيرا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 شمها استحلىرؤيت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بيرها استهواه، فطلبرؤيا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C-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إنشم ريح الوردفي أغصانها فمُناه في ألوانهاوبَهاها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اكثر من ذكر الله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’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i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Remember your God and mention him as much as you can.</w:t>
        <w:br/>
        <w:t>B. Make a lot of mention of God</w:t>
        <w:br/>
        <w:t>C.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 Make dhikr of Allah whenever possib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  <w:t>D. Make praising exercises of God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5) Creative translation involv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 literal and accurate draft of the original and then ‘weaning away’ from the origi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a draft of the original and then rewriting it.</w:t>
        <w:br/>
        <w:t>C- a stage for drafting and another for rewriting the draft.</w:t>
        <w:br/>
        <w:t>D- a three stage approach: drafting, redrafting and then translating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كان يوما ملتهبا كطفلنالت منه الحمى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) The most appropriate translation of ’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It was a very hot afternoon as the child experienced the heat of a fever.</w:t>
        <w:br/>
        <w:t>B- It was a scorching summer afternoon. The heat was feverish.</w:t>
        <w:br/>
        <w:t>C- It was as hot as a child suffering from fever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- The day was as hot as a child with a fev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7) One of the most appropriate approaches to translating poetry i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 holistic approa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  <w:br/>
        <w:t>B- a communicative approach.</w:t>
        <w:br/>
        <w:t>C- an aesthetic approach.</w:t>
        <w:br/>
        <w:t>D- a semantic approach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18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‘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Shall I compare thee to a Summers’s day; thou art more lovely and more temperat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’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ذا يقارن حسنك المغري بصيف قد تجلى وفنونسحرك قد باتت في ناظري أسمى وأغل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لا قارنتك بيوم صيف جميل فتكوني أجمل منهوأحل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ت أكثر جمالا من الربيع الجميل وألطف منالنسيم العلي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نذا يقارن حسنك المغريبربيع قد تجلى وفنون سحرك قد باتت في ناظري أسمىوأغلى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9) Conventional ‘core literary’ genres ar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drama, poetry, philosophy, religion, short stories and novels.</w:t>
        <w:br/>
        <w:t>B- drama, medicine , philosophy, poetry, short stories and novels.</w:t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drama, poetry, short stories, novels and sacred texts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drama, poetry, math, religion, short stories and novels and legal texts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0) The origin of the word ‘creativity’ comes fro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the German term ‘kreativitat’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. the English term ‘creche’ 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the Latin Term ‘creo’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the French Term ‘cric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21)The dictionary definition of word ‘creative’ is </w:t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inventive and receptive </w:t>
        <w:br/>
        <w:t xml:space="preserve">B- inventive and productive </w:t>
        <w:br/>
        <w:t xml:space="preserve">C- inventive and communicative </w:t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 inventive and imaginativ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2) Translation isconsidered as being creative when it is</w:t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 xml:space="preserve"> </w:t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novel and appropria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  <w:br/>
        <w:t xml:space="preserve">B-new and relevant </w:t>
        <w:br/>
        <w:t xml:space="preserve">C- fresh and imaginative </w:t>
        <w:br/>
        <w:t>D- modern and productiv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3)The most appropriate translation of 'out of sight ,out of mind'is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عيدا عن الانظار بعيدا عن الع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عيدا عن بصرك بعيدا عن عقلك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بعيدا عن العين بعيدا عن القلب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عيد عن عينك بعيد عن قلبك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4) The most appropriate translation of' 'Mother Nature is angry'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طبيعه الام غاض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كون غاضب علين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لهه غاضبة علين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ربنا غاضب علينا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5) The most appropriate translation of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ايهآ الناس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اسمعوا قولي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فأني لا أدري لعلي لا ألقاكم بعد عامي هذا بهذا الموقف ابداً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O people, listen to say, I do not know not to meet you after the years that this situation never. </w:t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. “O People! Listen carefully to what I say, for I don't know whether I will ever meet you again here after this year.”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ذي موجوده في الكتاب ميه في الميه صح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 xml:space="preserve">C. You people, listen to my speech. I don’t know whether I will ever see you again in this place. </w:t>
        <w:br/>
        <w:t>D. People of Makkah, listen to me. I don’t know if I am going to be with you here next year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26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نفحات الايمان في مكه والمدينه المنوره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Fragrant gales of humbleness and serenity in Makkah and Madinah ALMunawarh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Scents of friendly atmosphere in Makkah and Madinah ALMunawarh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Gusts of familiarity sociableness in Makkah and Madinah ALMunawarh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Outbursts of cheerfulness and affection in Makkah and Madinah ALMunawarh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27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الله خالق دنيانا ان كنت حقا انسان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من غير ريب او شك امتلآ القلب ايمان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God is the Creator of the World if you were really a man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out a doubt this would fill the heart with faith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. Allah is the Creator of the World,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f you were a man,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ithout any suspic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Your heart should have faith in God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Allah is the Creator of the World,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Man must say, without a shadow of doubt,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I believe in God.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 يا اخوان نستخدم</w:t>
      </w:r>
      <w:r>
        <w:rPr>
          <w:rFonts w:ascii="Arial" w:hAnsi="Arial" w:eastAsia="Times New Roman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FF"/>
          <w:sz w:val="27"/>
          <w:szCs w:val="27"/>
        </w:rPr>
        <w:t xml:space="preserve">believe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للايمان وانا شفتها اكثر من مره استخدمها للترجم خيار</w:t>
      </w:r>
      <w:r>
        <w:rPr>
          <w:rFonts w:ascii="Arial" w:hAnsi="Arial" w:eastAsia="Times New Roman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FF"/>
          <w:sz w:val="27"/>
          <w:szCs w:val="27"/>
        </w:rPr>
        <w:t xml:space="preserve">b </w:t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ترجمه حرف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God is the Maker of the World ,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You must say, without any doubt ,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have faith in God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28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لم يفكر كثيرا بان الحلاق كان يغط في ذلك الوقت في نوم عميق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He did not expect that the barber might be sleeping deeply at this time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He did not think that the barber might be falling aslee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It did not cross his mind that, at this time of day the barber might be sleep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D. He did not think much of the possibility that the barber might be sound asleep at this time of the day. 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9) Religious orations tend to appeal to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hearts and minds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minds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hearts only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Neither hearts nor minds but rather one's own interest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فان من كان يعبد محمدا فإن محمدا قد مات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من كان يعبد الله فأن الله حي لايموت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If you are used to worship Muhammad, Muhammad is dead, and those who worship God, God is alive and does not die.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If you were worshiping Muhammad, Muhammad is dead ,and those who were warshiping God is still alive and does not die.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Hear me out! If you were used to worship Muhammad, Muhammad is dead, and those who worship God, God is alive and does not die.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Hear me out, people, if you used to worship Muhammad, Muhammad is dead, but if you are worshiping Allah, Allah is alive and does not die.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1) The 'skopos' of poetic translation mean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the aim of its translation carrying over the ST function in the Target Tex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- the transfer a message into another language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communicative translation of a message across a cultural and linguistic barrier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32) The </w:t>
      </w:r>
      <w:hyperlink r:id="rId2" w:tgtFrame="_blank">
        <w:r>
          <w:rPr>
            <w:rFonts w:eastAsia="Times New Roman" w:cs="Times New Roman" w:ascii="Times New Roman" w:hAnsi="Times New Roman"/>
            <w:color w:val="FF0000"/>
            <w:sz w:val="27"/>
            <w:u w:val="single"/>
          </w:rPr>
          <w:t>Translation</w:t>
        </w:r>
      </w:hyperlink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of style in the context of literature is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wfully importan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crucially unimportan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really unnecessary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significantly superfluou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3) The most appropriate translation of ‘"</w:t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أَيُّهَا النَّاسُ،قَدْ فَرَضَ اللهُ عَلَيْكُم الحجَّ فَحُجُّو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Oh people, Allah has made Hajj a must on you. So do it not." </w:t>
        <w:br/>
        <w:t xml:space="preserve">B- Oh people, God has made Hajj obligatory on you. please do it." </w:t>
        <w:br/>
        <w:t xml:space="preserve">C- Oh people, Allah has prescribed Hajj on you. So why you don’t do it." D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Oh people, Allah has made performing Hajj obligatory on you. So do i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4) The most appropriate translation of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كان جو غرفة الضيوف باردا ومنعشا يهديد جفونه ويغريه بقيلوله ممتعه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The atmosphere in the living room was so cold and fresh that he was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tempted to nap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في اخره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empted to nap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ل هي صحيح لغويا جرامرهنااتوقع مبني للمجهو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-The air in the living room was so cold and refreshing that he was tempted to have a nap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ذي خطا مي في الميه ليه خط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refreshing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air in the living room was fresh and tempted him to take a nap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طيب هنا وين بارد ناقصه كلم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The air in the guest room was cold and fresh which tempted him to take a naa snooze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ترجمه حرفي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5) An Example of untranslatable subject matter is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Poet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A theatrical song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he Hadeeth of Prophet Muhammad (p.b.b.u.h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The Holy Qura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36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لاتقربوا الزنى انه كان فاحشة وشاء سبيلا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Dawood:"You shall not commit adultery ,for it is foul and indecent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Arberry :"And approach not fornication ; surely it is an indecency, and evil as a way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Ali Nor come near to adultery or fornication ; for it is a indecent (deed) and an evil wa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- Yuksel: “Do not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go near adulte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for it is a sin and an evil path”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37) The most appropriate translation of 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عنْ عُمَرَ قَالَ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سَمِعْتُ رَسُولَ اللهِ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</w:rPr>
        <w:t xml:space="preserve"> </w:t>
      </w:r>
      <w:r>
        <w:rPr>
          <w:rFonts w:ascii="AGA Arabesque" w:hAnsi="AGA Arabesque" w:eastAsia="Times New Roman"/>
          <w:color w:val="7030A0"/>
          <w:sz w:val="27"/>
          <w:sz w:val="27"/>
          <w:szCs w:val="27"/>
        </w:rPr>
        <w:t>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يَقُوْلُ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: 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عَبْدُ اللهِ وَرَسُولُهُ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. (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رواه البخاري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Do not overpraise me as the Christians did to the son of Ma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Praise me not me as the Christians praised the son of Ma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Don't commend me as the Christians did to the son of Ma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Don't compliment me as the Christians praised the son of Ma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8) The most appropriate translation of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عَنْ عَاْئِشَةَ، قَاْلَتْ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قَالَ رَسُوْلُ اللهِ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</w:rPr>
        <w:t xml:space="preserve"> </w:t>
      </w:r>
      <w:r>
        <w:rPr>
          <w:rFonts w:ascii="AGA Arabesque" w:hAnsi="AGA Arabesque" w:eastAsia="Times New Roman"/>
          <w:color w:val="7030A0"/>
          <w:sz w:val="27"/>
          <w:sz w:val="27"/>
          <w:szCs w:val="27"/>
        </w:rPr>
        <w:t>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: 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مَنْ أَحْدَثَ فِيْ أَمْرِنَا هَذَا مَا لَيْسَ فِيْهِ فَهُوَرَدٌّ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". (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رَوَاهُ الشَّيْخَان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Everything new introduced to our religion is unacceptable.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"Anything inventive introduced to our religion is rejectable.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-"Anything imaginative introduced to our religion is rejected.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"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nything innovative introduced to our religion is reject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"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9) According to Rollo May, creativity requires 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keen interest and seriousnes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-passion and commitmen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accuracy and econom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elegance and conten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40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7030A0"/>
          <w:sz w:val="27"/>
          <w:szCs w:val="27"/>
        </w:rPr>
        <w:t>‘</w:t>
      </w:r>
      <w:r>
        <w:rPr>
          <w:rFonts w:eastAsia="Times New Roman" w:cs="Times New Roman" w:ascii="Times New Roman" w:hAnsi="Times New Roman"/>
          <w:i/>
          <w:iCs/>
          <w:color w:val="7030A0"/>
          <w:sz w:val="27"/>
          <w:szCs w:val="27"/>
        </w:rPr>
        <w:t>The Chair she sat on, like a burnished throne glowed on the marble’ i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ى الرخام لمع المقعد الذي عليه جلست كأنه العرش الوض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</w:t>
        <w:br/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الكرسي الذي استوت عليه مثل عرش متألق توهج على الرخام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ن الكرسي الذي اقتعدته يحكي عرشاً مصقولاً ويلمع على الرخ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</w:t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كرسي الذي جلست عليه بان كالعرش المصقول متوهجاً على الرخ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41) E.Gentzler realize that the creative translation is required to reveal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Competence as poetry writer ,historian and linguis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Competence as scientist interested in literature and histo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C- Competence as a literary man interested in translation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 Competence as a literary critic historical scholar and linguistic technicia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2)From a linguistic/stylistic perspective ,the style of the Quran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belongs to a narrative but literary type of style that has its own genr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belongs to an informative but scientific ttype style that has its own genr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belongs to an instructional but expository type style that has its own genr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- 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elong to any type of literary texts or genre –typ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3)Creative translation is defined as a rewriting process which meets three requirements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accuracy ,naturalness , communicatio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o be new , objective and systematic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to be relevant , communicative and accurat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consistency , naturalness , an communicatio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4) When you are engaged in a creative translation activity, you should remember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that you are dealing with both an art and scienc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- that you are dealing with an art not a scienc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that you are dealing with neither an art nor a scienc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that you are dealing with a amalgamation of advertising and scienc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5) The most appropriate translation of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حياتًك يإبْن البشرِ كلقاءِ البحرِ بالنهَ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يجري يتدفق للبحرِ يَسوي يَسوي فوقَ الحجرِ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Your life son of Adam is like the sea meeting the river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unning towards the sea to settle and settle above the seabed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Your life man is like meeting the river with sea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Running towards the sea to join it with settlement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Man’s life is passing away,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Fast like a stream in its way,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To the sea to stay.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ش واضح من التصوي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6) The most appropriate translation of " The creator of this beautiful machine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خترع هذه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A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الاله الجمي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الق هذه الاله الجمي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C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بدع هذه الاله الجمي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انع هذه الاله الجميل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7)Text for translation are often viewed as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literary and scientifi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both literary and scientifi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either literary or non- scientifi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 neither literary nor scientific but rather technical and non-technical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8)The most important issues in the process of creative translation are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equivalence ,communicative purpose and sty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accuracy ,relevance and rhetori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genre , style , communica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accuracy, function and equivalenc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9)the most appropriate translation of the technical term '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love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' into Arabic is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ش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C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لاهما مع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D-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حسب معناها في الن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0) Is the translation of poetry possible?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Yes it is but with genre los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No , it is no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Yes it i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Yes , it is but with little los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51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عن النبي عليه السلام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خرج ثلاثه يمشون فأصابهم المطر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Three people set out for a stroll and on the way they were hit by a heavy rain 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hree person left for a walk where a heavy rain started to fall on them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Once upon a time three men went out for a walk . on the way they were caught up b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شفتها في الكتا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went out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Went out three men for a long walk but on the way they were surprised by a heavy rain them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52) The most appropriate translation of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دع الايام تفعل ماتشاء وطب نفسا اذا حكم القض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Let the days do what they want and be happy with whatever that might happen </w:t>
        <w:br/>
        <w:br/>
        <w:t xml:space="preserve">B. Let the days unfold and be content with whatever fate has ruled </w:t>
        <w:br/>
        <w:br/>
        <w:t>C. Let the days take their toll whether you rise or whether you fall</w:t>
        <w:br/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. Let the days take its toll and be happy whether you rise or whether you fal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ي اخوان الاولى والثانيه غلط الثالثه اقل قوه في المعى من الرابع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53) The most appropriate translation of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 xml:space="preserve">" When pain and sickness made my cry,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 xml:space="preserve">Who gazed upon my heavy eye,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 xml:space="preserve">And wept, for fear that I should die?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 xml:space="preserve">My Mother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جعلني الألم والمرض أبك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حدَّق بعيني الثقي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بكى خوفاً أن أموت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ندما أبكي من ألم أو مرض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ينظر بعيني الثقيلت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بكي خوفا من أن أموت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لم ومرض يبكي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ينيا من تسهر وترضي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تبكي خوفا من موتي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أبكي للمرض وللألمِ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ن حدَّق في عيني الورمِ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من يَبكيني خوف العدمِ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أمي تبكي، أمي أمي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  <w:t>54) M Mumford suggested that creativity involves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 the production of new ideas in good forma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- the production of novel and useful produc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the production of new products in the marke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the production of fresh ideas but in good forma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55) According to Dagmar Knittlova , creativity in translation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should make the translated text sound better , more vivid than its original vers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should make the translated text sound better , but not more vivid than its original vers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- should not make the translated text sound better , more vivid than its original vers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should make the translated text sound less vivid than its original vers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56) The most appropriate translation of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 xml:space="preserve">ليسً العيبُ أن يكونً الفتى فقيراً </w:t>
      </w:r>
      <w:r>
        <w:rPr>
          <w:rFonts w:eastAsia="Times New Roman" w:cs="Times New Roman" w:ascii="Times New Roman" w:hAnsi="Times New Roman"/>
          <w:color w:val="7030A0"/>
          <w:sz w:val="27"/>
          <w:szCs w:val="27"/>
          <w:rtl w:val="true"/>
        </w:rPr>
        <w:t xml:space="preserve">*** 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ولكن العيبَ أن يعيشَ الفتى ذليلا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</w:rPr>
        <w:t xml:space="preserve"> 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It is not shameful to be poor but it is shameful to live in humilia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To be poor it is not a shame but it is to live in humilia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C. It is not a shame to be poor but it is to live in degrada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. It is not a shame to be poor but it is to live in disgrac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اشوف اذا احد عنده اجابة اكيده يكلمن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isgrace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ص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7)Appreciating the translation of a concept that lacks a counterpart in the TL require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having direct experience of the essential meaning and purpose of the translated concep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 having general familiarity with the meaning and purpose of the translated concep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having indirect experience of the meaning and purpose of the translated concep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having knowledge of the essential meaning and purpose of the translated concep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58) The most appropriate translation of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  <w:r>
        <w:rPr>
          <w:rFonts w:ascii="Times New Roman" w:hAnsi="Times New Roman" w:eastAsia="Times New Roman" w:cs="Times New Roman"/>
          <w:color w:val="7030A0"/>
          <w:sz w:val="27"/>
          <w:sz w:val="27"/>
          <w:szCs w:val="27"/>
          <w:rtl w:val="true"/>
        </w:rPr>
        <w:t>أما بعد، أيها الناس، فإني قد وُليت عليكم ولست بخيركم، فإن أحسنت فأعينوني، و إن أسأت فقوموني</w:t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"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-Having said that, O people, I have been appointed as your leader and I'm not your best, If I do well help me , and if I do bad straighten me out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O people, I have been selected as your custodian but I am not the best among you. So when I do well, support me; and when I do wrong, correct me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O people, I have been entrusted with the rule of you and I am not the best among you. So If I do well, support me and if not straighten me out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O people, I have been elected as your leader and I am not the best of you. Support me if I do well, and correct me if I do wrong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59). The most appropriate translation of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“I'm proud of my dirty hands. Yes, they are dirty. And they are rough and knobby and callouse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ا فخور يدي قذ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عم، فهي قذ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م الخام وعقدي ومتصلب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أنا فخور من الاوساخ والمقابض والمثاف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B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ا فخور بيدي الوسخ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عم، إنها وسخ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خشنة وعليها آثار العم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 xml:space="preserve">C-.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يدي الوسختان الخشنتان هما مدعاة للفخر عندي، فخور بهذه الأوساخ وبعقد كفي الخشنة وبسماكتهم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نني فخور بيد الوسخ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نعم انها وسخ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ي خشنه وعليها اثار العم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0) Literary texts are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characterized by rigid texture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B-personal and emotiv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binding and instructiona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non-fictiona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1)Literary transla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is a form of action in a real-world contex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has no links with social contex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 has no links with subject –setting relationship : ideology,identity and ethic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is form of lonely voice in the word fic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62) The most appropriate translation of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7030A0"/>
          <w:sz w:val="27"/>
          <w:szCs w:val="27"/>
        </w:rPr>
        <w:t>I got them that way by working with them, and I'm proud of the work and the dirt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حصلت عليها بهذه الطريقه من خلال العمل به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نا فخور بالعمل وبالاوساخ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صلت عليها هكذا بسبب العمل ب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أنا فخور بهذا العمل والوسخ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صلت لي بهذا الشكل من خلال عم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أنا فخور يهذا العمل وبالوسخ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D-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 xml:space="preserve">انهما هكذا لانني عملت جاهدا بهما 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اني فخور بالعمل الذي قامتا به هاتين اليدين وبالاوساخ العالقه عليهما</w:t>
      </w:r>
      <w:r>
        <w:rPr>
          <w:rFonts w:eastAsia="Times New Roman" w:cs="Arial" w:ascii="Arial" w:hAnsi="Arial"/>
          <w:color w:val="FF00FF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3) Literary texts fulfil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A- an effective and aestheti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-transactional and informational func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-an instructional functio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- a clear cut function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3678f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3133</Words>
  <Characters>17862</Characters>
  <CharactersWithSpaces>2095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45:00Z</dcterms:created>
  <dc:creator>win7</dc:creator>
  <dc:description/>
  <dc:language>en-US</dc:language>
  <cp:lastModifiedBy>win7</cp:lastModifiedBy>
  <dcterms:modified xsi:type="dcterms:W3CDTF">2013-07-20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