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color w:val="FF0000"/>
          <w:sz w:val="24"/>
          <w:sz w:val="24"/>
          <w:szCs w:val="24"/>
          <w:rtl w:val="true"/>
        </w:rPr>
        <w:t xml:space="preserve">ومابي الا دعواتكم 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 النشا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ط الذي يهدفالى زيادة قدرة الانسان على السيطرة على الطبيعه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1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الفهم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3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الوصف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4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التفسير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يكتفي العلم بأن يوصفويُفهم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1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يهدف العلم الى دراسه العلاقات بينالظواهر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2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الغرض الاساسي للعلم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2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الهدف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صحة التنبؤ تعتمد على المعلومات السابقه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1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صحة التنبؤ تعتمد على التحقق التجريبي او الاثبات العلمي لصحةالمعلومات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2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ميت الكتب والمراجع والمقالات مصادر ثانو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نها لم تحصل على المعلومات بطريقة الخبرة المباش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أنها لم تنقل المعرفة عن طريق المصادر الأخر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أنها تنقل عن مصادرأولية كما تنقل عن مصادر ثانوية أخر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دراسات والأبحاث الساب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دة والحداث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 على بلورة وتحديد مشكلةالبح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بلية الموضوع للبح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ء مما ذكر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 يكون الموضوع محددا وليس عا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ائدة والأه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وفر المعلوم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جديد والوضو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دة والحداث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جار البناء لأسئلة البحث وفروض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008080"/>
          <w:sz w:val="27"/>
          <w:sz w:val="27"/>
          <w:szCs w:val="27"/>
          <w:rtl w:val="true"/>
        </w:rPr>
        <w:t>اول خطوة في اي بحث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مقدم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ديدمشكله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حديد اسئله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حديد فروض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ا انواعالمصادر التي يرجع اليها الطالب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ثانوي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اول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3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1-2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جتمع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عتبر الكتب والمراجع المتخصصه والموسوعات والمقالات العلميهابحاثا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بب تسميه الكتب والمراجع ابحاثا ثانوية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لانها لم تحصل على المعلومة بطريقه مباشر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لانها حصلت على المعلومة بطريقةمباشر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لانها نُقلت من مصادر اول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4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1+3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فائدة المصادرالثانوية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ق في التحليل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ذات عنوان وموضوع محدد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زود القارئبافكار وموضوعات للبحث سواء بشكل مباشر او غير مباشر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تى يرجع الباحثالى الدراسات والابحاث السابقه في بحثه؟ عندما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ختار مجال بحث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ركزعلى جانب من جونب التخصص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3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جابتين صحيح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ن معايير اختيارالمشكله ان تكون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بتكرة وليست مكرر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ن يكون مهما وذا قيم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نيكون قابل للبحث من الناحيه الدينيه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4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الاجاباتصحيح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ساعد على تقييد الافكار وتثيتها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شكله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ة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وان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قدمة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ن فوائد كتابه الخطةللمؤسسة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كد من كفاءة الطالب وقدراته العلم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طمانه الباحث بانه فيالاتجاه الصحي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ساعد في التقييم النهائي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شتمل الخطة علىالنتائج النهائية للبحث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ستغناء الباحث عما كتبه فيالخطة في البحث النهائي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قرير البحث هو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خط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قدمة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3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حث المنتهي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توصيات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ستقل بذات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قدمة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سئله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فروض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4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نوان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دما يتناول الباحث موضوع ما ويكتب عنه بشكل عام ويتوسع فيه ولايدخل في صلب الموضوع يكون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وان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قدمة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سئله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فروض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دما يقوم الباحث بعمل فروض للبحث يجب ان تكونفروضه عشوائيه وغير منطق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دما يقوم الباحث بعملالفروض للبحث يختارها جميعا</w:t>
      </w:r>
      <w:r>
        <w:rPr>
          <w:rFonts w:ascii="Comic Sans MS" w:hAnsi="Comic Sans MS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بناء على خبرة الباحثالعلميه وقراءته في الابحاث السابق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ختار سؤال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ختار فرض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ختار مصطلحات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4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ختار اهمية ا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هل توجد علاقهبين متسوى الذكاء والتحصيل؟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سؤال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وان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فرض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علاقه بين مستوى التحصيل والذكاء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فرض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وان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ؤال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لاتوجدعلاقه بين مستوى التحصيل والذكاء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ؤال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  <w:u w:val="single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فرض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وان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مساهمه العمليه للبحث في علاج المشكلاتوتحسين البيئه من حولنا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اهميه العلم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هميهالتطبيق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علاقه بين الدافعيه والانجاز المدرسي لدى الطالب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يالمصطلحات التاليه يحتاجه الباحث لتوضيح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طالب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افع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مدرس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ذكاء وتعريفه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وتطور مفهومه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ونظرياته تعتبر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نوان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اس نظري وفلسفي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قدمة للبحث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لكي تكون العينهممثله بطريقه صحيحة يجب ان تكون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شوائ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غير عشوائ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خطأالذي لايمكن تقديره وتصعب معالجت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 التحيز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خطأالعشوائي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يمكن التخلص نهائيا من خطأالعين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ذا كانت العينه متشابه في الصفات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نقلل عدد العين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نزيد عدد العين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تي تحتاج الى عينهكبيره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1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حوث المسحيخ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ارتباط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التجريب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تي تحتاج الى عينه متوسطة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مسح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حوث الارتباط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تجريب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تي تحتاج الى عينه قليل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بحوث الارتباط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بحوث المسح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حوثالتجريب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عتبر من افضل الطرق لتمثيل المجتمع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طريقهالبسيط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ريقه الطبق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3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طريقه الحصص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طريقهالمنتظمة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ختبارت الذكاء والتحصيل تعتبر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ختبارت معرفيهذهن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2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 xml:space="preserve">اختبارت غير معرفيه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شخص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ختبارت القلق والضغوط النفسيهتعتبر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ختبارات معرف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ختبارت شخصيه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فرق بين مخاوف طلابالابتدائيه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.........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تعتبر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>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8080"/>
          <w:sz w:val="27"/>
          <w:szCs w:val="27"/>
        </w:rPr>
        <w:t>1</w:t>
      </w:r>
      <w:r>
        <w:rPr>
          <w:rFonts w:ascii="Comic Sans MS" w:hAnsi="Comic Sans MS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ختبار المخاوف بها معرفي ذهني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ختبارالمخاوف بها غير معرفي شخصي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ملاحظ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9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635</Words>
  <Characters>3621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7:00Z</dcterms:created>
  <dc:creator>TOSHIBA</dc:creator>
  <dc:description/>
  <dc:language>en-US</dc:language>
  <cp:lastModifiedBy>TOSHIBA</cp:lastModifiedBy>
  <cp:lastPrinted>2011-05-08T21:51:00Z</cp:lastPrinted>
  <dcterms:modified xsi:type="dcterms:W3CDTF">2011-05-08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